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МЕРНАЯ  ПРОГРАММА 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СНОВНОГО ОБЩЕГО  ОБРАЗОВА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ХИМ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по хим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Информационно-методическая</w:t>
      </w:r>
      <w:r>
        <w:rPr>
          <w:lang w:val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Организационно-планирующая</w:t>
      </w:r>
      <w:r>
        <w:rPr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 химии в основной школе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основной школе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примерно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>освоение</w:t>
      </w:r>
      <w:r>
        <w:rPr>
          <w:lang w:val="ru-RU"/>
        </w:rPr>
        <w:t xml:space="preserve"> </w:t>
      </w:r>
      <w:r>
        <w:rPr>
          <w:b/>
          <w:lang w:val="ru-RU"/>
        </w:rPr>
        <w:t>важнейших знаний</w:t>
      </w:r>
      <w:r>
        <w:rPr>
          <w:lang w:val="ru-RU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овладение умениями </w:t>
      </w:r>
      <w:r>
        <w:rPr>
          <w:lang w:val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>воспитание</w:t>
      </w:r>
      <w:r>
        <w:rPr>
          <w:lang w:val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0" w:firstLine="567"/>
        <w:jc w:val="both"/>
        <w:rPr/>
      </w:pPr>
      <w:r>
        <w:rPr>
          <w:b/>
          <w:lang w:val="ru-RU"/>
        </w:rPr>
        <w:t xml:space="preserve">применение полученных знаний и умений </w:t>
      </w:r>
      <w:r>
        <w:rPr>
          <w:lang w:val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Место предмета в базисном учебном план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 VIII и IX  классах, из расчета – 2 учебных часа в недел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рассчитана на 140 учебных часов. 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брика «Уметь» включает требования, основанные на более сложных видах деятельности, в том числе творческой: объяснять, характеризовать, определять, составлять, распознавать опытным путем, вычислять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ОЕ   СОДЕРЖАНИЕ  (140 час)</w:t>
      </w:r>
    </w:p>
    <w:p>
      <w:pPr>
        <w:pStyle w:val="Style10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ЕТОДЫ ПОЗНАНИЯ ВЕЩЕСТВ И ХИМИЧЕСКИХ ЯВЛЕНИЙ. </w:t>
      </w:r>
    </w:p>
    <w:p>
      <w:pPr>
        <w:pStyle w:val="Style10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ЭКСПЕРИМЕНТАЛЬНЫЕ ОСНОВЫ ХИМИИ     ( 8 час)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блюдение, описание, измерение, эксперимент, </w:t>
      </w:r>
      <w:r>
        <w:rPr>
          <w:i/>
          <w:lang w:val="ru-RU"/>
        </w:rPr>
        <w:t>моделирование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Понятие о химическом анализе и синтез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учение газообразных веществ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простых и сложных веще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рение маг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творение веществ в различных растворителях.</w:t>
      </w:r>
    </w:p>
    <w:p>
      <w:pPr>
        <w:pStyle w:val="Heading3"/>
        <w:spacing w:lineRule="auto" w:line="24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комство с образцами простых и сложных веществ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деление смесе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чистка загрязненной поваренной сол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готовление раствора с заданной массовой долей растворенного вещества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ЕЩЕСТВО  ( 25 час).</w:t>
      </w:r>
    </w:p>
    <w:p>
      <w:pPr>
        <w:pStyle w:val="TextBodyIndent"/>
        <w:spacing w:lineRule="auto" w:line="240" w:before="60" w:after="0"/>
        <w:rPr/>
      </w:pPr>
      <w:r>
        <w:rPr/>
        <w:t xml:space="preserve">Атомы и молекулы. Химический элемент. </w:t>
      </w:r>
      <w:r>
        <w:rPr>
          <w:i/>
        </w:rPr>
        <w:t>Язык 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</w:t>
      </w:r>
      <w:r>
        <w:rPr/>
        <w:t>.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истые вещества и смеси веществ. </w:t>
      </w:r>
      <w:r>
        <w:rPr>
          <w:i/>
          <w:lang w:val="ru-RU"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rPr/>
      </w:pPr>
      <w:r>
        <w:rPr/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"/>
        <w:spacing w:lineRule="auto" w:line="240"/>
        <w:ind w:left="0" w:firstLine="567"/>
        <w:rPr/>
      </w:pPr>
      <w:r>
        <w:rPr/>
        <w:t>Вещества в твердом, жидком и газообразном состоянии. Кристаллические и аморфные</w:t>
      </w:r>
      <w:r>
        <w:rPr>
          <w:i/>
        </w:rPr>
        <w:t xml:space="preserve">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имические соединения количеством вещества в 1 мол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дель молярного объема газ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ллекции нефти, каменного угля и продуктов их переработки.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Знакомство с образцами оксидов, кислот, оснований и со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дели кристаллических решеток ковалентных и ионных со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згонка й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типичных металлов и неметаллов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2"/>
        <w:spacing w:lineRule="auto" w:line="240"/>
        <w:ind w:left="0" w:firstLine="567"/>
        <w:rPr/>
      </w:pPr>
      <w:r>
        <w:rPr/>
        <w:t>Вычисление относительной молекулярной массы вещества по формуле.</w:t>
      </w:r>
    </w:p>
    <w:p>
      <w:pPr>
        <w:pStyle w:val="2"/>
        <w:spacing w:lineRule="auto" w:line="240"/>
        <w:ind w:left="0" w:firstLine="567"/>
        <w:rPr/>
      </w:pPr>
      <w:r>
        <w:rPr/>
        <w:t>Вычисление массовой доли элемента в химическом соединении.</w:t>
      </w:r>
    </w:p>
    <w:p>
      <w:pPr>
        <w:pStyle w:val="2"/>
        <w:spacing w:lineRule="auto" w:line="240"/>
        <w:ind w:left="0" w:firstLine="567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ХИМИЧЕСКАЯ РЕАКЦИЯ   (15 час)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ru-RU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"/>
        <w:spacing w:lineRule="auto" w:line="240"/>
        <w:ind w:left="0" w:firstLine="567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и 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</w:rPr>
        <w:t>Нейтрализация щелочи кислотой в присутствии индикатора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действие оксида магния с кислотам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действие углекислого газа с известковой водо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Получение осадков нерастворимых гидроксидов и изучение их свойств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color w:val="000000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ные задачи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МЕНТАРНЫЕ ОСНОВЫ НЕОРГАНИЧЕСКОЙ ХИМИИ    (62 час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одород, физические и химические свойства, получение и применени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ислород, физические и химические свойства, получение и примен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ода и ее свойства. Растворимость веществ в воде. Круговорот воды в природ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алогены. Хлороводород. Соляная кислота и ее с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ера, физические и химические свойства, нахождение в природе. Оксид серы (</w:t>
      </w:r>
      <w:r>
        <w:rPr/>
        <w:t>VI</w:t>
      </w:r>
      <w:r>
        <w:rPr>
          <w:lang w:val="ru-RU"/>
        </w:rPr>
        <w:t xml:space="preserve">). Серная кислота и ее соли. Окислительные свойства концентрированной серной кислоты. </w:t>
      </w:r>
      <w:r>
        <w:rPr>
          <w:i/>
          <w:lang w:val="ru-RU"/>
        </w:rPr>
        <w:t>Сернистая и сероводородная кислоты и их с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ммиак. Соли аммония. Азот, физические и химические свойства, получение и применение. Круговорот азота. Оксиды азота (</w:t>
      </w:r>
      <w:r>
        <w:rPr/>
        <w:t>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>). Азотная кислота и ее соли. Окислительные свойства азотной кислот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сфор. Оксид фосфора (</w:t>
      </w:r>
      <w:r>
        <w:rPr/>
        <w:t>V</w:t>
      </w:r>
      <w:r>
        <w:rPr>
          <w:lang w:val="ru-RU"/>
        </w:rPr>
        <w:t>)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ремний. Оксид кремния (</w:t>
      </w:r>
      <w:r>
        <w:rPr/>
        <w:t>IV</w:t>
      </w:r>
      <w:r>
        <w:rPr>
          <w:lang w:val="ru-RU"/>
        </w:rPr>
        <w:t>). Кремниевая кислота и силикаты. Стекло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Положение металлов в Периодической системе </w:t>
      </w:r>
      <w:r>
        <w:rPr>
          <w:lang w:val="ru-RU"/>
        </w:rPr>
        <w:t xml:space="preserve">химических элементов Д.И. Менделеева. </w:t>
      </w:r>
      <w:r>
        <w:rPr>
          <w:color w:val="000000"/>
          <w:lang w:val="ru-RU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Алюминий. </w:t>
      </w:r>
      <w:r>
        <w:rPr>
          <w:i/>
          <w:color w:val="000000"/>
          <w:lang w:val="ru-RU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Железо. Оксиды, </w:t>
      </w:r>
      <w:r>
        <w:rPr>
          <w:i/>
          <w:color w:val="000000"/>
          <w:lang w:val="ru-RU"/>
        </w:rPr>
        <w:t>гидроксиды и соли железа (</w:t>
      </w:r>
      <w:r>
        <w:rPr>
          <w:i/>
          <w:color w:val="000000"/>
        </w:rPr>
        <w:t>II</w:t>
      </w:r>
      <w:r>
        <w:rPr>
          <w:i/>
          <w:color w:val="000000"/>
          <w:lang w:val="ru-RU"/>
        </w:rPr>
        <w:t xml:space="preserve"> и </w:t>
      </w:r>
      <w:r>
        <w:rPr>
          <w:i/>
          <w:color w:val="000000"/>
        </w:rPr>
        <w:t>III</w:t>
      </w:r>
      <w:r>
        <w:rPr>
          <w:i/>
          <w:color w:val="000000"/>
          <w:lang w:val="ru-RU"/>
        </w:rPr>
        <w:t>)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1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натрия и кальция с водой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ы неметаллов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ллотропия серы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хлороводорода и его растворение в воде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соединений хлора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сталлические решетки алмаза и графита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аммиака.</w:t>
      </w:r>
    </w:p>
    <w:p>
      <w:pPr>
        <w:pStyle w:val="Normal1"/>
        <w:keepNext w:val="true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опыты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 и сплавов (работа с коллекциями)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творение железа и цинка в соляной кислоте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Вытеснение одного металла другим из раствора сол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, рудами железа, соединениями алюминия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Получение, собирание и распознавание газов (кислорода, водорода, углекислого газа)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color w:val="000000"/>
          <w:sz w:val="24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Normal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 ОРГАНИЧЕСКИХ ВЕЩЕСТВАХ                     ( 10 час).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ru-RU"/>
        </w:rPr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редставления о полимерах на примере полиэтилена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нефти, каменного угля и продуктов их переработ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одели молекул органических соедин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орение углеводородов и обнаружение продуктов их го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изделий из полиэтиле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ачественные реакции на этилен и белки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нят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готовление моделей углеводородов.</w:t>
      </w:r>
    </w:p>
    <w:p>
      <w:pPr>
        <w:pStyle w:val="Style10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ХИМИЯ И ЖИЗНЬ ( 6  час).</w:t>
      </w:r>
    </w:p>
    <w:p>
      <w:pPr>
        <w:pStyle w:val="3"/>
        <w:ind w:firstLine="567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  <w:lang w:val="ru-RU"/>
        </w:rPr>
        <w:t>Природные источники углеводородов.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блемы безопасного использования веществ и химических реакций в повседневной жизни. </w:t>
      </w:r>
      <w:r>
        <w:rPr>
          <w:i/>
          <w:lang w:val="ru-RU"/>
        </w:rPr>
        <w:t xml:space="preserve">Токсичные, горючие и взрывоопасные вещества. Бытовая химическая грамотность. 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монстрац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лекарственных препара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строительных и поделочных материал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разцы упаковок пищевых продуктов с консервантами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нят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ство с образцами лекарственных препара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накомство с образцами химических средств санитарии и гигие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ЗЕРВ СВОБОДНОГО УЧЕБНОГО ВРЕМЕНИ – 14 ч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sz w:val="28"/>
          <w:lang w:val="ru-RU"/>
        </w:rPr>
        <w:t>ОСНОВНОЙ     ОБЩЕОБРАЗОВАТЕЛЬНОЙ ШКОЛЫ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567"/>
        <w:rPr/>
      </w:pPr>
      <w:r>
        <w:rPr/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химическую символику</w:t>
      </w:r>
      <w:r>
        <w:rPr>
          <w:lang w:val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важнейшие химические понятия</w:t>
      </w:r>
      <w:r>
        <w:rPr>
          <w:lang w:val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основные законы химии</w:t>
      </w:r>
      <w:r>
        <w:rPr>
          <w:lang w:val="ru-RU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b/>
          <w:i/>
          <w:lang w:val="ru-RU"/>
        </w:rPr>
        <w:t>называть:</w:t>
      </w:r>
      <w:r>
        <w:rPr>
          <w:lang w:val="ru-RU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бъяснять:</w:t>
      </w:r>
      <w:r>
        <w:rPr>
          <w:lang w:val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характеризовать:</w:t>
      </w:r>
      <w:r>
        <w:rPr>
          <w:lang w:val="ru-RU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пределять:</w:t>
      </w:r>
      <w:r>
        <w:rPr>
          <w:lang w:val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составлять</w:t>
      </w:r>
      <w:r>
        <w:rPr>
          <w:i/>
          <w:lang w:val="ru-RU"/>
        </w:rPr>
        <w:t>:</w:t>
      </w:r>
      <w:r>
        <w:rPr>
          <w:lang w:val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обращаться</w:t>
      </w:r>
      <w:r>
        <w:rPr>
          <w:b/>
          <w:lang w:val="ru-RU"/>
        </w:rPr>
        <w:t xml:space="preserve"> </w:t>
      </w:r>
      <w:r>
        <w:rPr>
          <w:lang w:val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распознавать опытным путем:</w:t>
      </w:r>
      <w:r>
        <w:rPr>
          <w:lang w:val="ru-RU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b/>
          <w:i/>
          <w:lang w:val="ru-RU"/>
        </w:rPr>
        <w:t>вычислять:</w:t>
      </w:r>
      <w:r>
        <w:rPr>
          <w:lang w:val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lang w:val="ru-RU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lang w:val="ru-RU"/>
        </w:rPr>
      </w:pPr>
      <w:r>
        <w:rPr>
          <w:lang w:val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lang w:val="ru-RU"/>
        </w:rPr>
      </w:pPr>
      <w:r>
        <w:rPr>
          <w:lang w:val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lang w:val="ru-RU"/>
        </w:rPr>
        <w:t>приготовления растворов заданной концентрации.</w:t>
      </w:r>
    </w:p>
    <w:sectPr>
      <w:headerReference w:type="default" r:id="rId2"/>
      <w:headerReference w:type="first" r:id="rId3"/>
      <w:type w:val="nextPage"/>
      <w:pgSz w:w="11906" w:h="16838"/>
      <w:pgMar w:left="1440" w:right="873" w:gutter="0" w:header="720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szCs w:val="24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  <w:szCs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szCs w:val="24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4"/>
      <w:szCs w:val="24"/>
    </w:rPr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szCs w:val="24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4"/>
      <w:szCs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4"/>
      <w:szCs w:val="24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  <w:szCs w:val="24"/>
    </w:rPr>
  </w:style>
  <w:style w:type="character" w:styleId="WW8Num209z0">
    <w:name w:val="WW8Num209z0"/>
    <w:qFormat/>
    <w:rPr>
      <w:b w:val="false"/>
      <w:i w:val="false"/>
      <w:sz w:val="24"/>
      <w:szCs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4"/>
      <w:szCs w:val="24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1z0">
    <w:name w:val="WW8Num231z0"/>
    <w:qFormat/>
    <w:rPr>
      <w:b w:val="false"/>
      <w:i w:val="false"/>
      <w:sz w:val="24"/>
      <w:szCs w:val="24"/>
    </w:rPr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Arial" w:hAnsi="Arial" w:cs="Arial"/>
      <w:b w:val="false"/>
      <w:i w:val="false"/>
      <w:sz w:val="24"/>
      <w:szCs w:val="24"/>
    </w:rPr>
  </w:style>
  <w:style w:type="character" w:styleId="WW8Num249z0">
    <w:name w:val="WW8Num249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08z0">
    <w:name w:val="WW8NumSt108z0"/>
    <w:qFormat/>
    <w:rPr>
      <w:b w:val="false"/>
      <w:i w:val="false"/>
      <w:sz w:val="24"/>
      <w:szCs w:val="24"/>
    </w:rPr>
  </w:style>
  <w:style w:type="character" w:styleId="WW8NumSt118z0">
    <w:name w:val="WW8NumSt118z0"/>
    <w:qFormat/>
    <w:rPr>
      <w:b w:val="false"/>
      <w:i w:val="false"/>
    </w:rPr>
  </w:style>
  <w:style w:type="character" w:styleId="WW8NumSt125z0">
    <w:name w:val="WW8NumSt125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143z0">
    <w:name w:val="WW8NumSt14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2z0">
    <w:name w:val="WW8NumSt15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5z0">
    <w:name w:val="WW8NumSt15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59z0">
    <w:name w:val="WW8NumSt15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1z0">
    <w:name w:val="WW8NumSt16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3z0">
    <w:name w:val="WW8NumSt16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5z0">
    <w:name w:val="WW8NumSt16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7z0">
    <w:name w:val="WW8NumSt16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69z0">
    <w:name w:val="WW8NumSt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1z0">
    <w:name w:val="WW8NumSt17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3z0">
    <w:name w:val="WW8NumSt173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5z0">
    <w:name w:val="WW8NumSt175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7z0">
    <w:name w:val="WW8NumSt177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79z0">
    <w:name w:val="WW8NumSt179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81z0">
    <w:name w:val="WW8NumSt181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2:00Z</dcterms:created>
  <dc:creator>Аркадьев Аркадий Гельевич</dc:creator>
  <dc:description/>
  <dc:language>en-US</dc:language>
  <cp:lastModifiedBy> -</cp:lastModifiedBy>
  <cp:lastPrinted>2004-01-19T09:00:00Z</cp:lastPrinted>
  <dcterms:modified xsi:type="dcterms:W3CDTF">2004-05-25T16:32:00Z</dcterms:modified>
  <cp:revision>2</cp:revision>
  <dc:subject>Примерные программы</dc:subject>
  <dc:title>Химия</dc:title>
</cp:coreProperties>
</file>