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имический элем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оение электронных оболочек атомов элементов первых четырех периодов. Понятие об электронном облаке, s- и р- электронах. Радиусы атомов, их периодические изменения в системе химических эле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ический закон и периодическая система химических элементов Д.И.Менделеева. Развитие научных знаний о периодическом законе и периодической системе химических элементов Д.И.Мендел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ще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щества молекулярного и немолекулярного стро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онная связь, ее образование. Заряд 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ногообразие неорганических и органических веществ. Аллотропия неорганических веществ. Изомерия и гомология органических веще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оложения теории химического строения органических веществ А.М. Бутлерова. Основные направления развития теории стро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рганические вещества. Классификация неорганически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Менделеева и особенностями строения их ато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дь, хром, железо - металлы побочных под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неметаллов главных подгрупп IV - VII групп в связи с их положением в периодической системе химических элементов Д.И.Менделеева и особенностями строения их атом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о циклических углеводор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о многоатомных спиртах. Фен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ожные эфиры. Жиры. Понятие о мылах. Углеводы, их классифик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имическая реак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тимые и необратимые химические реакции. Химическое равновесие и условия его смещ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кции ионного обмена. Реакции окислительно-восстановительные. Гидролиз солей. Электролиз расплавов и растворов со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ды коррозии металлов. Способы предупреждения корроз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ы реакций замещения и присоединения в органической химии. Правило В. В. Марковникова. Реакция полимеризации. Реакция горения углеводор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нание и применение веществ человек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 метанола). Основные методы синтеза высокомолекулярных соеди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методы синтеза высокомолекулярных соединений (пластмасс, синтетических каучуков, волокон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ологическая роль и значение углеводов, жиров, бел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 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 формулы органического ве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обальные проблемы человечества: сырьевая, энергетическая, экологическая. Роль химии в их решен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8:00Z</dcterms:created>
  <dc:creator>Zver</dc:creator>
  <dc:description/>
  <cp:keywords/>
  <dc:language>en-US</dc:language>
  <cp:lastModifiedBy>Zver</cp:lastModifiedBy>
  <dcterms:modified xsi:type="dcterms:W3CDTF">2007-10-11T11:49:00Z</dcterms:modified>
  <cp:revision>1</cp:revision>
  <dc:subject/>
  <dc:title>ХИМИЯ</dc:title>
</cp:coreProperties>
</file>