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профильном уров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имерная программа конкретизирует содержание разделов стандарта, дает минимально допустимое распределение часов, определяет примерный перечень практических работ, включая и работы на местности, полевые изыскания и камеральную обработку их результа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пецифика географии — ее естественно-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-временные взаимосвязи и взаимодействия в географической действительности, представляющей собой целостную систему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странственно-временные закономерности взаимодействия природы и общества, сохранение воспроизводящей способности природных систем, прогноз эволюции природно-техногенных геосистем стали ключевыми проблемами географии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кольная 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Цел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географ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, для подготовки к продолжению образования в выбранн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приобретение компетентности в сфере: </w:t>
      </w:r>
      <w:r>
        <w:rPr>
          <w:sz w:val="22"/>
          <w:szCs w:val="22"/>
        </w:rPr>
        <w:t>элементарного метеорологического, геологического, гидрологического, ландшафтного, геоэкологическ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210 учебных часов за два года обучения в старшей школе, т. е. в 10-м и 11-м классах. Примерная программа рассчитана на 210 ча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обое значение при профилировании географии в старших классах имеет значительный объем резервного времени, который составляет 30 часов и предусматривает, возможность включения географии в 2 модуля — социально-экономический и естественно-географиче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еография, как мы уже отмечали, особый предмет, который объединяет в своем содержании основы физической и социально-экономической географии, т. е. естественно-научный и обществоведческий блоки. В этой связи при организации профильного обучения определенной специализации резервное время может перераспределяться для более глубокого изучения соответствующих этой специализации курсов, выполнения практических и творческих работ определенной темат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ой программой определен минимально допустимый предел учебного времени на каждый блок содержания для универсального преподавания географии на профильном уров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профильн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ение собственного отношения к явлениям современной жизни, отстаивание своей гражданской позиции, формулирование своих мировоззренческих взгляд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ение в практической деятельности и повседневной жизни экологических требований, оценивание и корректировка своей деятельности в окружающей сред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структивное восприятие определенных явлений современной жизни, объемное определение своих возможностей и своего вклада в общий результа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ладение навыками организации и проведения индивидуальной и коллектив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урс географии на профильном уровне призван завершить формирование географической компетентности выпускника школы. Основополагающими признаками географической образованности, компетентности выпускника средней школы являются следующ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лое применение знаний и навыков в субъективно-объективной деятельности, в том числе в природопользовании с уче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самостоятельно различать и оценивать уровень безопасности или опасности окружающей среды для выработки личностной ценностно-поведенческой линии в сфере жизне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, общественном, территориально-пространственном измерения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XI</w:t>
      </w:r>
      <w:r>
        <w:rPr>
          <w:b/>
          <w:sz w:val="22"/>
          <w:szCs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10 часов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spacing w:val="20"/>
          <w:sz w:val="22"/>
          <w:szCs w:val="22"/>
        </w:rPr>
        <w:t>Раздел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География как наука (не менее 30 часов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стория формирования географических идей.География в системе наук о Земле</w:t>
      </w:r>
      <w:r>
        <w:rPr>
          <w:sz w:val="22"/>
          <w:szCs w:val="22"/>
        </w:rPr>
        <w:t>. Естественно-общественная сущность географии. Современные тенденции в развитии географической науки. Потенциал отечественной географии. Ключевые вопросы географии.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Структура географической науки. Природный блок географии. Физическая география.  Отраслевые физико-географические науки. Общественный блок географии. Социально-экономическая география. Отраслевые социально-экономические географические науки. Картография. Дифференциация географии. Пути к интеграции географ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географические представления о современной географической картине мира. Учение об окружающей среде. Учение о геосистемах. Учение о конструктивной географии. Учение о геоэколог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гляды отечественных и зарубежных ученых на общий объект географии. Научный  поиск интегрирующего ядра географ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е и новые методы географической науки – картографический, статистический, описательный, полевой, сравнительно-географический, математический, моделирования, аэрокосмический, геоинформационный. Географические прогноз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ьзование традиционных и новых методов географической науки для поиска обработки и представления географическ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стейших географических прогноз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Введение в общую географию (не менее 30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кт, предмет и методы общей географии. Географическое технопространство и его составляющие, пространственно-временной подход его вещественному наполнению. Структура, свойства, функционирование, динамика, эволюция реального геотехнопространства на локальном, региональном и глобальном  уровнях. </w:t>
      </w:r>
      <w:r>
        <w:rPr>
          <w:i/>
          <w:sz w:val="22"/>
          <w:szCs w:val="22"/>
        </w:rPr>
        <w:t>Поляризация пространства. Функция ме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рриториальные системы. Пространственные модели в географии. Экологизация географии. Техносфера и географическая оболочка. Процессы в географическом пространстве – природные, техногенные, социально-экономические, геоэкологические. Изменения в географическом пространстве – глобальные, региональные, локальные. Тенденции изменения географического пространства. Управление развитием географического технопространства – экспертизы, мониторинг. Особенности географического пространства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взаимосвязей природы, хозяйства, населения, экологических проблем родного края (своей местности) на основе непосредственных наблюдений, экскурсий, экспедиций, походов и других источников географической информации (статистических, аудиовизуальных, электронных, литературных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и объяснение пространственно-временных отношений и взаимосвязей человека и его деятельности с окружающей географической действитель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Введение в физическую географию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зическая география как наука о природе Земли, сущность, структура, методы, источники информации. </w:t>
      </w:r>
      <w:r>
        <w:rPr>
          <w:i/>
          <w:sz w:val="22"/>
          <w:szCs w:val="22"/>
        </w:rPr>
        <w:t>Частные физико-географические дисциплины.</w:t>
      </w:r>
      <w:r>
        <w:rPr>
          <w:sz w:val="22"/>
          <w:szCs w:val="22"/>
        </w:rPr>
        <w:t xml:space="preserve"> Важнейшие географические особенности Земли как планеты. Эколого-географическое и ресурсно-географическое изучение природ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Географическая оболочка. Этапы развития географической оболочки, ее составляющих и представлений о ней.</w:t>
      </w:r>
      <w:r>
        <w:rPr>
          <w:sz w:val="22"/>
          <w:szCs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льеф земной поверхности как результат действия эндогенных и экзогенных процессов, современное рельефообра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ние о геосистемах. Ландшафтная сфера Земли. Мировой океан как часть географической оболочки. Природные комплексы как геосистемы, их компоненты, свойства и типы связей: вещественные, энергетические, информационные. Иерархия природных геосистем. Биосфера — планетарный природный комплек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еографические процессы и явления на суше и океане. Неблагоприятные и опасные природные явления. География природного ри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рриториальные комплексы, ландшафты. Исторический обзор формирования представлений о природной целостности. Учения о ландшафтной оболочке, территориальном комплексе, ландшафте. Системность – основа их изучения. Природные компоненты и факторы в геосистеме межкомпонентной связи. Природный ландшафт. Ландшафтный синтез зональных геосистем. Планетарные, региональные, локальные геосистемы. Ландшафты, их классификация. Культурный ландшафт, его характерные черты и св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 ландшафтно-экологических задач. Изучение изменений природных комплексов  разного  ранга под влиянием деятельности человека. Составление географических характеристик природных и природно-антропогенных комплексов разного ранг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ландшафтного синтеза зональных геосистем, характерных для различных регионов Земли. Ландшафтное картографир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круговорота основных веществ и энергии в географической оболочке; природных территориальных комплексах разного ранга. Ландшафтный анализ космических сним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орико-культурное изучение антропогенного ландшаф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принципов и правил создания культурных ландшаф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Введение в геологию (не менее 10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 и задачи геологии. Специфика геологических исследований. Земля и земная кора. Происхождение Земли, этапы ее развития.  Минералы. Горные породы. Геологическая история Земли. Геологические процессы и их результаты. Магматизм. Выветривание. Перенос и отложение продуктов выветри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основание практического значения геологических знаний для обеспечения человечества минерально-сырьевыми  ресурсами; инженерно-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изменения геологической среды в результате деятельности челове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ение минералов и горных пород. Определение основных руководящих окаменелостей по образцам, муляжам или рисунка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поставление карт тектонического районирования и размещение важнейших месторождений полезных ископаемых с целью выявления взаимосвязей. Чтение геологических, тектонических карт и карты полезных ископаемы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процессов выветривания, работы рек, подземных вод, ледников, морей, озер, болот и их результаты (на краеведческом материал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накомство с геологическим строением участка местности по обнажениям горных пород (естественным и искусственным). Устройство горного компаса. Определение элементов залегания горных пород с помощью горного компа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обнажений горных пород: зачистка обнажения, зарисовка, фотографирование, отбор проб образцов. Производство простейшей геологической съемки своей мес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Введение в экономическую и социальную географию (не менее 50 ча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чных дисциплин. Экономико-географическое положение, его виды, основные компоненты, методы оцен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номико-географическое изучение природных ресурсов, их классификация, обеспеченность ими различных стран. Понятие о природно-ресурсном потенциале и его экономической оценке. Обеспеченность минеральным сырьем различных государств и регионов. Комплексное освоение ресурс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География  населе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ценка трудовых ресурсов и уровня обеспеченности ими населения. баланс трудовых ресурсов. Влияние этнических, исторических, географических особенностей на формирование трудовых навыков населения и развитие производства. Проблемы занятости и безработицы в странах мира. Управление процессом формирования и использования трудовых ресурс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еография хозяйства</w:t>
      </w:r>
      <w:r>
        <w:rPr>
          <w:sz w:val="22"/>
          <w:szCs w:val="22"/>
        </w:rPr>
        <w:t xml:space="preserve">. 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  <w:szCs w:val="22"/>
        </w:rPr>
        <w:t>Транснациональные корпорации и их роль в глобализации мировой экономик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олитическая география и геополити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Страноведение и регионалисти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Функции, методы и тенденции развития. </w:t>
      </w:r>
      <w:r>
        <w:rPr>
          <w:i/>
          <w:sz w:val="22"/>
          <w:szCs w:val="22"/>
        </w:rPr>
        <w:t>Цивилизационные регионы мира</w:t>
      </w:r>
      <w:r>
        <w:rPr>
          <w:sz w:val="22"/>
          <w:szCs w:val="22"/>
        </w:rPr>
        <w:t>. География объектов природного и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Современные географические проблемы развития России</w:t>
      </w:r>
      <w:r>
        <w:rPr>
          <w:sz w:val="22"/>
          <w:szCs w:val="22"/>
        </w:rPr>
        <w:t>. Геополитические и географические проблемы развития России. Геополитическое и геоэкономическое положение России. Проблемы использования природно-ресурсного потенциала. Многонациональность как специфический  фактор формирования и развития страны. Дем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ое моделирование и проектирование развития и размещения населения и хозяйства России в будущем; республики, края, области, города, своей мес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ставление комплексных географических характеристик разных территорий: городов и населенных пунктов; районов; стран и  крупных регио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Природопользование и геоэкология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клад географии, геологии, геохимии, экологии в познание окружающей среды. Этапы развития геоэкологических знаний в эпоху научно-технического прогресса. Последняя четверть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– поле геоэкологических интересов, завязанных на сохранении благоприятной для жизнедеятельности человечества окружающей среды. Появление термина «геоэкология»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язи человека с биосферой. Принципиальное качественное отличие человека от животных. Различия воздействия человека и биологических организмов на биосферу. Человек как целостное природно-биологическое, социокультурное, духовное существо. Техногенный мир и биосфера. Противоречия во взаимоотношении человека с окружающей сред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ружающая среда и ее слагаемые. Понятие «загрязнение окружающей среды».  Понятие «воздушная среда». Основные виды и нормативы загрязнений воздушной среды. Целенаправленные изменения воздушной среды. Понятие «водная среда». Техногенные загрязнения, засорение и качественное истощение вод. Целенаправленные изменения водной среды. Понятие «биопочвенная среда». Основание для объединения почв с наземными растительно-животными организмами в единую систему. Техногенные нарушения и загрязнения биопочвенной среды. Целенаправленные изменения биопочвенного окружения человека. Понятие «геотехноморфологическая среда», прямые и косвенные ее изменения. Понятие «геологическая среда». Типы геологической среды. Основные техногенные воздействия на геологическую среду. Экологические свойства геологической ср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ружающая среда – природно-техногенное целое. Геоэкологическое единство окружающей среды. Взаимосвязи воздушной, водной и других сред в условиях города. Структура географической составляющей окружающей человека среды. Загрязнители как индикаторы взаимодействия слагаемых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ы в окружающей среде. Глобальные, региональные, локальные изменения окружающей среды. Управление качеством окружающей сре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прямых или опосредованных воздействий изменяющейся окружающей среды на здоровье и жизнедеятельность человека, а также на организ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явление взаимосвязанных «цепных реакций» в окружающей сред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ализ неблагоприятных для человека проявлений геоэкологических процессов (на примере своей местност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явление источников естественного и техногенного загрязнения своей местности, района, города; основных типов загрязнений окружающей среды: механического, физического, химического, биологического; особо опасных загрязнителей окружающей среды и их воздействие на чело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е моделирование и проектирование техногенных  изменений окружающей среды и их возможные послед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3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проводить учебные исследования, </w:t>
      </w:r>
      <w:r>
        <w:rPr>
          <w:sz w:val="22"/>
          <w:szCs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решать </w:t>
      </w:r>
      <w:r>
        <w:rPr>
          <w:sz w:val="22"/>
          <w:szCs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в условиях планирования их развит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15:00Z</dcterms:created>
  <dc:creator>Аркадьев Аркадий Гельевич</dc:creator>
  <dc:description/>
  <dc:language>en-US</dc:language>
  <cp:lastModifiedBy> -</cp:lastModifiedBy>
  <cp:lastPrinted>2004-01-18T14:12:00Z</cp:lastPrinted>
  <dcterms:modified xsi:type="dcterms:W3CDTF">2004-05-25T16:15:00Z</dcterms:modified>
  <cp:revision>2</cp:revision>
  <dc:subject>Примерные программы</dc:subject>
  <dc:title>География</dc:title>
</cp:coreProperties>
</file>