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autoSpaceDE w:val="true"/>
        <w:spacing w:before="48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ЗОВЫЙ УРОВЕНЬ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autoSpaceDE w:val="true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СОВРЕМЕННЫЕ МЕТОДЫ</w:t>
        <w:br/>
        <w:t>ГЕОГРАФИЧЕСКИХ ИССЛЕДОВАНИЙ.</w:t>
        <w:br/>
        <w:t>ИСТОЧНИКИ ГЕОГРАФИЧЕСКОЙ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А И ЧЕЛОВЕК В СОВРЕМЕННОМ МИРЕ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НАСЕЛЕНИЕ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стоянный рост населения Земли, его причины и последствия. </w:t>
      </w:r>
      <w:r>
        <w:rPr>
          <w:i/>
          <w:sz w:val="22"/>
        </w:rPr>
        <w:t>Типы воспроизводства насел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Состав и структура населения. География религий мира. </w:t>
      </w:r>
      <w:r>
        <w:rPr>
          <w:i/>
          <w:sz w:val="22"/>
        </w:rPr>
        <w:t>Основные очаги этнических и конфессиональных конфликтов</w:t>
      </w:r>
      <w:r>
        <w:rPr>
          <w:sz w:val="22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Я МИРОВОГО ХОЗЯЙСТВ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sz w:val="22"/>
        </w:rPr>
        <w:t>География мировых валютно-финан-совых отнош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ЕГИОНЫ И СТРАНЫ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ОССИЯ В СОВРЕМЕННОМ МИРЕ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ЧЕСКИЕ АСПЕКТЫ СОВРЕМЕННЫХ</w:t>
        <w:br/>
        <w:t>ГЛОБАЛЬНЫХ ПРОБЛЕМ ЧЕЛОВЕЧЕ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2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DL;Times New Roman" w:hAnsi="TimesDL;Times New Roman" w:cs="TimesDL;Times New Roman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5:00Z</dcterms:created>
  <dc:creator>Аркадьев Аркадий Гельевич</dc:creator>
  <dc:description/>
  <dc:language>en-US</dc:language>
  <cp:lastModifiedBy>Ольга Шибаева</cp:lastModifiedBy>
  <cp:lastPrinted>2004-03-11T19:46:00Z</cp:lastPrinted>
  <dcterms:modified xsi:type="dcterms:W3CDTF">2005-07-29T10:05:00Z</dcterms:modified>
  <cp:revision>2</cp:revision>
  <dc:subject>Стандарт</dc:subject>
  <dc:title>ГЕОГРАФИЯ</dc:title>
</cp:coreProperties>
</file>