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 Е О Г Р А Ф И 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итическое устройство ми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-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еография мировых природных ресур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польз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еография населения ми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еография мирового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 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 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гиональная характеристика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 Россия и страны ближнего зарубежь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обальные проблемы челове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5:00Z</dcterms:created>
  <dc:creator>Zver</dc:creator>
  <dc:description/>
  <cp:keywords/>
  <dc:language>en-US</dc:language>
  <cp:lastModifiedBy>Zver</cp:lastModifiedBy>
  <dcterms:modified xsi:type="dcterms:W3CDTF">2007-10-11T11:42:00Z</dcterms:modified>
  <cp:revision>1</cp:revision>
  <dc:subject/>
  <dc:title>Г Е О Г Р А Ф И Я</dc:title>
</cp:coreProperties>
</file>