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истанционная поддержка обучения физике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i/>
          <w:iCs/>
        </w:rPr>
        <w:t>(Примеры методических рекомендаций для учителей по работе с Интернет-ресурсом)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Дистанционная поддержка уроков по «Оптике» с использованием Интернет-ресурса «Открытая оптика» (рекомендуется для базового и профильного уровня)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Информационная часть уроков по темам: «Поляризация света», «Интерференция света», «Дифракция света», «Разрешающая способность оптических приборов», «Волновая оптика» (обобщающий урок)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p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ip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Цикл практических занятий по моделированию реальных физических явлений. Изучение иерархии физических моделей при решении задач на обобщающих уроках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арадоксы как средство развития физического мышления. Рекомендуется для профильного уровня или элективного курса физико-математического профиля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ll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hysic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hp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htth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p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нновационное  обучение  физике  (проекты  и деловые  игры  для старшеклассников)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xponen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lphimast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pasc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«Качественные методы в теории колебаний» Рекомендуется для профильного уровня или элективного курса физико-математического профиля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aterial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ex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etodic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kapilc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Интернет-тестирование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letesti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sz w:val="18"/>
          <w:szCs w:val="18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ca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h.mipt.ru/" TargetMode="External"/><Relationship Id="rId3" Type="http://schemas.openxmlformats.org/officeDocument/2006/relationships/hyperlink" Target="http://www.spin.nm.ru/" TargetMode="External"/><Relationship Id="rId4" Type="http://schemas.openxmlformats.org/officeDocument/2006/relationships/hyperlink" Target="http://www.exponenta.ru/" TargetMode="External"/><Relationship Id="rId5" Type="http://schemas.openxmlformats.org/officeDocument/2006/relationships/hyperlink" Target="http://www.delphimaster.ru/" TargetMode="External"/><Relationship Id="rId6" Type="http://schemas.openxmlformats.org/officeDocument/2006/relationships/hyperlink" Target="http://pascal.dax.ru/" TargetMode="External"/><Relationship Id="rId7" Type="http://schemas.openxmlformats.org/officeDocument/2006/relationships/hyperlink" Target="http://www.nsu.ru/materials/ss/text/metodics/kapilca.html" TargetMode="External"/><Relationship Id="rId8" Type="http://schemas.openxmlformats.org/officeDocument/2006/relationships/hyperlink" Target="http://www.ht.ru/" TargetMode="External"/><Relationship Id="rId9" Type="http://schemas.openxmlformats.org/officeDocument/2006/relationships/hyperlink" Target="http://www.teletesting.com/" TargetMode="External"/><Relationship Id="rId10" Type="http://schemas.openxmlformats.org/officeDocument/2006/relationships/hyperlink" Target="http://www.education.spb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2:00Z</dcterms:created>
  <dc:creator>Zver</dc:creator>
  <dc:description/>
  <cp:keywords/>
  <dc:language>en-US</dc:language>
  <cp:lastModifiedBy>Zver</cp:lastModifiedBy>
  <dcterms:modified xsi:type="dcterms:W3CDTF">2007-10-19T07:46:00Z</dcterms:modified>
  <cp:revision>5</cp:revision>
  <dc:subject/>
  <dc:title/>
</cp:coreProperties>
</file>