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 соответствия. Принцип причинности. Физическая картина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 модулю скоростью. Центростремительное уско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 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лекулярная физика. Термодинам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ыты Штерна и Перрена. Количество вещества. Моль. Постоянная Авогад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 истолкование. КПД теплового двиг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альный газ. Связь между давлением и средней кинетической энергией молекул идеального газа. Уравнение Клапейрона-Менделеева. Изопроцессы. Насыщенные и ненасыщенные пары. Кристаллические и аморфные т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одинам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ическое взаимодействие. Элементарный электрический заряд. 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 соединения прово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проводники. Собственная и примесная проводимости полупроводников. р-n-пере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 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деи теории Максвелла. Электромагнитная волна. Свойства электромагнитных волн. Принципы радио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антовая физ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пловое излучение. Постоянная Планка. Фотоэффект. Опыты Столетова. Фотоны. Уравнение Эйнштейна для фотоэффекта. Корпускулярно-волновой дуализ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ипотеза Луи де Бройля. Дифракция электр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ровская модель атома водорода. Спектры. Люминесценция. Лаз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 радиоактивного распада. Нуклонная модель ядра. Деление ядер. Синтез ядер. Ядерная энергетика. Элементарные частицы. Фундаментальные взаим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6:00Z</dcterms:created>
  <dc:creator>Zver</dc:creator>
  <dc:description/>
  <cp:keywords/>
  <dc:language>en-US</dc:language>
  <cp:lastModifiedBy>Zver</cp:lastModifiedBy>
  <dcterms:modified xsi:type="dcterms:W3CDTF">2007-10-11T11:47:00Z</dcterms:modified>
  <cp:revision>1</cp:revision>
  <dc:subject/>
  <dc:title>ФИЗИКА</dc:title>
</cp:coreProperties>
</file>