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bCs w:val="false"/>
          <w:i/>
          <w:i/>
          <w:sz w:val="32"/>
        </w:rPr>
      </w:pPr>
      <w:r>
        <w:rPr>
          <w:bCs w:val="false"/>
          <w:i/>
          <w:sz w:val="32"/>
        </w:rPr>
        <w:t xml:space="preserve">Проект </w:t>
      </w:r>
    </w:p>
    <w:p>
      <w:pPr>
        <w:pStyle w:val="Style13"/>
        <w:spacing w:before="0" w:after="0"/>
        <w:rPr/>
      </w:pPr>
      <w:r>
        <w:rPr/>
        <w:t xml:space="preserve">Спецификация экзаменационной  работы для  проведения государственной итоговой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2008 года (по новой форме)</w:t>
      </w:r>
    </w:p>
    <w:p>
      <w:pPr>
        <w:pStyle w:val="Style13"/>
        <w:spacing w:before="0" w:after="0"/>
        <w:rPr/>
      </w:pPr>
      <w:r>
        <w:rPr/>
        <w:t xml:space="preserve">  </w:t>
      </w:r>
      <w:r>
        <w:rPr/>
        <w:t>по АЛГЕБРЕ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1. Назначение экзаменационной работы</w:t>
      </w:r>
      <w:r>
        <w:rPr>
          <w:sz w:val="24"/>
        </w:rPr>
        <w:t xml:space="preserve"> – государственная (итоговая) аттестация по алгебре выпускников девятых классов общеобразовательных учреждений на основе оценки уровня овладения обучающимися программным материал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рассчитана на выпускников 9-х классов общеобразовательных учреждений (школ, гимназий, лицеев), включая классы с углубленным изучением математики. Результаты экзамена могут быть использованы при комплектовании профильных десятых классов, а также при приеме в учреждения системы начального и среднего профессионального образования без организации дополнительных испыт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8"/>
          <w:szCs w:val="28"/>
        </w:rPr>
        <w:t>2. Документы, определяющие содержание экзаменационной рабо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бязательный минимум содержания основного общего образования по математике (Приказ Минобразования от 19.05.1998 №127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Федеральный компонент государственного стандарта общего образования. Математика. Основное общее образование; 2004 г. (Приказ Минобразования от 05.03.2004 №1089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ценка качества подготовки выпускников основной школы по математике / Г.В. Дорофеев и др. – М.: Дрофа, 2000.</w:t>
      </w:r>
    </w:p>
    <w:p>
      <w:pPr>
        <w:pStyle w:val="Normal"/>
        <w:ind w:firstLine="720"/>
        <w:jc w:val="both"/>
        <w:rPr/>
      </w:pPr>
      <w:r>
        <w:rPr>
          <w:sz w:val="24"/>
        </w:rPr>
        <w:t>4. Государственная итоговая аттестация учащихся 9 класса: принципы и особенности организации: Сборник нормативно-правовых и инструктивно-методических материалов / Сост. Л.О. Рослова. – М.: Просвещение,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8"/>
          <w:szCs w:val="28"/>
        </w:rPr>
        <w:t>3. Структура экзаменационной работ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держание экзамена находится в рамках «Обязательного минимума содержания основного общего образования по математике» (Приказ Минобразования от 19.05.1998 №1276). Новые вопросы, предусмотренные образовательным стандартом 2004 г. («Элементы комбинаторики, статистики и теории вероятностей»), на данном этапе в работе не представлены. Одновременно в экзаменационных работах отражены идейные изменения, вносимые образовательным стандартом 2004 г. в требования к математической подготовке учащих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руктура работы отвечает цели построения системы дифференцированного обучения в современной школе, которая включает две задачи: формирование у всех учащихся базовой математической подготовки, составляющей функциональную основу общего образования; одновременное создание условий соответствующей части школьников для получения подготовки повышенного уровня, достаточной для активного использования математики в дальнейшем обучении, прежде всего, при изучении ее в старших классах на профильном уровн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этим работа состоит из двух частей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Часть</w:t>
      </w:r>
      <w:r>
        <w:rPr>
          <w:sz w:val="24"/>
        </w:rPr>
        <w:t xml:space="preserve"> </w:t>
      </w:r>
      <w:r>
        <w:rPr>
          <w:i/>
          <w:iCs/>
          <w:sz w:val="24"/>
        </w:rPr>
        <w:t>1</w:t>
      </w:r>
      <w:r>
        <w:rPr>
          <w:sz w:val="24"/>
        </w:rPr>
        <w:t xml:space="preserve"> направлена на проверку овладения содержанием курса на уровне базовой подготовки. Эта часть содержит 16 заданий, в совокупности охватывающих все разделы курса и предусматривающих три формы ответа: задания с выбором ответа из четырех предложенных вариантов (11–12 заданий), задания с кратким ответом (3–4 задания) и задание на соотнес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ыполнении заданий первой части учащиеся должны продемонстрировать определенную системность знаний и широту представлений. В ней проверяется не только владение базовыми алгоритмами, но и знание и понимание важных элементов содержания (понятий, их свойств, приемов решения задач и пр.), умение пользоваться различными математическими языками, умение применить знания к решению математических задач, не сводящихся к прямому применению алгоритма, а также применение знаний в простейших практических ситуациях. Иными словами, по сравнению с традиционной практикой в первой части работы усилены идейно-понятийная и практическая составляющи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ые условия, которым должна удовлетворять эта часть работы, являются </w:t>
      </w:r>
      <w:r>
        <w:rPr>
          <w:sz w:val="24"/>
          <w:szCs w:val="24"/>
        </w:rPr>
        <w:t xml:space="preserve">реалистичность предъявляемых учащимся требований и обеспечение полноты проверки на базовом уровне. </w:t>
      </w:r>
      <w:r>
        <w:rPr>
          <w:sz w:val="24"/>
        </w:rPr>
        <w:t>В основу ее структурирования положен содержательный принцип – задания расположены группами в соответствии с разделами содержания, к которым они относятся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Часть</w:t>
      </w:r>
      <w:r>
        <w:rPr>
          <w:sz w:val="24"/>
        </w:rPr>
        <w:t xml:space="preserve"> </w:t>
      </w:r>
      <w:r>
        <w:rPr>
          <w:i/>
          <w:iCs/>
          <w:sz w:val="24"/>
        </w:rPr>
        <w:t>2</w:t>
      </w:r>
      <w:r>
        <w:rPr>
          <w:sz w:val="24"/>
        </w:rPr>
        <w:t xml:space="preserve"> направлена на проверку владения материалом на повышенных уровнях. Основное ее назначение – дифференцировать хорошо успевающих школьников по уровням подготовки, выявить наиболее подготовленную часть выпускников, в частности, составляющих потенциал профильных класс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а часть содержит 5 заданий разного уровня сложности из различных разделов курса, требующих развернутого ответа (с записью решения). Задания во второй части расположены по нарастанию сложности – от относительно простой до достаточно сложных, предполагающих свободное владение материалом и высокий уровень математического разви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8"/>
          <w:szCs w:val="28"/>
        </w:rPr>
        <w:t>4. Распределение заданий экзаменационной работы по содержанию, проверяемым умениям и видам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Часть 1</w:t>
      </w:r>
      <w:r>
        <w:rPr>
          <w:sz w:val="24"/>
          <w:szCs w:val="24"/>
        </w:rPr>
        <w:t xml:space="preserve">. Каждое из шестнадцати заданий первой части характеризуется четырьмя параметрами: содержание; категория познавательной области; уровень трудности; форма ответа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 xml:space="preserve">. Для обеспечения достаточной детализации общего плана экзаменационной работы арифметико-алгебраические блоки «Обязательного минимума содержания основного общего образования» разбиты на более мелкие разделы: (1.1.) </w:t>
      </w:r>
      <w:r>
        <w:rPr>
          <w:i/>
          <w:sz w:val="24"/>
        </w:rPr>
        <w:t>числа</w:t>
      </w:r>
      <w:r>
        <w:rPr>
          <w:sz w:val="24"/>
        </w:rPr>
        <w:t xml:space="preserve">, (1.2) </w:t>
      </w:r>
      <w:r>
        <w:rPr>
          <w:i/>
          <w:sz w:val="24"/>
        </w:rPr>
        <w:t>буквенные выражения</w:t>
      </w:r>
      <w:r>
        <w:rPr>
          <w:sz w:val="24"/>
        </w:rPr>
        <w:t xml:space="preserve">, (1.3) </w:t>
      </w:r>
      <w:r>
        <w:rPr>
          <w:i/>
          <w:sz w:val="24"/>
        </w:rPr>
        <w:t>преобразования алгебраических выражений</w:t>
      </w:r>
      <w:r>
        <w:rPr>
          <w:sz w:val="24"/>
        </w:rPr>
        <w:t xml:space="preserve">, (1.4) </w:t>
      </w:r>
      <w:r>
        <w:rPr>
          <w:i/>
          <w:sz w:val="24"/>
        </w:rPr>
        <w:t>уравнения</w:t>
      </w:r>
      <w:r>
        <w:rPr>
          <w:sz w:val="24"/>
        </w:rPr>
        <w:t xml:space="preserve">, (1.5) </w:t>
      </w:r>
      <w:r>
        <w:rPr>
          <w:i/>
          <w:sz w:val="24"/>
        </w:rPr>
        <w:t>неравенства</w:t>
      </w:r>
      <w:r>
        <w:rPr>
          <w:sz w:val="24"/>
        </w:rPr>
        <w:t xml:space="preserve">, (1.6) </w:t>
      </w:r>
      <w:r>
        <w:rPr>
          <w:i/>
          <w:sz w:val="24"/>
        </w:rPr>
        <w:t>последовательности и прогрессии</w:t>
      </w:r>
      <w:r>
        <w:rPr>
          <w:sz w:val="24"/>
        </w:rPr>
        <w:t xml:space="preserve">, (1.7) </w:t>
      </w:r>
      <w:r>
        <w:rPr>
          <w:i/>
          <w:sz w:val="24"/>
        </w:rPr>
        <w:t>функции и графики</w:t>
      </w:r>
      <w:r>
        <w:rPr>
          <w:sz w:val="24"/>
        </w:rPr>
        <w:t xml:space="preserve">. В ближайшие годы этот список должен быть дополнен разделом (1.8) </w:t>
      </w:r>
      <w:r>
        <w:rPr>
          <w:i/>
          <w:sz w:val="24"/>
        </w:rPr>
        <w:t>комбинаторика, элементы теории вероятностей и статистики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ервой части работы представлены все перечисленные разделы, причем число заданий по каждому из них примерно соответствует удельному весу этого раздела в школьном курсе. Это обеспечивает репрезентативность первой части работы, полноту проверки подготовки выпускников на базовом уровне. Распределение заданий по указанным разделам приведено в таблице 1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Распределение заданий первой части по разделам содержани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17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а (1.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уквенные выражения (1.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ждествен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образо</w:t>
            </w:r>
            <w:r>
              <w:rPr>
                <w:sz w:val="22"/>
              </w:rPr>
              <w:t>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1.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равнения (1.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равен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1.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ледов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 прогре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1.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ункции  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афики (1.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Категории познавательной области</w:t>
      </w:r>
      <w:r>
        <w:rPr>
          <w:sz w:val="24"/>
        </w:rPr>
        <w:t>. «Требования к уровню подготовки выпускников», задаваемые образовательными стандартами 2004 г., распределяются по трем рубрикам: знать / понимать, уметь, применять полученные знания в практических ситуациях. При разработке операциональных критериев успешности усвоения курса алгебры на базовом уровне, в силу особенностей и специфики этого предмета, категория «уметь» подразделена на две: умение действовать в соответствии с известным алгоритмом (правилом, планом, приемом) и умение решить математическую задачу, не сводящуюся к прямому применению алгоритм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этим, каждое задание первой части экзаменационной работы соотносится с одной из четырех категорий познавательной области: </w:t>
      </w:r>
      <w:r>
        <w:rPr>
          <w:i/>
          <w:sz w:val="24"/>
        </w:rPr>
        <w:t xml:space="preserve">знание </w:t>
      </w:r>
      <w:r>
        <w:rPr>
          <w:sz w:val="24"/>
        </w:rPr>
        <w:t xml:space="preserve">/ </w:t>
      </w:r>
      <w:r>
        <w:rPr>
          <w:i/>
          <w:sz w:val="24"/>
        </w:rPr>
        <w:t>понимание</w:t>
      </w:r>
      <w:r>
        <w:rPr>
          <w:sz w:val="24"/>
        </w:rPr>
        <w:t xml:space="preserve">, </w:t>
      </w:r>
      <w:r>
        <w:rPr>
          <w:i/>
          <w:sz w:val="24"/>
        </w:rPr>
        <w:t>умение применить алгоритм</w:t>
      </w:r>
      <w:r>
        <w:rPr>
          <w:sz w:val="24"/>
        </w:rPr>
        <w:t xml:space="preserve"> (далее – алгоритм), </w:t>
      </w:r>
      <w:r>
        <w:rPr>
          <w:i/>
          <w:sz w:val="24"/>
        </w:rPr>
        <w:t>умение применить знания для решения математической</w:t>
      </w:r>
      <w:r>
        <w:rPr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 xml:space="preserve"> (далее – решение задачи), </w:t>
      </w:r>
      <w:r>
        <w:rPr>
          <w:i/>
          <w:sz w:val="24"/>
        </w:rPr>
        <w:t>применение знаний в практической ситуации</w:t>
      </w:r>
      <w:r>
        <w:rPr>
          <w:sz w:val="24"/>
        </w:rPr>
        <w:t xml:space="preserve"> (далее – практическое применение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же приводится характеристика каждой из выделенных категорий применительно к базовому уровню подгото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/ понимание: владение термином; владение различными эквивалентными представлениями (например, числа); распознавание (на основе определений, известных свойств, сформированных представлений); использование различных математических языков (символического, графического, вербального), переход от одного языка к другому; интерпрет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горитм: использование формулы как алгоритма вычислений; применение основных правил действий с числами, алгебраическими выражениями; решение основных типов уравнений, неравенств,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: умение решить математическую задачу, предполагающую применение системы знаний, включение известных понятий, приемов и способов решения в новые связи и отношения, распознавание стандартной задачи в измененной формулир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применение: умение выполнять задания, соответствующие одной из первых трех категорий данного списка, формулировка которых содержит практический контекст, знакомый учащимся или близкий их жизненному опыт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иентировочная доля заданий, относящихся к каждой из категорий, представлена в таблице 2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аспределение заданий первой части по видам познавательной деятельности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5"/>
        <w:gridCol w:w="1644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знание /</w:t>
              <w:br/>
              <w:t>поним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лгорит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ешение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 приме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 (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5 (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 (4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 (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Часть 2</w:t>
      </w:r>
      <w:r>
        <w:rPr>
          <w:sz w:val="24"/>
        </w:rPr>
        <w:t xml:space="preserve">. Задания второй части экзаменационной работы направлены на проверку следующих качеств математической подготовки выпускников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уверенное владение формально-оперативным алгебраическим аппарат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способность к интеграции знаний из различных тем курса алгебр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владение широким арсеналом приемов рассуждений, а также исследовательскими метод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умение математически грамотно и ясно записать решение, приводя при этом необходимые пояснения и обосн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се задания второй части экзаменационной работы, так же, как и первой, базируются на содержании алгебраических блоков «Обязательного минимума содержания основного общего образования». </w:t>
      </w:r>
    </w:p>
    <w:p>
      <w:pPr>
        <w:pStyle w:val="TextBodyIndent"/>
        <w:rPr/>
      </w:pPr>
      <w:r>
        <w:rPr>
          <w:sz w:val="24"/>
        </w:rPr>
        <w:t xml:space="preserve">Для обеспечения достаточной представительности программного материала во второй части работы блоки, в которых сконцентрирован значительный объем алгебраического материала, подлежащего проверке на повышенном уровне, подразделены на более мелкие разделы. В итоге, каждое задание второй части соотносится с одним из следующих разделов: (2.1) </w:t>
      </w:r>
      <w:r>
        <w:rPr>
          <w:i/>
          <w:sz w:val="24"/>
        </w:rPr>
        <w:t>выражения и их преобразования</w:t>
      </w:r>
      <w:r>
        <w:rPr>
          <w:sz w:val="24"/>
        </w:rPr>
        <w:t xml:space="preserve">, (2.2) </w:t>
      </w:r>
      <w:r>
        <w:rPr>
          <w:i/>
          <w:sz w:val="24"/>
        </w:rPr>
        <w:t>уравнения</w:t>
      </w:r>
      <w:r>
        <w:rPr>
          <w:sz w:val="24"/>
        </w:rPr>
        <w:t>, (2.3) </w:t>
      </w:r>
      <w:r>
        <w:rPr>
          <w:i/>
          <w:sz w:val="24"/>
        </w:rPr>
        <w:t>неравенства</w:t>
      </w:r>
      <w:r>
        <w:rPr>
          <w:sz w:val="24"/>
        </w:rPr>
        <w:t xml:space="preserve">, (2.4) </w:t>
      </w:r>
      <w:r>
        <w:rPr>
          <w:i/>
          <w:sz w:val="24"/>
        </w:rPr>
        <w:t>текстовые задачи</w:t>
      </w:r>
      <w:r>
        <w:rPr>
          <w:sz w:val="24"/>
        </w:rPr>
        <w:t xml:space="preserve">, (2.5) </w:t>
      </w:r>
      <w:r>
        <w:rPr>
          <w:i/>
          <w:sz w:val="24"/>
        </w:rPr>
        <w:t>координаты и графики</w:t>
      </w:r>
      <w:r>
        <w:rPr>
          <w:sz w:val="24"/>
        </w:rPr>
        <w:t xml:space="preserve">, (2.6) </w:t>
      </w:r>
      <w:r>
        <w:rPr>
          <w:i/>
          <w:sz w:val="24"/>
        </w:rPr>
        <w:t>функции</w:t>
      </w:r>
      <w:r>
        <w:rPr>
          <w:sz w:val="24"/>
        </w:rPr>
        <w:t xml:space="preserve">, (2.7) </w:t>
      </w:r>
      <w:r>
        <w:rPr>
          <w:i/>
          <w:sz w:val="24"/>
        </w:rPr>
        <w:t>последовательности и прогрессии</w:t>
      </w:r>
      <w:r>
        <w:rPr>
          <w:sz w:val="24"/>
        </w:rPr>
        <w:t xml:space="preserve">. Блок «Числа» как самостоятельный здесь не выделяется: соответствующие умения используются в качестве аппарата в ходе решения заданий из других бло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Все пять задач второй части представляют разные разделы содержания. Задания расположены по нарастанию сло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 Распределение заданий экзаменационной работы по уровню сложности</w:t>
      </w:r>
    </w:p>
    <w:p>
      <w:pPr>
        <w:pStyle w:val="TextBodyIndent"/>
        <w:rPr/>
      </w:pPr>
      <w:r>
        <w:rPr>
          <w:sz w:val="24"/>
        </w:rPr>
        <w:t xml:space="preserve">Планируемые </w:t>
      </w:r>
      <w:r>
        <w:rPr>
          <w:i/>
          <w:sz w:val="24"/>
        </w:rPr>
        <w:t>показатели трудности</w:t>
      </w:r>
      <w:r>
        <w:rPr>
          <w:sz w:val="24"/>
        </w:rPr>
        <w:t xml:space="preserve"> заданий первой части работы (предполагаемый процент верных ответов) находятся в диапазоне от 60% до 90% (95%). Эти показатели определены на основе экспертной оценки, а в ряде случаев на основе результатов исследований по изучению качества математической подготовки учащихся, а также результатов трехлетнего опыта проведения экзамена по новой форме. В экзаменационной работе задания по уровню трудности распределяются следующим образом: 8 заданий уровня 80-90% (95%), 4 задания уровня 70-80% и 4 задания уровня </w:t>
        <w:br/>
        <w:t xml:space="preserve">60-70%. Такое соотношение позволяет реализовать принцип реалистичности экзаменационной работ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уемые проценты выполнения заданий второй части приведены в таблице 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Таблица 3</w:t>
      </w:r>
    </w:p>
    <w:p>
      <w:pPr>
        <w:pStyle w:val="Heading2"/>
        <w:ind w:firstLine="720"/>
        <w:rPr/>
      </w:pPr>
      <w:r>
        <w:rPr/>
        <w:t>Планируемый уровень трудности заданий части 2</w:t>
      </w:r>
    </w:p>
    <w:tbl>
      <w:tblPr>
        <w:tblW w:w="82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76"/>
        <w:gridCol w:w="976"/>
        <w:gridCol w:w="976"/>
        <w:gridCol w:w="856"/>
        <w:gridCol w:w="85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Номер за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Планируемый уровень труд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6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4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4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20%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ровень трудности заданий 1–3 основывается на результатах многолетнего мониторинга экзамена по алгебре в 9 классе. Уровень трудности заданий 4 и 5, включенных в работу в связи с расширением диапазона уровней проверки подготовки учащихся, определялся в ходе пилотных проверок и уточняется по результатам трехлетнего опыта проведения экзамена. </w:t>
      </w:r>
    </w:p>
    <w:p>
      <w:pPr>
        <w:pStyle w:val="TextBodyInden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ремя выполнения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ведение экзамена отводится 240 минут (4 часа). При этом время выполнения первой части ограничено – на нее отводится 60 минут (по решению региона это время может быть увеличено до 90 минут). Это является важным принципом, положенным в основу стандартизации процедуры проведения проверки, существенным условием повышения объективности ее результа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щимся в начале экзамена выдаются тексты первой и второй частей работы, которые выполняются последовательно. По истечении 60 (90) минут учащиеся сдают первую часть работы и приступают к выполнению второй части. Тот, кто справился с заданиями первой части за более короткое время, может приступить к выполнению второй части, не дожидаясь установленного срока и не сдавая при этом первую часть досро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словия проведения экзамен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ая часть работы выполняется непосредственно в бланке с текстами заданий. В заданиях с выбором ответа ученик обводит цифру, которой отмечен верный на его взгляд ответ; в заданиях с кратким ответом учащийся вписывает полученный им ответ в отведенное для этого место; в заданиях на соотнесение, в которых требуется установить соответствие между предлагаемыми объектами, ученик вписывает соответствующие буквы в пустые клетки таблицы. Все необходимые вычисления, преобразования и пр. производятся учащимися в черновике. Черновики не проверя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ния второй части работы выполняются на отдельных листах с записью хода решения. Формулировки заданий не переписываются, рисунки не перечерчив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экзамене в аудитории присутствуют подготовленные организаторы из числа учителей, не ведущих преподавание математики. Проверку экзаменационных работ осуществляют специалисты по математике – члены независимых предметных комиссий, созданных муниципальной экзаменационной комисс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материалы и оборуд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енная таблица квадратов двузначных чисел или таблицы Брадиса в достаточном количестве. </w:t>
      </w:r>
      <w:r>
        <w:rPr>
          <w:b/>
          <w:bCs/>
          <w:sz w:val="24"/>
          <w:szCs w:val="24"/>
        </w:rPr>
        <w:t>Калькуляторы</w:t>
      </w:r>
      <w:r>
        <w:rPr>
          <w:sz w:val="24"/>
          <w:szCs w:val="24"/>
        </w:rPr>
        <w:t xml:space="preserve"> на экзамене </w:t>
      </w:r>
      <w:r>
        <w:rPr>
          <w:b/>
          <w:bCs/>
          <w:sz w:val="24"/>
          <w:szCs w:val="24"/>
        </w:rPr>
        <w:t>не используютс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Рекомендации по подготовке к экзамену </w:t>
      </w:r>
    </w:p>
    <w:p>
      <w:pPr>
        <w:pStyle w:val="3"/>
        <w:rPr/>
      </w:pPr>
      <w:r>
        <w:rPr>
          <w:szCs w:val="24"/>
        </w:rPr>
        <w:t>Основу подготовки к экзамену составляет, прежде всего, учебник, имеющий гриф Министерства образования и науки РФ, по которому ведется преподавание. Дополнительно можно использовать: Комплект методических материалов, обеспечивающих проведение государственной (итоговой) аттестации учащихся 9 классов общеобразовательных учреждений в новых формах. Сборник нормативно-правовых и инструктивно-методических материалов / Сост. Л.О. Рослова, Л.М. Рыбченкова. – М.: Просвещение, 2005. В этом издании помимо нормативно-правовой и инструктивно-методической информации содержатся демонстрационные версии и тексты экзаменационных работ. Кроме того, для подготовки можно использовать: Алгебра. 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емонстрационной версией 2008 года можно ознакомиться на сайте Федеральной службы по надзору в сфере образования и науки: http://obrnadzor.gov.ru. Полезную информацию можно также найти в статьях, опубликованных в журнале «Математика в школе» (№1/2006, №6/2007), в газете «Математика» («Первое сентября») (№23/2005, №9/2006, №1/2007, №24/2007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лан экзаменационной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работы 2008 г. составляются на основе общего плана, описанного выше. Возможные подходы к составлению конкретных работ проиллюстрированы прилагаемой демонстрационной версией (ее план представлен в Приложении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вивалентность демонстрационной версии и собственно экзаменационных работ обеспечивается одинаковым распределением заданий по разделам содержания, их одинаковым соотношением в работе по видам деятельности, уровням трудности, а также по форме ответа и одинаковому расчетному времени выпол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сть вариантов одной и той же экзаменационной работы достигается за счет соответствия заданий каждого варианта конкретному плану работы; включения взаимозаменяемых, однотипных, одинаковых по тематике и уровню сложности заданий, расположенных на одних и тех же местах во всех вариантах.</w:t>
      </w:r>
      <w:r>
        <w:br w:type="page"/>
      </w:r>
    </w:p>
    <w:p>
      <w:pPr>
        <w:pStyle w:val="Heading4"/>
        <w:ind w:left="-57" w:right="-57" w:hanging="0"/>
        <w:rPr/>
      </w:pPr>
      <w:r>
        <w:rPr/>
        <w:t>Приложение 1</w:t>
      </w:r>
    </w:p>
    <w:p>
      <w:pPr>
        <w:pStyle w:val="Normal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онной версии экзаменационной работы по алгебре для 9 класса, 2008 г.</w:t>
      </w:r>
    </w:p>
    <w:p>
      <w:pPr>
        <w:pStyle w:val="Normal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110"/>
        <w:gridCol w:w="993"/>
        <w:gridCol w:w="1559"/>
        <w:gridCol w:w="709"/>
        <w:gridCol w:w="708"/>
        <w:gridCol w:w="851"/>
      </w:tblGrid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</w:tc>
      </w:tr>
      <w:tr>
        <w:trPr>
          <w:trHeight w:val="2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№ </w:t>
            </w:r>
            <w:r>
              <w:rPr>
                <w:b/>
                <w:bCs/>
                <w:sz w:val="22"/>
                <w:szCs w:val="24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дел содержания по Спец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оверяемые элементы математическ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ды элементов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оверя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ровень  трудности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4"/>
              </w:rPr>
              <w:footnoteReference w:id="2"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имерное время выполн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в минутах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 рациональные числ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с числами, записанными в стандартном виде, округле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3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вычислений по форму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понятием  «область определения рационального выра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/ по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алгебраической дроби с использованием тождеств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 целого выражения в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вадратного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на пересечение прямых в координатной плоскости с помощью системы двух линейных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, 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я по условию текстовой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войств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/ по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систем неравенств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понятием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/ по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мение соотнести формулу, задающую функцию вида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k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</w:rPr>
              <w:t>,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/ по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претация графика реальной завис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961"/>
        <w:gridCol w:w="992"/>
        <w:gridCol w:w="783"/>
        <w:gridCol w:w="777"/>
        <w:gridCol w:w="992"/>
      </w:tblGrid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</w:tc>
      </w:tr>
      <w:tr>
        <w:trPr>
          <w:trHeight w:val="20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№ </w:t>
            </w:r>
            <w:r>
              <w:rPr>
                <w:b/>
                <w:bCs/>
                <w:sz w:val="22"/>
                <w:szCs w:val="24"/>
              </w:rPr>
              <w:t>зад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дел содержания по Спец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оверяемые элементы математ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ды  элементов содерж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ровень труд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  <w:vertAlign w:val="superscript"/>
              </w:rPr>
            </w:pPr>
            <w:r>
              <w:rPr>
                <w:b/>
                <w:bCs/>
                <w:sz w:val="22"/>
                <w:szCs w:val="24"/>
              </w:rPr>
              <w:t>Максимальный балл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4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имерное время выполн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в минутах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сокращение алгебраической дроби, включающее разложение квадратного трех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; 2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нелинейные системы двух уравнений с двумя переменными, применяя специальные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ить задачу на арифметическую прогр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следовать квадрат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текстовые задачи алгебраическ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3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олбце 6 уровень трудности указывается отнесением задания к базовому (Б), повышенному (П) или высокому (В) уровню. Показатели трудности</w:t>
      </w:r>
      <w:r>
        <w:rPr>
          <w:sz w:val="24"/>
          <w:szCs w:val="24"/>
        </w:rPr>
        <w:t xml:space="preserve"> </w:t>
      </w:r>
      <w:r>
        <w:rPr/>
        <w:t>заданий</w:t>
      </w:r>
      <w:r>
        <w:rPr>
          <w:sz w:val="24"/>
          <w:szCs w:val="24"/>
        </w:rPr>
        <w:t xml:space="preserve"> б</w:t>
      </w:r>
      <w:r>
        <w:rPr/>
        <w:t xml:space="preserve">азового уровня (предполагаемый процент верных ответов) находятся в диапазоне от 60% до 90% (95%), повышенного уровня  – в диапазоне от 20% до 60%, высокого уровня  – менее 20%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ез скобок указан балл по модели оценивания 1, в скобках – по модели оценивания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ind w:left="113" w:right="113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3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12:00Z</dcterms:created>
  <dc:creator>user</dc:creator>
  <dc:description/>
  <cp:keywords/>
  <dc:language>en-US</dc:language>
  <cp:lastModifiedBy>Виктория</cp:lastModifiedBy>
  <cp:lastPrinted>2007-01-15T12:11:00Z</cp:lastPrinted>
  <dcterms:modified xsi:type="dcterms:W3CDTF">2008-01-25T20:12:00Z</dcterms:modified>
  <cp:revision>2</cp:revision>
  <dc:subject/>
  <dc:title>Спецификация </dc:title>
</cp:coreProperties>
</file>