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9"/>
        <w:rPr>
          <w:lang w:val="en-US"/>
        </w:rPr>
      </w:pPr>
      <w:r>
        <w:rPr/>
        <w:t>Проект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6"/>
        <w:spacing w:before="0" w:after="0"/>
        <w:rPr/>
      </w:pPr>
      <w:r>
        <w:rPr/>
        <w:t xml:space="preserve">Кодификатор элементов содержания экзаменационной  работы для  проведения государственной итоговой аттестации выпускников </w:t>
        <w:br/>
      </w:r>
      <w:r>
        <w:rPr>
          <w:lang w:val="en-US"/>
        </w:rPr>
        <w:t>IX</w:t>
      </w:r>
      <w:r>
        <w:rPr/>
        <w:t xml:space="preserve"> классов общеобразовательных учреждений 2008 года </w:t>
      </w:r>
    </w:p>
    <w:p>
      <w:pPr>
        <w:pStyle w:val="Style6"/>
        <w:spacing w:before="0" w:after="0"/>
        <w:rPr>
          <w:szCs w:val="28"/>
        </w:rPr>
      </w:pPr>
      <w:r>
        <w:rPr>
          <w:szCs w:val="28"/>
        </w:rPr>
        <w:t>(по новой форм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Кодификатор соответствует обязательному  минимуму содержания  (приложение к Приказу Минобразования №1236 от 19.05.98) В 2007 г. при составлении работ используется кодификатор, разработанный ЛАТ МИОО. При этом некоторые элементы содержания детализированы в целях обеспечения более точной характеристики экзаменационных заданий, а также с учетом стандартов 2004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797"/>
      </w:tblGrid>
      <w:tr>
        <w:trPr>
          <w:trHeight w:val="1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онтро-лируемого элем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а</w:t>
            </w:r>
            <w:r>
              <w:rPr>
                <w:b/>
                <w:bCs/>
                <w:i/>
                <w:iCs/>
                <w:sz w:val="22"/>
              </w:rPr>
              <w:t xml:space="preserve"> и вычис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истема счисления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ифметические действия с натуральными числами.  Свойства арифметических действ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имость натуральных чисел. Делители и кратные числа. Признаки делимости на 2, 3, 5, 9,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числа. Разложение натурального числа на простые множ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свойство дроби. Сокращение дроб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ифметические действия с обыкновенными дробя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части </w:t>
            </w:r>
            <w:r>
              <w:rPr>
                <w:b/>
                <w:bCs/>
                <w:sz w:val="22"/>
                <w:szCs w:val="22"/>
              </w:rPr>
              <w:t>(дроби)</w:t>
            </w:r>
            <w:r>
              <w:rPr>
                <w:sz w:val="22"/>
                <w:szCs w:val="22"/>
              </w:rPr>
              <w:t xml:space="preserve"> числа и числа по его части </w:t>
            </w:r>
            <w:r>
              <w:rPr>
                <w:b/>
                <w:bCs/>
                <w:sz w:val="22"/>
                <w:szCs w:val="22"/>
              </w:rPr>
              <w:t>(дроб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ифметические действия с десятичными дробя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десятичной дроби в виде обыкновенной и обыкновенной дроби в виде десятич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ропор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орциональные и обратно пропорциональные величи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на проценты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текстовых задач арифметическими прием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.1. Решение задач на нахождение дроби числа и числа по его дроб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2. Решение задач на процентные вычис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3. Деление в данном отношении, нахождение величин по заданным отношениям, нахождение отношения двух величин), решение задач на прямую и обратную пропорционально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 Модуль числа, геометрический смысл модул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ифметические действия с положительными и отрицательными числами. Свойства арифметических действ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ря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8.1. Изображение чисел точками координатной прям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8.2. Числовые промежутки: интервал, отрезок, луч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циональные числа. Иррациональные числа. Действительные чис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женные зна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0.1. Округление натуральных чисел и десятичных дроб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. Прикидка и оценка результатов вычисл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30.2. Запись приближенных значений в виде </w:t>
            </w:r>
            <w:r>
              <w:rPr>
                <w:i/>
                <w:iCs/>
                <w:sz w:val="22"/>
                <w:szCs w:val="22"/>
              </w:rPr>
              <w:t>х = а ± h</w:t>
            </w:r>
            <w:r>
              <w:rPr>
                <w:sz w:val="22"/>
                <w:szCs w:val="22"/>
              </w:rPr>
              <w:t>, переход к записи в виде двойного неравен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пень с натуральным показателем, вычисление значений выражений, содержащих степен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чисел в стандартном виде. 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корень.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1. Оценка квадратных корней рациональ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2. Десятичные приближения квадратного корня, нахождение приближенного значения корня с помощью калькулято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третьей степе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ыражения и пре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 Область определения буквенного выраж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вые подстановки в буквенные выраж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по форму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Нахождение значений величин по форму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Выражение из формул одних величин через друг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венная запись свойств арифметических действ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, преобразование выражений, содержащих степени с натуральным показател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подобных слагаемы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ение, вычитание и умножение многочленов, формулы сокращенного умножения, преобразование целых выраж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ожение многочленов на множители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трехчл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1. Корни квадратного трехч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 Разложение квадратного трехчлена на линейные множ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. Сокращение дроб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я с алгебраическими дробя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выражения и их преобразования 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 целым показател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1. Понятие степени с целым показате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2. Свойства степени с целым показателем, преобразование выражений, содержащих степени с целым показате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3. Запись чисел с использованием степеней числа 10 (стандартный вид числ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йства квадратных корней и их применение в вычислени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 и прогре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.1. Понятие последова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6.2. Арифметическая прогрессия. Формулы общего члена арифметической прогрессии и суммы 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6.3. Геометрическая прогрессия. Формулы общего члена геометрической прогрессии и суммы 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прогресси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внения и неравен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е с одной переменной. Корни урав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ое уравн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Формула корней квадратного урав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Теорема Ви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 Неполные квадратные уравнения и их реш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рациональных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 Примеры решения уравнений высших степе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 Решение дробно-рациональных уравн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несколькими переменными и его решения. Система уравнений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истемы двух линейных уравнений  с двумя переменны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линейных систем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интерпретация решения системы уравнений  с двумя переменны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словесной формулировки соотношений между величинами к алгебраической. Решение текстовых задач алгебраическим способ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неравенства с одной перемен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ы линейных неравенств с одной перемен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дратные неравенства с одной перемен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ямоугольная система координат на плос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Координаты точки на плоскости</w:t>
            </w:r>
          </w:p>
          <w:p>
            <w:pPr>
              <w:pStyle w:val="3"/>
              <w:rPr/>
            </w:pPr>
            <w:r>
              <w:rPr/>
              <w:t>4.1.2. Уравнение прямой, угловой коэффициент прямой, условие параллельности пря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Уравнение окружности с центром в начале координат</w:t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Способы задания функций. Область определения и область значений фун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функции, возрастание, убывание функции, нули функции, сохранение знака на промежутке, наибольшее и наименьшее значения. Чтение графиков функ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нкци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, их свойства и графики; гипербола. Линейная функция, ее свойства и график, геометрический смысл коэффициентов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,  ее свойства и график; парабола, ось симметрии параболы, вершина параболы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и функций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графиков зависимостей, отражающих реальные процессы; чтение и интерпретация 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анных в виде таблиц, диаграмм, графиков</w:t>
            </w:r>
          </w:p>
        </w:tc>
      </w:tr>
    </w:tbl>
    <w:p>
      <w:pPr>
        <w:pStyle w:val="FR2"/>
        <w:tabs>
          <w:tab w:val="clear" w:pos="720"/>
          <w:tab w:val="left" w:pos="3620" w:leader="none"/>
        </w:tabs>
        <w:ind w:left="2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72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34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30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47:00Z</dcterms:created>
  <dc:creator>Татур Александр Олегович</dc:creator>
  <dc:description/>
  <cp:keywords/>
  <dc:language>en-US</dc:language>
  <cp:lastModifiedBy>Виктория</cp:lastModifiedBy>
  <cp:lastPrinted>2007-01-15T12:16:00Z</cp:lastPrinted>
  <dcterms:modified xsi:type="dcterms:W3CDTF">2008-01-25T18:47:00Z</dcterms:modified>
  <cp:revision>2</cp:revision>
  <dc:subject/>
  <dc:title>Русский язык 11</dc:title>
</cp:coreProperties>
</file>