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числения и пре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 следствия из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циональные неравенства с одной переменной. Решение неравенств методом интервалов.. Иррациональные неравенства. Показательные и логарифмические нераве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авнения и неравенства с модулем. Уравнения и неравенства с парамет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 наименьшие значения, ограниченность, сохранение знака. Связь между свойствами функции и ее график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игонометрические функции (синус, косинус, тангенс и котангенс),показательная и логарифмическая функции, их свойства и граф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пределе и непрерывности функции. Производная. Геометрический и физический смысл производ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производных. Производная суммы, произведения и частного двух функций. Производная функции вида y = f(ax + b). 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ообразная функция. Задача о площади криволинейной трапе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ометрические фигуры и их свойства. Измерение геометрических велич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 .Признаки параллельности и перпендикулярности прямых и плоск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глы между прямыми и плоскостями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ла вращения. Сечения тел вращения. Прямой круговой цилиндр. Прямой круговой конус. Усеченный конус. Сечения конуса. Шар и сфера, Формулы объемов цилиндра, конуса и шара. Формулы площадей: боковой поверхности цилиндра и конуса, поверхности ша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ображение пространственных фиг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обие пространственных фигур. Отношение площадей поверхностей и объемов подобных фигу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6:00Z</dcterms:created>
  <dc:creator>Zver</dc:creator>
  <dc:description/>
  <cp:keywords/>
  <dc:language>en-US</dc:language>
  <cp:lastModifiedBy>Zver</cp:lastModifiedBy>
  <dcterms:modified xsi:type="dcterms:W3CDTF">2007-10-11T11:27:00Z</dcterms:modified>
  <cp:revision>1</cp:revision>
  <dc:subject/>
  <dc:title>ОБРАЗОВАТЕЛЬНАЯ ОБЛАСТЬ</dc:title>
</cp:coreProperties>
</file>