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0" w:author="КК" w:date="2003-09-29T15:58:00Z">
        <w:r>
          <w:rPr>
            <w:b/>
            <w:sz w:val="22"/>
          </w:rPr>
          <w:delText>о</w:delText>
        </w:r>
      </w:del>
      <w:ins w:id="1" w:author="КК" w:date="2003-09-29T15:52:00Z">
        <w:r>
          <w:rPr>
            <w:b/>
            <w:sz w:val="22"/>
          </w:rPr>
          <w:t>о</w:t>
        </w:r>
      </w:ins>
      <w:r>
        <w:rPr>
          <w:b/>
          <w:sz w:val="22"/>
        </w:rPr>
        <w:t>своение и систематизация знаний</w:t>
      </w:r>
      <w:r>
        <w:rPr>
          <w:sz w:val="22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2" w:author="Муранов" w:date="2003-09-30T00:15:00Z">
        <w:r>
          <w:rPr>
            <w:sz w:val="22"/>
          </w:rPr>
          <w:delText xml:space="preserve"> к</w:delText>
        </w:r>
      </w:del>
      <w:r>
        <w:rPr>
          <w:sz w:val="22"/>
        </w:rPr>
        <w:t xml:space="preserve"> средствам моделирования;</w:t>
      </w:r>
      <w:del w:id="3" w:author="Муранов" w:date="2003-09-30T00:15:00Z">
        <w:r>
          <w:rPr>
            <w:sz w:val="22"/>
          </w:rPr>
          <w:delText xml:space="preserve"> к</w:delText>
        </w:r>
      </w:del>
      <w:r>
        <w:rPr>
          <w:sz w:val="22"/>
        </w:rPr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4" w:author="КК" w:date="2003-09-29T17:13:00Z">
        <w:r>
          <w:rPr>
            <w:sz w:val="22"/>
          </w:rPr>
          <w:delText xml:space="preserve">строить </w:delText>
        </w:r>
      </w:del>
      <w:ins w:id="5" w:author="КК" w:date="2003-09-29T17:13:00Z">
        <w:r>
          <w:rPr>
            <w:sz w:val="22"/>
          </w:rPr>
          <w:t xml:space="preserve">создавать </w:t>
        </w:r>
      </w:ins>
      <w:r>
        <w:rPr>
          <w:sz w:val="22"/>
        </w:rPr>
        <w:t xml:space="preserve">программы на </w:t>
      </w:r>
      <w:del w:id="6" w:author="КК" w:date="2003-09-29T17:14:00Z">
        <w:r>
          <w:rPr>
            <w:sz w:val="22"/>
          </w:rPr>
          <w:delText xml:space="preserve">реальном </w:delText>
        </w:r>
      </w:del>
      <w:r>
        <w:rPr>
          <w:sz w:val="22"/>
        </w:rPr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7" w:author="КК" w:date="2003-09-29T15:58:00Z">
        <w:r>
          <w:rPr>
            <w:b/>
            <w:sz w:val="22"/>
          </w:rPr>
          <w:delText>р</w:delText>
        </w:r>
      </w:del>
      <w:ins w:id="8" w:author="КК" w:date="2003-09-29T15:52:00Z">
        <w:r>
          <w:rPr>
            <w:b/>
            <w:sz w:val="22"/>
          </w:rPr>
          <w:t>р</w:t>
        </w:r>
      </w:ins>
      <w:r>
        <w:rPr>
          <w:b/>
          <w:sz w:val="22"/>
        </w:rPr>
        <w:t xml:space="preserve">азвитие </w:t>
      </w:r>
      <w:r>
        <w:rPr>
          <w:sz w:val="22"/>
        </w:rPr>
        <w:t>алгоритмического мышления, способностей к формализации</w:t>
      </w:r>
      <w:ins w:id="9" w:author="КК" w:date="2003-09-29T12:33:00Z">
        <w:r>
          <w:rPr>
            <w:sz w:val="22"/>
          </w:rPr>
          <w:t>, элементов системного мышления</w:t>
        </w:r>
      </w:ins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del w:id="10" w:author="КК" w:date="2003-09-29T15:58:00Z">
        <w:r>
          <w:rPr>
            <w:b/>
            <w:sz w:val="22"/>
          </w:rPr>
          <w:delText>в</w:delText>
        </w:r>
      </w:del>
      <w:ins w:id="11" w:author="КК" w:date="2003-09-29T15:54:00Z">
        <w:r>
          <w:rPr>
            <w:b/>
            <w:sz w:val="22"/>
          </w:rPr>
          <w:t>в</w:t>
        </w:r>
      </w:ins>
      <w:r>
        <w:rPr>
          <w:b/>
          <w:sz w:val="22"/>
        </w:rPr>
        <w:t>оспитание</w:t>
      </w:r>
      <w:del w:id="12" w:author="Муранов" w:date="2003-09-30T00:18:00Z">
        <w:r>
          <w:rPr>
            <w:sz w:val="22"/>
          </w:rPr>
          <w:delText xml:space="preserve"> свою деятельность</w:delText>
        </w:r>
      </w:del>
      <w:r>
        <w:rPr>
          <w:sz w:val="22"/>
        </w:rPr>
        <w:t xml:space="preserve"> чувства ответственности за </w:t>
      </w:r>
      <w:del w:id="13" w:author="Муранов" w:date="2003-09-30T00:24:00Z">
        <w:r>
          <w:rPr>
            <w:sz w:val="22"/>
          </w:rPr>
          <w:delText xml:space="preserve">использование </w:delText>
        </w:r>
      </w:del>
      <w:r>
        <w:rPr>
          <w:sz w:val="22"/>
        </w:rPr>
        <w:t>результат</w:t>
      </w:r>
      <w:ins w:id="14" w:author="Муранов" w:date="2003-09-30T00:24:00Z">
        <w:r>
          <w:rPr>
            <w:sz w:val="22"/>
          </w:rPr>
          <w:t>ы</w:t>
        </w:r>
      </w:ins>
      <w:del w:id="15" w:author="Муранов" w:date="2003-09-30T00:24:00Z">
        <w:r>
          <w:rPr>
            <w:sz w:val="22"/>
          </w:rPr>
          <w:delText>ов</w:delText>
        </w:r>
      </w:del>
      <w:r>
        <w:rPr>
          <w:sz w:val="22"/>
        </w:rPr>
        <w:t xml:space="preserve"> своего труда; формирование установки на позитивную социальную деятельность в информационном обществе, на недопустимости действий, нарушающих </w:t>
      </w:r>
      <w:ins w:id="16" w:author="Муранов" w:date="2003-09-30T00:28:00Z">
        <w:r>
          <w:rPr>
            <w:sz w:val="22"/>
          </w:rPr>
          <w:t>правовые</w:t>
        </w:r>
      </w:ins>
      <w:r>
        <w:rPr>
          <w:sz w:val="22"/>
        </w:rPr>
        <w:t>,</w:t>
      </w:r>
      <w:ins w:id="17" w:author="Муранов" w:date="2003-09-30T00:28:00Z">
        <w:r>
          <w:rPr>
            <w:sz w:val="22"/>
          </w:rPr>
          <w:t xml:space="preserve"> этические нормы работы с информацией</w:t>
        </w:r>
      </w:ins>
      <w:del w:id="18" w:author="Муранов" w:date="2003-09-30T00:28:00Z">
        <w:r>
          <w:rPr>
            <w:sz w:val="22"/>
          </w:rPr>
          <w:delText>права и законные потребности граждан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del w:id="19" w:author="КК" w:date="2003-09-29T15:58:00Z">
        <w:r>
          <w:rPr>
            <w:b/>
            <w:sz w:val="22"/>
          </w:rPr>
          <w:delText>п</w:delText>
        </w:r>
      </w:del>
      <w:ins w:id="20" w:author="КК" w:date="2003-09-29T15:55:00Z">
        <w:r>
          <w:rPr>
            <w:b/>
            <w:sz w:val="22"/>
          </w:rPr>
          <w:t>п</w:t>
        </w:r>
      </w:ins>
      <w:r>
        <w:rPr>
          <w:b/>
          <w:sz w:val="22"/>
        </w:rPr>
        <w:t>риобретение опыта</w:t>
      </w:r>
      <w:r>
        <w:rPr>
          <w:sz w:val="22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</w:t>
      </w:r>
      <w:ins w:id="21" w:author="Муранов" w:date="2003-09-30T00:31:00Z">
        <w:r>
          <w:rPr>
            <w:sz w:val="22"/>
          </w:rPr>
          <w:t>информационной деятельности в различных сферах, востребованных на рынке труда.</w:t>
        </w:r>
      </w:ins>
      <w:del w:id="22" w:author="Муранов" w:date="2003-09-30T00:31:00Z">
        <w:r>
          <w:rPr>
            <w:sz w:val="22"/>
          </w:rPr>
          <w:delText>.</w:delText>
        </w:r>
      </w:del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sz w:val="22"/>
        </w:rPr>
        <w:t>Виды информационных процессов. Процесс передачи информации. Сигнал, кодирование, декодирование, искажение информации. Дискретное (цифровое) представление текстовой, графической, звуковой информации и видеоинформации. Скорость передачи информации</w:t>
      </w:r>
      <w:r>
        <w:rPr>
          <w:i/>
          <w:sz w:val="22"/>
        </w:rPr>
        <w:t>. Восприятие, запоминание и обработка информации человеком, пределы чувствительности и разрешающей способности органов чувств</w:t>
      </w:r>
      <w:ins w:id="23" w:author="Муранов" w:date="2003-09-30T00:41:00Z">
        <w:r>
          <w:rPr>
            <w:rStyle w:val="FootnoteCharacters"/>
            <w:rStyle w:val="FootnoteAnchor"/>
            <w:i/>
            <w:sz w:val="22"/>
          </w:rPr>
          <w:footnoteReference w:id="2"/>
        </w:r>
      </w:ins>
      <w:r>
        <w:rPr>
          <w:i/>
          <w:sz w:val="22"/>
        </w:rPr>
        <w:t>.</w:t>
      </w:r>
      <w:del w:id="24" w:author="Муранов" w:date="2003-09-30T00:41:00Z">
        <w:r>
          <w:rPr>
            <w:i/>
            <w:sz w:val="22"/>
          </w:rPr>
          <w:delText xml:space="preserve">. </w:delText>
        </w:r>
      </w:del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истемы, компоненты, состояние и взаимодействие компонентов. Информационное взаимодействие в системе, управление, обратная связь.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ль в деятельности человека. 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</w:t>
      </w:r>
    </w:p>
    <w:p>
      <w:pPr>
        <w:pStyle w:val="Normal"/>
        <w:ind w:firstLine="567"/>
        <w:jc w:val="both"/>
        <w:rPr>
          <w:sz w:val="22"/>
          <w:ins w:id="25" w:author="КК" w:date="2003-09-29T12:48:00Z"/>
        </w:rPr>
      </w:pPr>
      <w:r>
        <w:rPr>
          <w:sz w:val="22"/>
        </w:rPr>
        <w:t>Математические модели: примеры логических и алгоритмических языков, их использование для описания объектов и процессов живой и неживой природы и технологии, в том числе физических, биологических, экономических процессов, информационных процессов в технических, биологических и социальных системах. 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ind w:firstLine="567"/>
        <w:jc w:val="both"/>
        <w:rPr>
          <w:sz w:val="22"/>
          <w:del w:id="27" w:author="Муранов" w:date="2003-09-30T00:57:00Z"/>
        </w:rPr>
      </w:pPr>
      <w:del w:id="26" w:author="Муранов" w:date="2003-09-30T00:57:00Z">
        <w:r>
          <w:rPr>
            <w:sz w:val="22"/>
          </w:rPr>
          <w:delText>Представление информации.</w:delText>
        </w:r>
      </w:del>
    </w:p>
    <w:p>
      <w:pPr>
        <w:pStyle w:val="Normal"/>
        <w:widowControl/>
        <w:suppressAutoHyphens w:val="false"/>
        <w:bidi w:val="0"/>
        <w:spacing w:before="0" w:after="0"/>
        <w:ind w:firstLine="567"/>
        <w:jc w:val="both"/>
        <w:rPr>
          <w:b/>
          <w:b/>
          <w:sz w:val="22"/>
          <w:del w:id="30" w:author="Муранов" w:date="2003-09-24T04:10:00Z"/>
        </w:rPr>
      </w:pPr>
      <w:del w:id="28" w:author="Муранов" w:date="2003-09-24T04:10:00Z">
        <w:r>
          <w:rPr>
            <w:b/>
            <w:sz w:val="22"/>
          </w:rPr>
          <w:delText>Модуль естественно-математического профиля</w:delText>
        </w:r>
      </w:del>
      <w:del w:id="29" w:author="Муранов" w:date="2003-09-24T04:10:00Z">
        <w:r>
          <w:rPr>
            <w:rStyle w:val="FootnoteAnchor"/>
            <w:b/>
            <w:sz w:val="22"/>
            <w:vertAlign w:val="superscript"/>
          </w:rPr>
          <w:footnoteReference w:id="3"/>
        </w:r>
      </w:del>
    </w:p>
    <w:p>
      <w:pPr>
        <w:pStyle w:val="Normal"/>
        <w:ind w:firstLine="567"/>
        <w:jc w:val="both"/>
        <w:rPr>
          <w:sz w:val="22"/>
          <w:ins w:id="35" w:author="Муранов" w:date="2003-09-30T00:50:00Z"/>
        </w:rPr>
      </w:pPr>
      <w:del w:id="31" w:author="Муранов" w:date="2003-09-30T00:57:00Z">
        <w:r>
          <w:rPr>
            <w:sz w:val="22"/>
          </w:rPr>
          <w:delText>Логика и алгоритмы.</w:delText>
        </w:r>
      </w:del>
      <w:ins w:id="32" w:author="КК" w:date="2003-09-29T12:48:00Z">
        <w:del w:id="33" w:author="Муранов" w:date="2003-09-30T00:57:00Z">
          <w:r>
            <w:rPr>
              <w:sz w:val="22"/>
            </w:rPr>
            <w:delText xml:space="preserve"> </w:delText>
          </w:r>
        </w:del>
      </w:ins>
      <w:ins w:id="34" w:author="КК" w:date="2003-09-29T12:52:00Z">
        <w:r>
          <w:rPr>
            <w:sz w:val="22"/>
          </w:rPr>
          <w:t xml:space="preserve">Системы счисления. </w:t>
        </w:r>
      </w:ins>
    </w:p>
    <w:p>
      <w:pPr>
        <w:pStyle w:val="Normal"/>
        <w:ind w:firstLine="567"/>
        <w:jc w:val="both"/>
        <w:rPr>
          <w:sz w:val="22"/>
          <w:del w:id="52" w:author="Муранов" w:date="2003-09-30T01:07:00Z"/>
        </w:rPr>
      </w:pPr>
      <w:ins w:id="36" w:author="КК" w:date="2003-09-29T12:48:00Z">
        <w:del w:id="37" w:author="Муранов" w:date="2003-09-30T00:59:00Z">
          <w:r>
            <w:rPr>
              <w:sz w:val="22"/>
            </w:rPr>
            <w:delText>Высказывания,</w:delText>
          </w:r>
        </w:del>
      </w:ins>
      <w:del w:id="38" w:author="Муранов" w:date="2003-09-30T00:59:00Z">
        <w:r>
          <w:rPr>
            <w:sz w:val="22"/>
          </w:rPr>
          <w:delText xml:space="preserve"> Конъюнкция, дизъюнкция, отрицание, импликация</w:delText>
        </w:r>
      </w:del>
      <w:ins w:id="39" w:author="КК" w:date="2003-09-29T12:49:00Z">
        <w:del w:id="40" w:author="Муранов" w:date="2003-09-30T00:59:00Z">
          <w:r>
            <w:rPr>
              <w:sz w:val="22"/>
            </w:rPr>
            <w:delText>л</w:delText>
          </w:r>
        </w:del>
      </w:ins>
      <w:ins w:id="41" w:author="КК" w:date="2003-09-29T12:46:00Z">
        <w:del w:id="42" w:author="Муранов" w:date="2003-09-30T00:59:00Z">
          <w:r>
            <w:rPr>
              <w:sz w:val="22"/>
            </w:rPr>
            <w:delText>огические операции</w:delText>
          </w:r>
        </w:del>
      </w:ins>
      <w:del w:id="43" w:author="Муранов" w:date="2003-09-30T00:59:00Z">
        <w:r>
          <w:rPr>
            <w:sz w:val="22"/>
          </w:rPr>
          <w:delText>, кванторы</w:delText>
        </w:r>
      </w:del>
      <w:del w:id="44" w:author="КК" w:date="2003-09-29T12:47:00Z">
        <w:r>
          <w:rPr>
            <w:sz w:val="22"/>
          </w:rPr>
          <w:delText>, истинность высказывания при заданных значениях входящих в него букв</w:delText>
        </w:r>
      </w:del>
      <w:del w:id="45" w:author="Муранов" w:date="2003-09-30T01:07:00Z">
        <w:r>
          <w:rPr>
            <w:sz w:val="22"/>
          </w:rPr>
          <w:delText xml:space="preserve">. </w:delText>
        </w:r>
      </w:del>
      <w:del w:id="46" w:author="КК" w:date="2003-09-29T12:49:00Z">
        <w:r>
          <w:rPr>
            <w:sz w:val="22"/>
          </w:rPr>
          <w:delText>Базовые объекты: ц</w:delText>
        </w:r>
      </w:del>
      <w:ins w:id="47" w:author="КК" w:date="2003-09-29T12:49:00Z">
        <w:del w:id="48" w:author="Муранов" w:date="2003-09-30T00:58:00Z">
          <w:r>
            <w:rPr>
              <w:sz w:val="22"/>
            </w:rPr>
            <w:delText>Ц</w:delText>
          </w:r>
        </w:del>
      </w:ins>
      <w:del w:id="49" w:author="Муранов" w:date="2003-09-30T00:58:00Z">
        <w:r>
          <w:rPr>
            <w:sz w:val="22"/>
          </w:rPr>
          <w:delText>епочки (конечные последовательности), деревья, списки, графы, матрицы (массивы), псевдослучайные последовательности.</w:delText>
        </w:r>
      </w:del>
      <w:del w:id="50" w:author="Муранов" w:date="2003-09-30T00:36:00Z">
        <w:r>
          <w:rPr>
            <w:sz w:val="22"/>
          </w:rPr>
          <w:delText xml:space="preserve"> </w:delText>
        </w:r>
      </w:del>
      <w:del w:id="51" w:author="Муранов" w:date="2003-09-30T00:58:00Z">
        <w:r>
          <w:rPr>
            <w:sz w:val="22"/>
          </w:rPr>
          <w:delText xml:space="preserve">Индуктивное определение объектов. </w:delText>
        </w:r>
      </w:del>
    </w:p>
    <w:p>
      <w:pPr>
        <w:pStyle w:val="Normal"/>
        <w:ind w:firstLine="567"/>
        <w:jc w:val="both"/>
        <w:rPr>
          <w:ins w:id="64" w:author="Муранов" w:date="2003-09-30T00:55:00Z"/>
        </w:rPr>
      </w:pPr>
      <w:ins w:id="53" w:author="Муранов" w:date="2003-09-30T00:55:00Z">
        <w:r>
          <w:rPr>
            <w:sz w:val="22"/>
          </w:rPr>
          <w:t xml:space="preserve">Логика и алгоритмы. </w:t>
        </w:r>
      </w:ins>
      <w:ins w:id="54" w:author="Муранов" w:date="2003-09-30T00:59:00Z">
        <w:r>
          <w:rPr>
            <w:sz w:val="22"/>
          </w:rPr>
          <w:t>Высказывания, логические операции, кванторы</w:t>
        </w:r>
      </w:ins>
      <w:ins w:id="55" w:author="Муранов" w:date="2003-09-30T00:55:00Z">
        <w:r>
          <w:rPr>
            <w:sz w:val="22"/>
          </w:rPr>
          <w:t>, истинность высказывания</w:t>
        </w:r>
      </w:ins>
      <w:ins w:id="56" w:author="Муранов" w:date="2003-09-30T00:58:00Z">
        <w:r>
          <w:rPr>
            <w:sz w:val="22"/>
          </w:rPr>
          <w:t>. Ц</w:t>
        </w:r>
      </w:ins>
      <w:ins w:id="57" w:author="Муранов" w:date="2003-09-30T00:55:00Z">
        <w:r>
          <w:rPr>
            <w:sz w:val="22"/>
          </w:rPr>
          <w:t>епочки (конечные последовательности), деревья, списки, графы, матрицы (массивы), псевдослучайные последовательности. Индуктивное определение объектов. Вычислимые функции, полнота формализации понятия вычислимости, универсальная вычислимая функция;</w:t>
        </w:r>
      </w:ins>
      <w:ins w:id="58" w:author="Муранов" w:date="2003-09-30T00:55:00Z">
        <w:r>
          <w:rPr>
            <w:sz w:val="20"/>
          </w:rPr>
          <w:t xml:space="preserve"> </w:t>
        </w:r>
      </w:ins>
      <w:ins w:id="59" w:author="Муранов" w:date="2003-09-30T00:55:00Z">
        <w:r>
          <w:rPr>
            <w:i/>
            <w:sz w:val="22"/>
          </w:rPr>
          <w:t>диагональное доказательство несуществования. Выигрышные стратегии</w:t>
        </w:r>
      </w:ins>
      <w:ins w:id="60" w:author="Муранов" w:date="2003-09-30T00:55:00Z">
        <w:r>
          <w:rPr>
            <w:sz w:val="22"/>
          </w:rPr>
          <w:t xml:space="preserve">. </w:t>
        </w:r>
      </w:ins>
      <w:ins w:id="61" w:author="Муранов" w:date="2003-09-30T00:55:00Z">
        <w:r>
          <w:rPr>
            <w:i/>
            <w:sz w:val="22"/>
          </w:rPr>
          <w:t>Сложность вычисления; проблема перебора. Задание вычислимой функции системой уравнений. Сложность описания.</w:t>
        </w:r>
      </w:ins>
      <w:ins w:id="62" w:author="Муранов" w:date="2003-09-30T00:55:00Z">
        <w:r>
          <w:rPr>
            <w:sz w:val="22"/>
          </w:rPr>
          <w:t xml:space="preserve"> Кодирование с исправлением ошибок</w:t>
        </w:r>
      </w:ins>
      <w:r>
        <w:rPr>
          <w:sz w:val="22"/>
        </w:rPr>
        <w:t>.</w:t>
      </w:r>
      <w:ins w:id="63" w:author="Муранов" w:date="2003-09-30T00:55:00Z">
        <w:r>
          <w:rPr>
            <w:sz w:val="22"/>
          </w:rPr>
          <w:t xml:space="preserve"> Сортировка.</w:t>
        </w:r>
      </w:ins>
    </w:p>
    <w:p>
      <w:pPr>
        <w:pStyle w:val="Normal"/>
        <w:ind w:firstLine="567"/>
        <w:jc w:val="both"/>
        <w:rPr>
          <w:ins w:id="90" w:author="Муранов" w:date="2003-09-30T01:07:00Z"/>
        </w:rPr>
      </w:pPr>
      <w:ins w:id="65" w:author="КК" w:date="2003-09-29T12:55:00Z">
        <w:r>
          <w:rPr>
            <w:sz w:val="22"/>
          </w:rPr>
          <w:t>Элементы теории алгоритмов</w:t>
        </w:r>
      </w:ins>
      <w:ins w:id="66" w:author="КК" w:date="2003-09-29T12:50:00Z">
        <w:r>
          <w:rPr>
            <w:sz w:val="22"/>
          </w:rPr>
          <w:t>. Формализация понятия алгоритм</w:t>
        </w:r>
      </w:ins>
      <w:ins w:id="67" w:author="КК" w:date="2003-09-29T12:53:00Z">
        <w:r>
          <w:rPr>
            <w:sz w:val="22"/>
          </w:rPr>
          <w:t>а</w:t>
        </w:r>
      </w:ins>
      <w:ins w:id="68" w:author="КК" w:date="2003-09-29T12:50:00Z">
        <w:r>
          <w:rPr>
            <w:sz w:val="22"/>
          </w:rPr>
          <w:t xml:space="preserve">. </w:t>
        </w:r>
      </w:ins>
      <w:ins w:id="69" w:author="КК" w:date="2003-09-29T12:53:00Z">
        <w:r>
          <w:rPr>
            <w:sz w:val="22"/>
          </w:rPr>
          <w:t>Вычислимость</w:t>
        </w:r>
      </w:ins>
      <w:ins w:id="70" w:author="КК" w:date="2003-09-29T12:55:00Z">
        <w:r>
          <w:rPr>
            <w:sz w:val="22"/>
          </w:rPr>
          <w:t>.</w:t>
        </w:r>
      </w:ins>
      <w:ins w:id="71" w:author="КК" w:date="2003-09-29T12:53:00Z">
        <w:r>
          <w:rPr>
            <w:sz w:val="22"/>
          </w:rPr>
          <w:t xml:space="preserve"> </w:t>
        </w:r>
      </w:ins>
      <w:ins w:id="72" w:author="КК" w:date="2003-09-29T12:51:00Z">
        <w:del w:id="73" w:author="Муранов" w:date="2003-09-30T01:07:00Z">
          <w:r>
            <w:rPr>
              <w:sz w:val="22"/>
            </w:rPr>
            <w:delText>Алгоритмические модели</w:delText>
          </w:r>
        </w:del>
      </w:ins>
      <w:ins w:id="74" w:author="КК" w:date="2003-09-29T12:53:00Z">
        <w:del w:id="75" w:author="Муранов" w:date="2003-09-30T01:07:00Z">
          <w:r>
            <w:rPr>
              <w:sz w:val="22"/>
            </w:rPr>
            <w:delText xml:space="preserve"> </w:delText>
          </w:r>
        </w:del>
      </w:ins>
      <w:ins w:id="76" w:author="КК" w:date="2003-09-29T12:51:00Z">
        <w:del w:id="77" w:author="Муранов" w:date="2003-09-30T01:07:00Z">
          <w:r>
            <w:rPr>
              <w:sz w:val="22"/>
            </w:rPr>
            <w:delText>(</w:delText>
          </w:r>
        </w:del>
      </w:ins>
      <w:ins w:id="78" w:author="КК" w:date="2003-09-29T12:57:00Z">
        <w:del w:id="79" w:author="Муранов" w:date="2003-09-30T01:07:00Z">
          <w:r>
            <w:rPr>
              <w:sz w:val="22"/>
            </w:rPr>
            <w:delText>в</w:delText>
          </w:r>
        </w:del>
      </w:ins>
      <w:del w:id="80" w:author="Муранов" w:date="2003-09-30T01:07:00Z">
        <w:r>
          <w:rPr>
            <w:sz w:val="22"/>
          </w:rPr>
          <w:delText xml:space="preserve">Вычислимые </w:delText>
        </w:r>
      </w:del>
      <w:ins w:id="81" w:author="КК" w:date="2003-09-29T12:52:00Z">
        <w:del w:id="82" w:author="Муранов" w:date="2003-09-30T01:07:00Z">
          <w:r>
            <w:rPr>
              <w:sz w:val="22"/>
            </w:rPr>
            <w:delText xml:space="preserve">ычислимые </w:delText>
          </w:r>
        </w:del>
      </w:ins>
      <w:del w:id="83" w:author="Муранов" w:date="2003-09-30T01:07:00Z">
        <w:r>
          <w:rPr>
            <w:sz w:val="22"/>
          </w:rPr>
          <w:delText xml:space="preserve">функции, </w:delText>
        </w:r>
      </w:del>
      <w:ins w:id="84" w:author="КК" w:date="2003-09-29T12:58:00Z">
        <w:del w:id="85" w:author="Муранов" w:date="2003-09-30T01:07:00Z">
          <w:r>
            <w:rPr>
              <w:sz w:val="22"/>
            </w:rPr>
            <w:delText xml:space="preserve">машины Тьюринга, нормальные алгоритмы Маркова). </w:delText>
          </w:r>
        </w:del>
      </w:ins>
      <w:ins w:id="86" w:author="КК" w:date="2003-09-29T12:58:00Z">
        <w:r>
          <w:rPr>
            <w:sz w:val="22"/>
          </w:rPr>
          <w:t>Эквивалентность алгоритмических моделей</w:t>
        </w:r>
      </w:ins>
      <w:del w:id="87" w:author="КК" w:date="2003-09-29T12:58:00Z">
        <w:r>
          <w:rPr>
            <w:sz w:val="22"/>
          </w:rPr>
          <w:delText>полнота формализации понятия вычислимости, универсальная вычислимая функция; диагональное доказательство несуществования</w:delText>
        </w:r>
      </w:del>
      <w:ins w:id="88" w:author="КК" w:date="2003-09-29T12:59:00Z">
        <w:r>
          <w:rPr>
            <w:sz w:val="22"/>
          </w:rPr>
          <w:t>.</w:t>
        </w:r>
      </w:ins>
      <w:ins w:id="89" w:author="Муранов" w:date="2003-09-30T01:07:00Z">
        <w:r>
          <w:rPr>
            <w:sz w:val="22"/>
          </w:rPr>
          <w:t xml:space="preserve"> Построение алгоритмов и практические вычисления. </w:t>
        </w:r>
      </w:ins>
    </w:p>
    <w:p>
      <w:pPr>
        <w:pStyle w:val="Normal"/>
        <w:ind w:firstLine="567"/>
        <w:jc w:val="both"/>
        <w:rPr>
          <w:sz w:val="22"/>
          <w:del w:id="92" w:author="Муранов" w:date="2003-09-30T01:07:00Z"/>
        </w:rPr>
      </w:pPr>
      <w:del w:id="91" w:author="Муранов" w:date="2003-09-30T01:07:00Z">
        <w:r>
          <w:rPr>
            <w:sz w:val="22"/>
          </w:rPr>
        </w:r>
      </w:del>
    </w:p>
    <w:p>
      <w:pPr>
        <w:pStyle w:val="Normal"/>
        <w:ind w:firstLine="567"/>
        <w:jc w:val="both"/>
        <w:rPr>
          <w:b/>
          <w:b/>
          <w:sz w:val="22"/>
          <w:del w:id="94" w:author="Муранов" w:date="2003-09-30T01:07:00Z"/>
        </w:rPr>
      </w:pPr>
      <w:del w:id="93" w:author="Муранов" w:date="2003-09-30T01:07:00Z">
        <w:r>
          <w:rPr>
            <w:b/>
            <w:sz w:val="22"/>
          </w:rPr>
        </w:r>
      </w:del>
    </w:p>
    <w:p>
      <w:pPr>
        <w:pStyle w:val="Normal"/>
        <w:ind w:firstLine="567"/>
        <w:jc w:val="both"/>
        <w:rPr>
          <w:del w:id="102" w:author="КК" w:date="2003-09-29T13:00:00Z"/>
        </w:rPr>
      </w:pPr>
      <w:del w:id="95" w:author="КК" w:date="2003-09-29T13:01:00Z">
        <w:r>
          <w:rPr>
            <w:b/>
            <w:sz w:val="22"/>
          </w:rPr>
          <w:delText xml:space="preserve">. Игры и выигрышные стратегии. </w:delText>
        </w:r>
      </w:del>
      <w:del w:id="96" w:author="КК" w:date="2003-09-29T12:52:00Z">
        <w:r>
          <w:rPr>
            <w:b/>
            <w:sz w:val="22"/>
          </w:rPr>
          <w:delText xml:space="preserve">Системы счисления. </w:delText>
        </w:r>
      </w:del>
      <w:del w:id="97" w:author="КК" w:date="2003-09-29T13:01:00Z">
        <w:r>
          <w:rPr>
            <w:b/>
            <w:sz w:val="22"/>
          </w:rPr>
          <w:delText>Сложность вычисления; проблема перебора.</w:delText>
        </w:r>
      </w:del>
      <w:del w:id="98" w:author="Муранов" w:date="2003-09-30T01:07:00Z">
        <w:r>
          <w:rPr>
            <w:b/>
            <w:sz w:val="22"/>
          </w:rPr>
          <w:delText xml:space="preserve"> </w:delText>
        </w:r>
      </w:del>
      <w:del w:id="99" w:author="КК" w:date="2003-09-29T13:00:00Z">
        <w:r>
          <w:rPr>
            <w:sz w:val="22"/>
          </w:rPr>
          <w:delText>Задание вычислимой функции системой уравнений. Сложность описания</w:delText>
        </w:r>
      </w:del>
      <w:del w:id="100" w:author="КК" w:date="2003-09-29T13:00:00Z">
        <w:r>
          <w:rPr>
            <w:rStyle w:val="FootnoteCharacters"/>
            <w:rStyle w:val="FootnoteAnchor"/>
            <w:sz w:val="22"/>
          </w:rPr>
          <w:footnoteReference w:id="4"/>
        </w:r>
      </w:del>
      <w:del w:id="101" w:author="КК" w:date="2003-09-29T13:00:00Z">
        <w:r>
          <w:rPr>
            <w:sz w:val="22"/>
          </w:rPr>
          <w:delText xml:space="preserve">. </w:delText>
        </w:r>
      </w:del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Язык программирования.</w:t>
      </w:r>
      <w:r>
        <w:rPr>
          <w:b/>
          <w:sz w:val="22"/>
        </w:rPr>
        <w:t xml:space="preserve"> </w:t>
      </w:r>
      <w:ins w:id="103" w:author="КК" w:date="2003-09-29T13:01:00Z">
        <w:r>
          <w:rPr>
            <w:sz w:val="22"/>
          </w:rPr>
          <w:t xml:space="preserve">Типы данных. </w:t>
        </w:r>
      </w:ins>
      <w:r>
        <w:rPr>
          <w:sz w:val="22"/>
        </w:rPr>
        <w:t>Основные конструкции языка программирования</w:t>
      </w:r>
      <w:del w:id="104" w:author="КК" w:date="2003-09-29T13:03:00Z">
        <w:r>
          <w:rPr>
            <w:sz w:val="22"/>
          </w:rPr>
          <w:delText xml:space="preserve">, </w:delText>
        </w:r>
      </w:del>
      <w:del w:id="105" w:author="КК" w:date="2003-09-29T13:00:00Z">
        <w:r>
          <w:rPr>
            <w:sz w:val="22"/>
          </w:rPr>
          <w:delText>позволяющие: работать с числами, массивами и строками; использовать изучаемые в школьной математике функции, псевдослучайные числа; создавать программы, разбивая задачу на подзадачи и объединяя строящиеся алгоритмы; записывать и выполнять алгоритмы для вычислительных задач курса, статистической обработки данных; сохранять результаты вычислений в форме, удобной для их графического представления</w:delText>
        </w:r>
      </w:del>
      <w:del w:id="106" w:author="КК" w:date="2003-09-29T13:00:00Z">
        <w:r>
          <w:rPr>
            <w:b/>
            <w:sz w:val="22"/>
          </w:rPr>
          <w:delText>;</w:delText>
        </w:r>
      </w:del>
      <w:del w:id="107" w:author="КК" w:date="2003-09-29T13:00:00Z">
        <w:r>
          <w:rPr>
            <w:sz w:val="22"/>
          </w:rPr>
          <w:delText xml:space="preserve"> давать определение вычислимой функции в терминах языка программирования</w:delText>
        </w:r>
      </w:del>
      <w:ins w:id="108" w:author="КК" w:date="2003-09-29T13:01:00Z">
        <w:r>
          <w:rPr>
            <w:sz w:val="22"/>
          </w:rPr>
          <w:t>.</w:t>
        </w:r>
      </w:ins>
      <w:del w:id="109" w:author="КК" w:date="2003-09-29T13:01:00Z">
        <w:r>
          <w:rPr>
            <w:sz w:val="22"/>
          </w:rPr>
          <w:delText>.</w:delText>
        </w:r>
      </w:del>
      <w:ins w:id="110" w:author="КК" w:date="2003-09-29T13:03:00Z">
        <w:r>
          <w:rPr>
            <w:sz w:val="22"/>
          </w:rPr>
          <w:t xml:space="preserve"> Система программирования. Основные этапы разработки программ.</w:t>
        </w:r>
      </w:ins>
      <w:ins w:id="111" w:author="Муранов" w:date="2003-09-30T01:06:00Z">
        <w:r>
          <w:rPr>
            <w:sz w:val="22"/>
          </w:rPr>
          <w:t xml:space="preserve"> Разбиение задачи на подзадачи.</w:t>
        </w:r>
      </w:ins>
    </w:p>
    <w:p>
      <w:pPr>
        <w:pStyle w:val="Normal"/>
        <w:ind w:firstLine="567"/>
        <w:jc w:val="both"/>
        <w:rPr>
          <w:sz w:val="22"/>
          <w:del w:id="126" w:author="Муранов" w:date="2003-09-30T01:04:00Z"/>
        </w:rPr>
      </w:pPr>
      <w:del w:id="112" w:author="Муранов" w:date="2003-09-30T01:07:00Z">
        <w:r>
          <w:rPr>
            <w:sz w:val="22"/>
          </w:rPr>
          <w:delText xml:space="preserve">Построение алгоритмов и практические вычисления. </w:delText>
        </w:r>
      </w:del>
      <w:ins w:id="113" w:author="КК" w:date="2003-09-29T15:57:00Z">
        <w:del w:id="114" w:author="Муранов" w:date="2003-09-30T01:04:00Z">
          <w:r>
            <w:rPr>
              <w:sz w:val="22"/>
            </w:rPr>
            <w:delText xml:space="preserve">Сортировка массивов. </w:delText>
          </w:r>
        </w:del>
      </w:ins>
      <w:ins w:id="115" w:author="КК" w:date="2003-09-29T13:01:00Z">
        <w:del w:id="116" w:author="Муранов" w:date="2003-09-30T01:04:00Z">
          <w:r>
            <w:rPr>
              <w:sz w:val="22"/>
            </w:rPr>
            <w:delText xml:space="preserve">Игры и выигрышные стратегии. </w:delText>
          </w:r>
        </w:del>
      </w:ins>
      <w:ins w:id="117" w:author="КК" w:date="2003-09-29T15:57:00Z">
        <w:del w:id="118" w:author="Муранов" w:date="2003-09-30T01:04:00Z">
          <w:r>
            <w:rPr>
              <w:sz w:val="22"/>
            </w:rPr>
            <w:delText>Алгоритмы на графах.</w:delText>
          </w:r>
        </w:del>
      </w:ins>
      <w:ins w:id="119" w:author="КК" w:date="2003-09-29T13:04:00Z">
        <w:del w:id="120" w:author="Муранов" w:date="2003-09-30T01:04:00Z">
          <w:r>
            <w:rPr>
              <w:sz w:val="22"/>
            </w:rPr>
            <w:delText xml:space="preserve"> </w:delText>
          </w:r>
        </w:del>
      </w:ins>
      <w:ins w:id="121" w:author="КК" w:date="2003-09-29T13:01:00Z">
        <w:del w:id="122" w:author="Муранов" w:date="2003-09-30T01:04:00Z">
          <w:r>
            <w:rPr>
              <w:sz w:val="22"/>
            </w:rPr>
            <w:delText>Сложность вычислени</w:delText>
          </w:r>
        </w:del>
      </w:ins>
      <w:ins w:id="123" w:author="КК" w:date="2003-09-29T17:12:00Z">
        <w:del w:id="124" w:author="Муранов" w:date="2003-09-30T01:04:00Z">
          <w:r>
            <w:rPr>
              <w:sz w:val="22"/>
            </w:rPr>
            <w:delText>й,</w:delText>
          </w:r>
        </w:del>
      </w:ins>
      <w:del w:id="125" w:author="Муранов" w:date="2003-09-30T01:04:00Z">
        <w:r>
          <w:rPr>
            <w:sz w:val="22"/>
          </w:rPr>
          <w:delText xml:space="preserve"> проблема перебора. </w:delText>
        </w:r>
      </w:del>
    </w:p>
    <w:p>
      <w:pPr>
        <w:pStyle w:val="Normal"/>
        <w:ind w:firstLine="567"/>
        <w:jc w:val="both"/>
        <w:rPr>
          <w:sz w:val="20"/>
          <w:ins w:id="128" w:author="КК" w:date="2003-09-29T13:04:00Z"/>
        </w:rPr>
      </w:pPr>
      <w:ins w:id="127" w:author="КК" w:date="2003-09-29T13:04:00Z">
        <w:r>
          <w:rPr>
            <w:sz w:val="20"/>
          </w:rPr>
        </w:r>
      </w:ins>
    </w:p>
    <w:p>
      <w:pPr>
        <w:pStyle w:val="Normal"/>
        <w:ind w:firstLine="567"/>
        <w:jc w:val="both"/>
        <w:rPr>
          <w:b/>
          <w:b/>
          <w:sz w:val="20"/>
          <w:del w:id="131" w:author="КК" w:date="2003-09-29T13:01:00Z"/>
        </w:rPr>
      </w:pPr>
      <w:del w:id="129" w:author="КК" w:date="2003-09-29T13:04:00Z">
        <w:r>
          <w:rPr>
            <w:sz w:val="20"/>
          </w:rPr>
          <w:delText xml:space="preserve">Сортировка. </w:delText>
        </w:r>
      </w:del>
      <w:del w:id="130" w:author="КК" w:date="2003-09-29T13:01:00Z">
        <w:r>
          <w:rPr>
            <w:sz w:val="20"/>
          </w:rPr>
          <w:delText>Кодирование с исправлением ошибок. Математические модели физических и экономических процессов. Статистическая обработка результатов измерений.</w:delText>
        </w:r>
      </w:del>
    </w:p>
    <w:p>
      <w:pPr>
        <w:pStyle w:val="Normal"/>
        <w:ind w:firstLine="567"/>
        <w:jc w:val="both"/>
        <w:rPr>
          <w:b/>
          <w:b/>
          <w:sz w:val="22"/>
          <w:del w:id="133" w:author="КК" w:date="2003-09-29T13:04:00Z"/>
        </w:rPr>
      </w:pPr>
      <w:del w:id="132" w:author="КК" w:date="2003-09-29T13:04:00Z">
        <w:r>
          <w:rPr>
            <w:b/>
            <w:sz w:val="22"/>
          </w:rPr>
        </w:r>
      </w:del>
    </w:p>
    <w:p>
      <w:pPr>
        <w:pStyle w:val="Normal"/>
        <w:ind w:firstLine="567"/>
        <w:jc w:val="both"/>
        <w:rPr>
          <w:sz w:val="22"/>
        </w:rPr>
      </w:pPr>
      <w:del w:id="134" w:author="КК" w:date="2003-09-29T13:06:00Z">
        <w:r>
          <w:rPr>
            <w:b/>
            <w:sz w:val="22"/>
          </w:rPr>
          <w:delText>П</w:delText>
        </w:r>
      </w:del>
      <w:ins w:id="135" w:author="КК" w:date="2003-09-29T13:06:00Z">
        <w:r>
          <w:rPr>
            <w:b/>
            <w:sz w:val="22"/>
          </w:rPr>
          <w:t>Информационная деятельность человека</w:t>
        </w:r>
      </w:ins>
      <w:del w:id="136" w:author="КК" w:date="2003-09-29T13:06:00Z">
        <w:r>
          <w:rPr>
            <w:b/>
            <w:sz w:val="22"/>
          </w:rPr>
          <w:delText>ринципы функционирования современных средств ИКТ</w:delText>
        </w:r>
      </w:del>
    </w:p>
    <w:p>
      <w:pPr>
        <w:pStyle w:val="TextBody"/>
        <w:spacing w:lineRule="auto" w:line="240" w:before="60" w:after="0"/>
        <w:ind w:firstLine="567"/>
        <w:rPr>
          <w:sz w:val="22"/>
          <w:ins w:id="141" w:author="КК" w:date="2003-09-29T15:59:00Z"/>
        </w:rPr>
      </w:pPr>
      <w:r>
        <w:rPr>
          <w:sz w:val="22"/>
        </w:rPr>
        <w:t xml:space="preserve">Виды </w:t>
      </w:r>
      <w:ins w:id="137" w:author="КК" w:date="2003-09-29T13:06:00Z">
        <w:r>
          <w:rPr>
            <w:sz w:val="22"/>
          </w:rPr>
          <w:t xml:space="preserve">профессиональной </w:t>
        </w:r>
      </w:ins>
      <w:r>
        <w:rPr>
          <w:sz w:val="22"/>
        </w:rPr>
        <w:t>информационной деятельности человека</w:t>
      </w:r>
      <w:ins w:id="138" w:author="Муранов" w:date="2003-09-30T01:10:00Z">
        <w:r>
          <w:rPr>
            <w:sz w:val="22"/>
          </w:rPr>
          <w:t xml:space="preserve"> используемые инструменты (технические средства и информационные ресурсы)</w:t>
        </w:r>
      </w:ins>
      <w:del w:id="139" w:author="КК" w:date="2003-09-29T13:07:00Z">
        <w:r>
          <w:rPr>
            <w:sz w:val="22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sz w:val="22"/>
        </w:rPr>
        <w:t>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Роль информации в современном обществе и его структурах: экономической, социальной, культурной, образовательной. Информационные ресурсы и каналы государства, общества, организации, их структура. Образовательные информационные ресурсы.</w:t>
      </w:r>
      <w:del w:id="140" w:author="КК" w:date="2003-09-29T15:59:00Z">
        <w:r>
          <w:rPr>
            <w:sz w:val="22"/>
          </w:rPr>
          <w:delText>Информационная этика и право, информационная безопасность.</w:delText>
        </w:r>
      </w:del>
    </w:p>
    <w:p>
      <w:pPr>
        <w:pStyle w:val="TextBody"/>
        <w:spacing w:lineRule="auto" w:line="240"/>
        <w:ind w:firstLine="567"/>
        <w:rPr>
          <w:ins w:id="143" w:author="КК" w:date="2003-09-29T15:59:00Z"/>
        </w:rPr>
      </w:pPr>
      <w:r>
        <w:rPr>
          <w:sz w:val="22"/>
        </w:rPr>
        <w:t xml:space="preserve">Экономика информационной сферы. </w:t>
      </w:r>
      <w:ins w:id="142" w:author="КК" w:date="2003-09-29T15:59:00Z">
        <w:r>
          <w:rPr>
            <w:sz w:val="22"/>
          </w:rPr>
          <w:t>Стоимостные характеристики информационной деятельности.</w:t>
        </w:r>
      </w:ins>
    </w:p>
    <w:p>
      <w:pPr>
        <w:pStyle w:val="TextBody"/>
        <w:spacing w:lineRule="auto" w:line="240"/>
        <w:ind w:firstLine="567"/>
        <w:rPr/>
      </w:pPr>
      <w:ins w:id="144" w:author="КК" w:date="2003-09-29T15:59:00Z">
        <w:r>
          <w:rPr>
            <w:sz w:val="22"/>
          </w:rPr>
          <w:t xml:space="preserve">Информационная этика и право, информационная безопасность. </w:t>
        </w:r>
      </w:ins>
      <w:r>
        <w:rPr>
          <w:sz w:val="22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Heading6"/>
        <w:spacing w:lineRule="auto" w:line="240" w:before="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240" w:before="0" w:after="0"/>
        <w:ind w:firstLine="567"/>
        <w:rPr/>
      </w:pPr>
      <w:r>
        <w:rPr/>
        <w:t>Средства ИКТ</w:t>
      </w:r>
    </w:p>
    <w:p>
      <w:pPr>
        <w:pStyle w:val="Normal"/>
        <w:spacing w:before="60" w:after="0"/>
        <w:ind w:firstLine="567"/>
        <w:jc w:val="both"/>
        <w:rPr>
          <w:del w:id="146" w:author="КК" w:date="2003-09-29T13:07:00Z"/>
        </w:rPr>
      </w:pPr>
      <w:del w:id="145" w:author="КК" w:date="2003-09-29T13:07:00Z">
        <w:r>
          <w:rPr>
            <w:sz w:val="22"/>
          </w:rPr>
          <w:delText xml:space="preserve">Структура компьютера и программного обеспечения. </w:delText>
        </w:r>
      </w:del>
    </w:p>
    <w:p>
      <w:pPr>
        <w:pStyle w:val="Normal"/>
        <w:spacing w:lineRule="auto" w:line="240" w:before="60" w:after="0"/>
        <w:ind w:firstLine="567"/>
        <w:rPr>
          <w:sz w:val="22"/>
          <w:ins w:id="155" w:author="КК" w:date="2003-09-29T13:09:00Z"/>
        </w:rPr>
      </w:pPr>
      <w:del w:id="147" w:author="КК" w:date="2003-09-29T13:07:00Z">
        <w:r>
          <w:rPr>
            <w:sz w:val="22"/>
          </w:rPr>
          <w:delText xml:space="preserve">Архитектура </w:delText>
        </w:r>
      </w:del>
      <w:ins w:id="148" w:author="КК" w:date="2003-09-29T13:07:00Z">
        <w:r>
          <w:rPr>
            <w:sz w:val="22"/>
          </w:rPr>
          <w:t>Архитектур</w:t>
        </w:r>
      </w:ins>
      <w:r>
        <w:rPr>
          <w:sz w:val="22"/>
        </w:rPr>
        <w:t>а</w:t>
      </w:r>
      <w:ins w:id="149" w:author="КК" w:date="2003-09-29T13:07:00Z">
        <w:r>
          <w:rPr>
            <w:sz w:val="22"/>
          </w:rPr>
          <w:t xml:space="preserve"> </w:t>
        </w:r>
      </w:ins>
      <w:del w:id="150" w:author="КК" w:date="2003-09-29T13:07:00Z">
        <w:r>
          <w:rPr>
            <w:sz w:val="22"/>
          </w:rPr>
          <w:delText xml:space="preserve">компьютера </w:delText>
        </w:r>
      </w:del>
      <w:ins w:id="151" w:author="КК" w:date="2003-09-29T13:07:00Z">
        <w:r>
          <w:rPr>
            <w:sz w:val="22"/>
          </w:rPr>
          <w:t xml:space="preserve">компьютеров </w:t>
        </w:r>
      </w:ins>
      <w:r>
        <w:rPr>
          <w:sz w:val="22"/>
        </w:rPr>
        <w:t xml:space="preserve">и компьютерных сетей. </w:t>
      </w:r>
      <w:del w:id="152" w:author="КК" w:date="2003-09-29T13:09:00Z">
        <w:r>
          <w:rPr>
            <w:sz w:val="22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153" w:author="КК" w:date="2003-09-29T13:09:00Z">
        <w:r>
          <w:rPr>
            <w:sz w:val="22"/>
          </w:rPr>
          <w:t xml:space="preserve">Программная и аппаратная организация компьютеров и компьютерных систем. Виды программного обеспечения. Операционные системы. </w:t>
        </w:r>
      </w:ins>
      <w:ins w:id="154" w:author="КК" w:date="2003-09-29T13:11:00Z">
        <w:r>
          <w:rPr>
            <w:sz w:val="22"/>
          </w:rPr>
          <w:t>Понятие о системном администрировании.</w:t>
        </w:r>
      </w:ins>
    </w:p>
    <w:p>
      <w:pPr>
        <w:pStyle w:val="TextBody"/>
        <w:spacing w:lineRule="auto" w:line="240"/>
        <w:ind w:firstLine="567"/>
        <w:rPr>
          <w:sz w:val="22"/>
          <w:del w:id="157" w:author="КК" w:date="2003-09-29T13:11:00Z"/>
        </w:rPr>
      </w:pPr>
      <w:del w:id="156" w:author="КК" w:date="2003-09-29T13:11:00Z">
        <w:r>
          <w:rPr>
            <w:sz w:val="22"/>
          </w:rPr>
        </w:r>
      </w:del>
    </w:p>
    <w:p>
      <w:pPr>
        <w:pStyle w:val="TextBody"/>
        <w:spacing w:lineRule="auto" w:line="240"/>
        <w:ind w:firstLine="567"/>
        <w:rPr>
          <w:ins w:id="163" w:author="КК" w:date="2003-09-29T13:12:00Z"/>
        </w:rPr>
      </w:pPr>
      <w:r>
        <w:rPr>
          <w:sz w:val="22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Типичные неисправности и трудности в использовании ИКТ. Комплектация компьютерного рабочего места в соответствии с </w:t>
      </w:r>
      <w:ins w:id="158" w:author="КК" w:date="2003-09-29T13:12:00Z">
        <w:r>
          <w:rPr>
            <w:sz w:val="22"/>
          </w:rPr>
          <w:t>целями</w:t>
        </w:r>
      </w:ins>
      <w:del w:id="159" w:author="КК" w:date="2003-09-29T13:12:00Z">
        <w:r>
          <w:rPr>
            <w:sz w:val="22"/>
          </w:rPr>
          <w:delText>задачами</w:delText>
        </w:r>
      </w:del>
      <w:r>
        <w:rPr>
          <w:sz w:val="22"/>
        </w:rPr>
        <w:t xml:space="preserve"> </w:t>
      </w:r>
      <w:ins w:id="160" w:author="КК" w:date="2003-09-29T13:12:00Z">
        <w:r>
          <w:rPr>
            <w:sz w:val="22"/>
          </w:rPr>
          <w:t xml:space="preserve">его </w:t>
        </w:r>
      </w:ins>
      <w:r>
        <w:rPr>
          <w:sz w:val="22"/>
        </w:rPr>
        <w:t>использования</w:t>
      </w:r>
      <w:del w:id="161" w:author="КК" w:date="2003-09-29T13:12:00Z">
        <w:r>
          <w:rPr>
            <w:sz w:val="22"/>
          </w:rPr>
          <w:delText xml:space="preserve">, </w:delText>
        </w:r>
      </w:del>
      <w:ins w:id="162" w:author="КК" w:date="2003-09-29T13:12:00Z">
        <w:r>
          <w:rPr>
            <w:sz w:val="22"/>
          </w:rPr>
          <w:t xml:space="preserve">. </w:t>
        </w:r>
      </w:ins>
    </w:p>
    <w:p>
      <w:pPr>
        <w:pStyle w:val="TextBody"/>
        <w:spacing w:lineRule="auto" w:line="240"/>
        <w:ind w:firstLine="567"/>
        <w:rPr>
          <w:sz w:val="22"/>
          <w:ins w:id="166" w:author="КК" w:date="2003-09-29T16:00:00Z"/>
        </w:rPr>
      </w:pPr>
      <w:del w:id="164" w:author="КК" w:date="2003-09-29T13:12:00Z">
        <w:r>
          <w:rPr>
            <w:sz w:val="22"/>
          </w:rPr>
          <w:delText>о</w:delText>
        </w:r>
      </w:del>
      <w:ins w:id="165" w:author="КК" w:date="2003-09-29T13:12:00Z">
        <w:r>
          <w:rPr>
            <w:sz w:val="22"/>
          </w:rPr>
          <w:t>О</w:t>
        </w:r>
      </w:ins>
      <w:r>
        <w:rPr>
          <w:sz w:val="22"/>
        </w:rPr>
        <w:t xml:space="preserve">ценка числовых параметров информационных объектов и процессов, характерных для выбранной области деятельности. </w:t>
      </w:r>
    </w:p>
    <w:p>
      <w:pPr>
        <w:pStyle w:val="TextBody"/>
        <w:spacing w:lineRule="auto" w:line="240"/>
        <w:ind w:firstLine="567"/>
        <w:rPr>
          <w:sz w:val="22"/>
          <w:ins w:id="168" w:author="Муранов" w:date="2003-09-30T01:12:00Z"/>
        </w:rPr>
      </w:pPr>
      <w:ins w:id="167" w:author="Муранов" w:date="2003-09-30T01:12:00Z">
        <w:r>
          <w:rPr>
            <w:sz w:val="22"/>
          </w:rPr>
          <w:t>Профилактика оборудования.</w:t>
        </w:r>
      </w:ins>
    </w:p>
    <w:p>
      <w:pPr>
        <w:pStyle w:val="TextBody"/>
        <w:spacing w:lineRule="auto" w:line="240"/>
        <w:ind w:firstLine="567"/>
        <w:rPr>
          <w:sz w:val="22"/>
          <w:ins w:id="170" w:author="КК" w:date="2003-09-29T16:01:00Z"/>
        </w:rPr>
      </w:pPr>
      <w:ins w:id="169" w:author="КК" w:date="2003-09-29T16:01:00Z">
        <w:r>
          <w:rPr>
            <w:sz w:val="22"/>
          </w:rPr>
        </w:r>
      </w:ins>
    </w:p>
    <w:p>
      <w:pPr>
        <w:pStyle w:val="TextBody"/>
        <w:spacing w:lineRule="auto" w:line="240"/>
        <w:ind w:firstLine="567"/>
        <w:rPr>
          <w:del w:id="172" w:author="КК" w:date="2003-09-29T15:59:00Z"/>
        </w:rPr>
      </w:pPr>
      <w:del w:id="171" w:author="КК" w:date="2003-09-29T15:59:00Z">
        <w:r>
          <w:rPr>
            <w:sz w:val="22"/>
          </w:rPr>
          <w:delText>Стоимостные характеристики информационной деятельности.</w:delText>
        </w:r>
      </w:del>
    </w:p>
    <w:p>
      <w:pPr>
        <w:pStyle w:val="TextBody"/>
        <w:spacing w:lineRule="auto" w:line="240"/>
        <w:ind w:firstLine="567"/>
        <w:rPr>
          <w:del w:id="174" w:author="Муранов" w:date="2003-09-24T04:11:00Z"/>
        </w:rPr>
      </w:pPr>
      <w:del w:id="173" w:author="Муранов" w:date="2003-09-24T04:11:00Z">
        <w:r>
          <w:rPr/>
          <w:delText>Модуль информационно-технологического профиля.</w:delText>
        </w:r>
      </w:del>
    </w:p>
    <w:p>
      <w:pPr>
        <w:pStyle w:val="TextBody"/>
        <w:spacing w:lineRule="auto" w:line="240"/>
        <w:ind w:firstLine="567"/>
        <w:rPr>
          <w:del w:id="179" w:author="КК" w:date="2003-09-29T13:12:00Z"/>
        </w:rPr>
      </w:pPr>
      <w:del w:id="175" w:author="КК" w:date="2003-09-29T13:12:00Z">
        <w:r>
          <w:rPr/>
          <w:delText>Организация школьной бригады технического обслуживания средств ИКТ, организация операторской работы по сопровождению программных средств ИКТ, п</w:delText>
        </w:r>
      </w:del>
      <w:ins w:id="176" w:author="Муранов" w:date="2003-09-24T04:11:00Z">
        <w:del w:id="177" w:author="КК" w:date="2003-09-29T13:12:00Z">
          <w:r>
            <w:rPr/>
            <w:delText>П</w:delText>
          </w:r>
        </w:del>
      </w:ins>
      <w:del w:id="178" w:author="КК" w:date="2003-09-29T13:12:00Z">
        <w:r>
          <w:rPr/>
          <w:delText xml:space="preserve">рофилактики оборудования. и защита информации от вирусов. </w:delText>
        </w:r>
      </w:del>
    </w:p>
    <w:p>
      <w:pPr>
        <w:pStyle w:val="TextBody"/>
        <w:spacing w:lineRule="auto" w:line="240"/>
        <w:ind w:firstLine="567"/>
        <w:rPr>
          <w:sz w:val="22"/>
          <w:del w:id="181" w:author="КК" w:date="2003-09-29T16:01:00Z"/>
        </w:rPr>
      </w:pPr>
      <w:del w:id="180" w:author="КК" w:date="2003-09-29T16:01:00Z">
        <w:r>
          <w:rPr>
            <w:sz w:val="22"/>
          </w:rPr>
        </w:r>
      </w:del>
    </w:p>
    <w:p>
      <w:pPr>
        <w:pStyle w:val="TextBody"/>
        <w:spacing w:lineRule="auto" w:line="240"/>
        <w:ind w:firstLine="567"/>
        <w:rPr>
          <w:sz w:val="22"/>
        </w:rPr>
      </w:pPr>
      <w:r>
        <w:rPr>
          <w:b/>
          <w:sz w:val="22"/>
        </w:rPr>
        <w:t>Технологии создания и обработки текстов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191" w:author="КК" w:date="2003-09-29T16:02:00Z"/>
        </w:rPr>
      </w:pPr>
      <w:r>
        <w:rPr>
          <w:sz w:val="22"/>
        </w:rPr>
        <w:t xml:space="preserve">Понятие о настольных издательских системах. </w:t>
      </w:r>
      <w:del w:id="182" w:author="КК" w:date="2003-09-29T16:01:00Z">
        <w:r>
          <w:rPr>
            <w:sz w:val="22"/>
          </w:rPr>
          <w:delText>Инструменты с</w:delText>
        </w:r>
      </w:del>
      <w:ins w:id="183" w:author="КК" w:date="2003-09-29T16:01:00Z">
        <w:r>
          <w:rPr>
            <w:sz w:val="22"/>
          </w:rPr>
          <w:t>С</w:t>
        </w:r>
      </w:ins>
      <w:r>
        <w:rPr>
          <w:sz w:val="22"/>
        </w:rPr>
        <w:t>оздани</w:t>
      </w:r>
      <w:del w:id="184" w:author="КК" w:date="2003-09-29T16:01:00Z">
        <w:r>
          <w:rPr>
            <w:sz w:val="22"/>
          </w:rPr>
          <w:delText>я</w:delText>
        </w:r>
      </w:del>
      <w:ins w:id="185" w:author="КК" w:date="2003-09-29T16:01:00Z">
        <w:r>
          <w:rPr>
            <w:sz w:val="22"/>
          </w:rPr>
          <w:t>е</w:t>
        </w:r>
      </w:ins>
      <w:r>
        <w:rPr>
          <w:sz w:val="22"/>
        </w:rPr>
        <w:t xml:space="preserve"> </w:t>
      </w:r>
      <w:del w:id="186" w:author="КК" w:date="2003-09-29T16:01:00Z">
        <w:r>
          <w:rPr>
            <w:sz w:val="22"/>
          </w:rPr>
          <w:delText xml:space="preserve">компьютерной </w:delText>
        </w:r>
      </w:del>
      <w:ins w:id="187" w:author="КК" w:date="2003-09-29T16:01:00Z">
        <w:r>
          <w:rPr>
            <w:sz w:val="22"/>
          </w:rPr>
          <w:t xml:space="preserve">компьютерных </w:t>
        </w:r>
      </w:ins>
      <w:del w:id="188" w:author="КК" w:date="2003-09-29T16:01:00Z">
        <w:r>
          <w:rPr>
            <w:sz w:val="22"/>
          </w:rPr>
          <w:delText>публикации</w:delText>
        </w:r>
      </w:del>
      <w:ins w:id="189" w:author="КК" w:date="2003-09-29T16:01:00Z">
        <w:r>
          <w:rPr>
            <w:sz w:val="22"/>
          </w:rPr>
          <w:t>публикаций.</w:t>
        </w:r>
      </w:ins>
      <w:r>
        <w:rPr>
          <w:sz w:val="22"/>
        </w:rPr>
        <w:t xml:space="preserve"> </w:t>
      </w:r>
      <w:del w:id="190" w:author="КК" w:date="2003-09-29T16:01:00Z">
        <w:r>
          <w:rPr>
            <w:sz w:val="22"/>
          </w:rPr>
          <w:delText>(реферат, альманах, газета, отчет по курсовой работе): формат страницы, структура заголовков стилей, примечания, ссылки, колонтитулы, вставка различных объектов.</w:delText>
        </w:r>
      </w:del>
      <w:r>
        <w:rPr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Использование готовых и создание собственных шаблонов. Использование </w:t>
      </w:r>
      <w:del w:id="192" w:author="КК" w:date="2003-09-29T16:02:00Z">
        <w:r>
          <w:rPr>
            <w:sz w:val="22"/>
          </w:rPr>
          <w:delText>тезаурусов для</w:delText>
        </w:r>
      </w:del>
      <w:ins w:id="193" w:author="КК" w:date="2003-09-29T16:02:00Z">
        <w:r>
          <w:rPr>
            <w:sz w:val="22"/>
          </w:rPr>
          <w:t>систем</w:t>
        </w:r>
      </w:ins>
      <w:r>
        <w:rPr>
          <w:sz w:val="22"/>
        </w:rPr>
        <w:t xml:space="preserve"> проверки орфографии и грамматики. </w:t>
      </w:r>
      <w:ins w:id="194" w:author="КК" w:date="2003-09-29T16:01:00Z">
        <w:r>
          <w:rPr>
            <w:sz w:val="22"/>
          </w:rPr>
          <w:t xml:space="preserve">Тезаурусы. </w:t>
        </w:r>
      </w:ins>
      <w:r>
        <w:rPr>
          <w:sz w:val="22"/>
        </w:rPr>
        <w:t xml:space="preserve">Использование систем двуязычного перевода и </w:t>
      </w:r>
      <w:ins w:id="195" w:author="КК" w:date="2003-09-29T16:01:00Z">
        <w:r>
          <w:rPr>
            <w:sz w:val="22"/>
          </w:rPr>
          <w:t xml:space="preserve">электронных </w:t>
        </w:r>
      </w:ins>
      <w:r>
        <w:rPr>
          <w:sz w:val="22"/>
        </w:rPr>
        <w:t xml:space="preserve">словарей. Коллективная работа над текстом, в том числе в локальной компьютерной сети. Использование цифрового оборудования. </w:t>
      </w:r>
      <w:del w:id="196" w:author="КК" w:date="2003-09-29T16:02:00Z">
        <w:r>
          <w:rPr>
            <w:sz w:val="22"/>
          </w:rPr>
          <w:delText>Форматы текстовых документов.</w:delText>
        </w:r>
      </w:del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Использование специализированных средств редактирования математических текстов и графического представления математических объектов.</w:t>
      </w:r>
    </w:p>
    <w:p>
      <w:pPr>
        <w:pStyle w:val="TextBody"/>
        <w:spacing w:lineRule="auto" w:line="240"/>
        <w:ind w:firstLine="567"/>
        <w:rPr>
          <w:sz w:val="22"/>
          <w:ins w:id="198" w:author="Муранов" w:date="2003-09-30T01:14:00Z"/>
        </w:rPr>
      </w:pPr>
      <w:ins w:id="197" w:author="Муранов" w:date="2003-09-30T01:14:00Z">
        <w:r>
          <w:rPr>
            <w:sz w:val="22"/>
          </w:rPr>
          <w:t xml:space="preserve">Использование систем распознавания текстов. </w:t>
        </w:r>
      </w:ins>
    </w:p>
    <w:p>
      <w:pPr>
        <w:pStyle w:val="TextBody"/>
        <w:spacing w:lineRule="auto" w:line="240"/>
        <w:ind w:firstLine="567"/>
        <w:rPr>
          <w:sz w:val="22"/>
          <w:ins w:id="200" w:author="Муранов" w:date="2003-09-30T01:14:00Z"/>
        </w:rPr>
      </w:pPr>
      <w:ins w:id="199" w:author="Муранов" w:date="2003-09-30T01:14:00Z">
        <w:r>
          <w:rPr>
            <w:sz w:val="22"/>
          </w:rPr>
        </w:r>
      </w:ins>
    </w:p>
    <w:p>
      <w:pPr>
        <w:pStyle w:val="Normal"/>
        <w:spacing w:before="60" w:after="0"/>
        <w:ind w:firstLine="567"/>
        <w:jc w:val="both"/>
        <w:rPr>
          <w:del w:id="202" w:author="Муранов" w:date="2003-09-24T04:13:00Z"/>
        </w:rPr>
      </w:pPr>
      <w:del w:id="201" w:author="Муранов" w:date="2003-09-24T04:13:00Z">
        <w:r>
          <w:rPr>
            <w:b/>
            <w:i/>
            <w:sz w:val="20"/>
          </w:rPr>
          <w:delText>Модуль гуманитарного и информационно-технологического про-филей.</w:delText>
        </w:r>
      </w:del>
    </w:p>
    <w:p>
      <w:pPr>
        <w:pStyle w:val="TextBody"/>
        <w:spacing w:lineRule="auto" w:line="240"/>
        <w:ind w:firstLine="567"/>
        <w:rPr>
          <w:del w:id="204" w:author="Муранов" w:date="2003-09-24T04:13:00Z"/>
        </w:rPr>
      </w:pPr>
      <w:del w:id="203" w:author="Муранов" w:date="2003-09-24T04:13:00Z">
        <w:r>
          <w:rPr>
            <w:i/>
            <w:sz w:val="20"/>
          </w:rPr>
          <w:delText xml:space="preserve">Создание большеформатных и большеобъемных публикаций школьного издательства: сборника докладов к школьной конференции, набора изданий для школьных зрелищных мероприятий, литературных альманахов, школьных журналов и газет, листовок, сборника рефератов, материалов для конкурсов, викторин. Использование систем распознавания текстов. Создание макетов публикаций. Использование тиражирующего и переплетного оборудования. </w:delText>
        </w:r>
      </w:del>
    </w:p>
    <w:p>
      <w:pPr>
        <w:pStyle w:val="Normal"/>
        <w:spacing w:lineRule="auto" w:line="240"/>
        <w:ind w:firstLine="567"/>
        <w:rPr>
          <w:i/>
          <w:i/>
          <w:sz w:val="22"/>
          <w:del w:id="206" w:author="Муранов" w:date="2003-09-30T01:14:00Z"/>
        </w:rPr>
      </w:pPr>
      <w:del w:id="205" w:author="Муранов" w:date="2003-09-30T01:14:00Z">
        <w:r>
          <w:rPr>
            <w:i/>
            <w:sz w:val="22"/>
          </w:rPr>
        </w:r>
      </w:del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Технология создания и обработки графической и мультимедийн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210" w:author="КК" w:date="2003-09-29T16:24:00Z"/>
        </w:rPr>
      </w:pPr>
      <w:r>
        <w:rPr>
          <w:sz w:val="22"/>
        </w:rPr>
        <w:t>Представление о системах автоматизированного проектирования конст</w:t>
      </w:r>
      <w:ins w:id="207" w:author="КК" w:date="2003-09-29T16:05:00Z">
        <w:r>
          <w:rPr>
            <w:sz w:val="22"/>
          </w:rPr>
          <w:t>р</w:t>
        </w:r>
      </w:ins>
      <w:r>
        <w:rPr>
          <w:sz w:val="22"/>
        </w:rPr>
        <w:t>укторских работ, средах компьютерного дизайна и мультимедийных средах. Форматы графических и звуковых объектов. Ввод и обработка графических объектов</w:t>
      </w:r>
      <w:del w:id="208" w:author="КК" w:date="2003-09-29T16:24:00Z">
        <w:r>
          <w:rPr>
            <w:sz w:val="22"/>
          </w:rPr>
          <w:delText>: схем, чертежей, карт, рисунков, фотоматериалов, видеоматериалов, анимационных объектов</w:delText>
        </w:r>
      </w:del>
      <w:r>
        <w:rPr>
          <w:sz w:val="22"/>
        </w:rPr>
        <w:t>. Ввод и обработка звуковых объектов</w:t>
      </w:r>
      <w:del w:id="209" w:author="КК" w:date="2003-09-29T16:24:00Z">
        <w:r>
          <w:rPr>
            <w:sz w:val="22"/>
          </w:rPr>
          <w:delText>: звуков, мелодий, речи</w:delText>
        </w:r>
      </w:del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del w:id="211" w:author="КК" w:date="2003-09-29T16:25:00Z">
        <w:r>
          <w:rPr>
            <w:sz w:val="22"/>
          </w:rPr>
          <w:delText xml:space="preserve"> </w:delText>
        </w:r>
      </w:del>
      <w:del w:id="212" w:author="КК" w:date="2003-09-29T16:25:00Z">
        <w:r>
          <w:rPr>
            <w:sz w:val="22"/>
          </w:rPr>
          <w:delText>Примеры верстки графических комплексных объектов для различных предметных областей: преобразования, эффекты, конструирование. Примеры преобразования и монтажа звуковых объектов, конструирование аудио-визуальных объектов. Перемещение и вставка графических и звуковых объектов.</w:delText>
        </w:r>
      </w:del>
      <w:del w:id="213" w:author="Муранов" w:date="2003-09-30T01:16:00Z">
        <w:r>
          <w:rPr>
            <w:sz w:val="22"/>
          </w:rPr>
          <w:delText xml:space="preserve"> </w:delText>
        </w:r>
      </w:del>
      <w:r>
        <w:rPr>
          <w:sz w:val="22"/>
        </w:rPr>
        <w:t>Использование инструментов специального программного обеспечения и цифрового оборудования</w:t>
      </w:r>
      <w:del w:id="214" w:author="КК" w:date="2003-09-29T16:34:00Z">
        <w:r>
          <w:rPr>
            <w:sz w:val="22"/>
          </w:rPr>
          <w:delText xml:space="preserve"> (фотокамера, сканер, микрофон, видеокамера, графический планшет, музыкальная клавиатура)</w:delText>
        </w:r>
      </w:del>
      <w:r>
        <w:rPr>
          <w:sz w:val="22"/>
        </w:rPr>
        <w:t>.</w:t>
      </w:r>
    </w:p>
    <w:p>
      <w:pPr>
        <w:pStyle w:val="Normal"/>
        <w:spacing w:before="60" w:after="0"/>
        <w:ind w:firstLine="567"/>
        <w:jc w:val="both"/>
        <w:rPr>
          <w:del w:id="220" w:author="Муранов" w:date="2003-09-24T04:13:00Z"/>
        </w:rPr>
      </w:pPr>
      <w:ins w:id="215" w:author="Муранов" w:date="2003-09-30T01:18:00Z">
        <w:r>
          <w:rPr>
            <w:sz w:val="22"/>
          </w:rPr>
          <w:t>Создание графических комплексных объектов для различных предметных областей: преобразования, эффекты, конструирование. Создание и</w:t>
        </w:r>
      </w:ins>
      <w:r>
        <w:rPr>
          <w:sz w:val="22"/>
        </w:rPr>
        <w:t xml:space="preserve"> </w:t>
      </w:r>
      <w:ins w:id="216" w:author="Муранов" w:date="2003-09-30T01:18:00Z">
        <w:r>
          <w:rPr>
            <w:sz w:val="22"/>
          </w:rPr>
          <w:t xml:space="preserve">преобразование звуковых </w:t>
        </w:r>
      </w:ins>
      <w:ins w:id="217" w:author="Муранов" w:date="2003-09-30T01:20:00Z">
        <w:r>
          <w:rPr>
            <w:sz w:val="22"/>
          </w:rPr>
          <w:t>и</w:t>
        </w:r>
      </w:ins>
      <w:ins w:id="218" w:author="Муранов" w:date="2003-09-30T01:18:00Z">
        <w:r>
          <w:rPr>
            <w:sz w:val="22"/>
          </w:rPr>
          <w:t xml:space="preserve"> аудио-визуальных объектов. </w:t>
        </w:r>
      </w:ins>
      <w:del w:id="219" w:author="Муранов" w:date="2003-09-24T04:13:00Z">
        <w:r>
          <w:rPr>
            <w:b/>
            <w:sz w:val="22"/>
          </w:rPr>
          <w:delText>Модуль естественно-математического и информационно-техно-логического профилей</w:delText>
        </w:r>
      </w:del>
    </w:p>
    <w:p>
      <w:pPr>
        <w:pStyle w:val="Normal"/>
        <w:widowControl/>
        <w:suppressAutoHyphens w:val="false"/>
        <w:bidi w:val="0"/>
        <w:spacing w:before="60" w:after="0"/>
        <w:ind w:firstLine="567"/>
        <w:jc w:val="both"/>
        <w:rPr>
          <w:sz w:val="22"/>
          <w:ins w:id="227" w:author="КК" w:date="2003-09-29T16:27:00Z"/>
        </w:rPr>
      </w:pPr>
      <w:r>
        <w:rPr>
          <w:sz w:val="22"/>
        </w:rPr>
        <w:t xml:space="preserve">Создание </w:t>
      </w:r>
      <w:del w:id="221" w:author="КК" w:date="2003-09-29T16:35:00Z">
        <w:r>
          <w:rPr>
            <w:sz w:val="22"/>
          </w:rPr>
          <w:delText xml:space="preserve">учебных материалов, </w:delText>
        </w:r>
      </w:del>
      <w:r>
        <w:rPr>
          <w:sz w:val="22"/>
        </w:rPr>
        <w:t>презентаций</w:t>
      </w:r>
      <w:del w:id="222" w:author="КК" w:date="2003-09-29T16:27:00Z">
        <w:r>
          <w:rPr>
            <w:sz w:val="22"/>
          </w:rPr>
          <w:delText xml:space="preserve"> исследований</w:delText>
        </w:r>
      </w:del>
      <w:r>
        <w:rPr>
          <w:sz w:val="22"/>
        </w:rPr>
        <w:t xml:space="preserve">, </w:t>
      </w:r>
      <w:ins w:id="223" w:author="КК" w:date="2003-09-29T16:27:00Z">
        <w:r>
          <w:rPr>
            <w:sz w:val="22"/>
          </w:rPr>
          <w:t xml:space="preserve">выполнение </w:t>
        </w:r>
      </w:ins>
      <w:ins w:id="224" w:author="КК" w:date="2003-09-29T16:34:00Z">
        <w:r>
          <w:rPr>
            <w:sz w:val="22"/>
          </w:rPr>
          <w:t xml:space="preserve">учебных </w:t>
        </w:r>
      </w:ins>
      <w:r>
        <w:rPr>
          <w:sz w:val="22"/>
        </w:rPr>
        <w:t xml:space="preserve">творческих </w:t>
      </w:r>
      <w:del w:id="225" w:author="КК" w:date="2003-09-29T16:27:00Z">
        <w:r>
          <w:rPr>
            <w:sz w:val="22"/>
          </w:rPr>
          <w:delText xml:space="preserve">работ, </w:delText>
        </w:r>
      </w:del>
      <w:ins w:id="226" w:author="КК" w:date="2003-09-29T16:27:00Z">
        <w:r>
          <w:rPr>
            <w:sz w:val="22"/>
          </w:rPr>
          <w:t xml:space="preserve">и </w:t>
        </w:r>
      </w:ins>
      <w:r>
        <w:rPr>
          <w:sz w:val="22"/>
        </w:rPr>
        <w:t xml:space="preserve">конструкторских работ. 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Опытные работы в области картографии, использование геоинформационных систем</w:t>
      </w:r>
      <w:del w:id="228" w:author="КК" w:date="2003-09-29T16:26:00Z">
        <w:r>
          <w:rPr>
            <w:i/>
            <w:sz w:val="22"/>
          </w:rPr>
          <w:delText>,</w:delText>
        </w:r>
      </w:del>
      <w:r>
        <w:rPr>
          <w:i/>
          <w:sz w:val="22"/>
        </w:rPr>
        <w:t xml:space="preserve"> в исследовании экологических и климатических процессов, городского и сельского хозяйства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>Обработка числовой информации</w:t>
      </w:r>
    </w:p>
    <w:p>
      <w:pPr>
        <w:pStyle w:val="TextBody"/>
        <w:spacing w:lineRule="auto" w:line="240" w:before="60" w:after="0"/>
        <w:ind w:firstLine="567"/>
        <w:rPr>
          <w:sz w:val="22"/>
          <w:ins w:id="238" w:author="КК" w:date="2003-09-29T17:17:00Z"/>
        </w:rPr>
      </w:pPr>
      <w:r>
        <w:rPr>
          <w:sz w:val="22"/>
        </w:rPr>
        <w:t>Математическая обработка статистических данных, результатов эксперимента, в том числе с использованием компьютерных датчиков.</w:t>
      </w:r>
      <w:del w:id="229" w:author="КК" w:date="2003-09-29T16:28:00Z">
        <w:r>
          <w:rPr>
            <w:sz w:val="22"/>
          </w:rPr>
          <w:delText>Задачи бухгалтерского учета, планирования и учета средств.</w:delText>
        </w:r>
      </w:del>
      <w:r>
        <w:rPr>
          <w:sz w:val="22"/>
        </w:rPr>
        <w:t xml:space="preserve"> </w:t>
      </w:r>
      <w:del w:id="230" w:author="КК" w:date="2003-09-29T17:16:00Z">
        <w:r>
          <w:rPr>
            <w:sz w:val="22"/>
          </w:rPr>
          <w:delText>Примеры и</w:delText>
        </w:r>
      </w:del>
      <w:ins w:id="231" w:author="КК" w:date="2003-09-29T17:16:00Z">
        <w:r>
          <w:rPr>
            <w:sz w:val="22"/>
          </w:rPr>
          <w:t>И</w:t>
        </w:r>
      </w:ins>
      <w:r>
        <w:rPr>
          <w:sz w:val="22"/>
        </w:rPr>
        <w:t>спользовани</w:t>
      </w:r>
      <w:del w:id="232" w:author="КК" w:date="2003-09-29T17:16:00Z">
        <w:r>
          <w:rPr>
            <w:sz w:val="22"/>
          </w:rPr>
          <w:delText>я</w:delText>
        </w:r>
      </w:del>
      <w:ins w:id="233" w:author="КК" w:date="2003-09-29T17:16:00Z">
        <w:r>
          <w:rPr>
            <w:sz w:val="22"/>
          </w:rPr>
          <w:t>е</w:t>
        </w:r>
      </w:ins>
      <w:r>
        <w:rPr>
          <w:sz w:val="22"/>
        </w:rPr>
        <w:t xml:space="preserve"> динамических (электронных) таблиц для </w:t>
      </w:r>
      <w:ins w:id="234" w:author="КК" w:date="2003-09-29T17:16:00Z">
        <w:r>
          <w:rPr>
            <w:sz w:val="22"/>
          </w:rPr>
          <w:t xml:space="preserve">выполнения </w:t>
        </w:r>
      </w:ins>
      <w:r>
        <w:rPr>
          <w:sz w:val="22"/>
        </w:rPr>
        <w:t xml:space="preserve">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</w:t>
      </w:r>
      <w:ins w:id="235" w:author="Муранов" w:date="2003-09-30T01:22:00Z">
        <w:r>
          <w:rPr>
            <w:sz w:val="22"/>
          </w:rPr>
          <w:t>Пр</w:t>
        </w:r>
      </w:ins>
      <w:r>
        <w:rPr>
          <w:sz w:val="22"/>
        </w:rPr>
        <w:t>имеры пр</w:t>
      </w:r>
      <w:ins w:id="236" w:author="Муранов" w:date="2003-09-30T01:22:00Z">
        <w:r>
          <w:rPr>
            <w:sz w:val="22"/>
          </w:rPr>
          <w:t>остейши</w:t>
        </w:r>
      </w:ins>
      <w:r>
        <w:rPr>
          <w:sz w:val="22"/>
        </w:rPr>
        <w:t>х</w:t>
      </w:r>
      <w:ins w:id="237" w:author="Муранов" w:date="2003-09-30T01:22:00Z">
        <w:r>
          <w:rPr>
            <w:sz w:val="22"/>
          </w:rPr>
          <w:t xml:space="preserve"> задач бухгалтерского учета, планирования и учета средств.</w:t>
        </w:r>
      </w:ins>
    </w:p>
    <w:p>
      <w:pPr>
        <w:pStyle w:val="TextBody"/>
        <w:spacing w:lineRule="auto" w:line="240"/>
        <w:ind w:firstLine="567"/>
        <w:rPr>
          <w:sz w:val="22"/>
          <w:del w:id="239" w:author="Муранов" w:date="2003-09-30T01:21:00Z"/>
        </w:rPr>
      </w:pPr>
      <w:r>
        <w:rPr>
          <w:sz w:val="22"/>
        </w:rPr>
        <w:t>Использование инструментов решения статистических и расчетно-графических задач.</w:t>
      </w:r>
    </w:p>
    <w:p>
      <w:pPr>
        <w:pStyle w:val="TextBody"/>
        <w:spacing w:lineRule="auto" w:line="240"/>
        <w:ind w:firstLine="567"/>
        <w:rPr>
          <w:sz w:val="22"/>
        </w:rPr>
      </w:pPr>
      <w:ins w:id="240" w:author="Муранов" w:date="2003-09-30T01:21:00Z">
        <w:r>
          <w:rPr>
            <w:sz w:val="22"/>
          </w:rPr>
          <w:t xml:space="preserve"> </w:t>
        </w:r>
      </w:ins>
      <w:ins w:id="241" w:author="КК" w:date="2003-09-29T16:29:00Z">
        <w:r>
          <w:rPr>
            <w:sz w:val="22"/>
          </w:rPr>
          <w:t xml:space="preserve">Обработка числовой информации </w:t>
        </w:r>
      </w:ins>
      <w:r>
        <w:rPr>
          <w:sz w:val="22"/>
        </w:rPr>
        <w:t xml:space="preserve">на примерах </w:t>
      </w:r>
      <w:ins w:id="242" w:author="КК" w:date="2003-09-29T16:29:00Z">
        <w:r>
          <w:rPr>
            <w:sz w:val="22"/>
          </w:rPr>
          <w:t>задач</w:t>
        </w:r>
      </w:ins>
      <w:r>
        <w:rPr>
          <w:sz w:val="22"/>
        </w:rPr>
        <w:t xml:space="preserve"> по </w:t>
      </w:r>
      <w:ins w:id="243" w:author="КК" w:date="2003-09-29T16:29:00Z">
        <w:r>
          <w:rPr>
            <w:sz w:val="22"/>
          </w:rPr>
          <w:t>учет</w:t>
        </w:r>
      </w:ins>
      <w:r>
        <w:rPr>
          <w:sz w:val="22"/>
        </w:rPr>
        <w:t>у</w:t>
      </w:r>
      <w:ins w:id="244" w:author="КК" w:date="2003-09-29T16:29:00Z">
        <w:r>
          <w:rPr>
            <w:sz w:val="22"/>
          </w:rPr>
          <w:t xml:space="preserve"> и планировани</w:t>
        </w:r>
      </w:ins>
      <w:r>
        <w:rPr>
          <w:sz w:val="22"/>
        </w:rPr>
        <w:t>ю</w:t>
      </w:r>
      <w:ins w:id="245" w:author="КК" w:date="2003-09-29T16:29:00Z">
        <w:r>
          <w:rPr>
            <w:sz w:val="22"/>
          </w:rPr>
          <w:t>.</w:t>
        </w:r>
      </w:ins>
    </w:p>
    <w:p>
      <w:pPr>
        <w:pStyle w:val="Normal"/>
        <w:spacing w:before="60" w:after="0"/>
        <w:ind w:firstLine="567"/>
        <w:jc w:val="both"/>
        <w:rPr>
          <w:del w:id="247" w:author="Муранов" w:date="2003-09-24T04:13:00Z"/>
        </w:rPr>
      </w:pPr>
      <w:del w:id="246" w:author="Муранов" w:date="2003-09-24T04:13:00Z">
        <w:r>
          <w:rPr>
            <w:b/>
            <w:sz w:val="20"/>
          </w:rPr>
          <w:delText>Модуль естественно-математического и социально-экономичес-кого профилей</w:delText>
        </w:r>
      </w:del>
    </w:p>
    <w:p>
      <w:pPr>
        <w:pStyle w:val="Normal"/>
        <w:spacing w:lineRule="auto" w:line="240"/>
        <w:ind w:firstLine="567"/>
        <w:rPr>
          <w:del w:id="249" w:author="КК" w:date="2003-09-29T16:28:00Z"/>
        </w:rPr>
      </w:pPr>
      <w:del w:id="248" w:author="КК" w:date="2003-09-29T16:28:00Z">
        <w:r>
          <w:rPr>
            <w:sz w:val="20"/>
          </w:rPr>
          <w:delText>Обработка результатов физических, экологических экспериментов и исследований, обработка материалов опросов в области права, обществознания, здоровья школьников, спортивных достижений, экономики школьного питания, учета средств, успеваемости школьников.</w:delText>
        </w:r>
      </w:del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Технологии поиска и хранения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едставление о</w:t>
      </w:r>
      <w:r>
        <w:rPr>
          <w:b/>
          <w:sz w:val="22"/>
        </w:rPr>
        <w:t xml:space="preserve"> </w:t>
      </w:r>
      <w:r>
        <w:rPr>
          <w:sz w:val="22"/>
        </w:rPr>
        <w:t>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250" w:author="Муранов" w:date="2003-09-29T23:52:00Z">
        <w:r>
          <w:rPr>
            <w:sz w:val="22"/>
          </w:rPr>
          <w:delText xml:space="preserve"> общепользова-тельской</w:delText>
        </w:r>
      </w:del>
      <w:r>
        <w:rPr>
          <w:sz w:val="22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Normal"/>
        <w:ind w:firstLine="567"/>
        <w:jc w:val="both"/>
        <w:rPr>
          <w:sz w:val="22"/>
          <w:ins w:id="254" w:author="КК" w:date="2003-09-29T16:30:00Z"/>
        </w:rPr>
      </w:pPr>
      <w:r>
        <w:rPr>
          <w:sz w:val="22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251" w:author="КК" w:date="2003-09-29T16:30:00Z">
        <w:r>
          <w:rPr>
            <w:sz w:val="22"/>
          </w:rPr>
          <w:delText>ссылок и</w:delText>
        </w:r>
      </w:del>
      <w:r>
        <w:rPr>
          <w:sz w:val="22"/>
        </w:rPr>
        <w:t>цитировани</w:t>
      </w:r>
      <w:del w:id="252" w:author="КК" w:date="2003-09-29T16:30:00Z">
        <w:r>
          <w:rPr>
            <w:sz w:val="22"/>
          </w:rPr>
          <w:delText>е</w:delText>
        </w:r>
      </w:del>
      <w:ins w:id="253" w:author="КК" w:date="2003-09-29T16:30:00Z">
        <w:r>
          <w:rPr>
            <w:sz w:val="22"/>
          </w:rPr>
          <w:t>я</w:t>
        </w:r>
      </w:ins>
      <w:r>
        <w:rPr>
          <w:sz w:val="22"/>
        </w:rPr>
        <w:t xml:space="preserve"> источников информации. </w:t>
      </w:r>
    </w:p>
    <w:p>
      <w:pPr>
        <w:pStyle w:val="Normal"/>
        <w:ind w:firstLine="567"/>
        <w:jc w:val="both"/>
        <w:rPr>
          <w:sz w:val="22"/>
          <w:del w:id="256" w:author="Муранов" w:date="2003-09-30T01:20:00Z"/>
        </w:rPr>
      </w:pPr>
      <w:del w:id="255" w:author="Муранов" w:date="2003-09-30T01:20:00Z">
        <w:r>
          <w:rPr>
            <w:sz w:val="22"/>
          </w:rPr>
        </w:r>
      </w:del>
    </w:p>
    <w:p>
      <w:pPr>
        <w:pStyle w:val="Normal"/>
        <w:ind w:firstLine="567"/>
        <w:jc w:val="both"/>
        <w:rPr>
          <w:del w:id="258" w:author="КК" w:date="2003-09-29T16:30:00Z"/>
        </w:rPr>
      </w:pPr>
      <w:del w:id="257" w:author="КК" w:date="2003-09-29T16:30:00Z">
        <w:r>
          <w:rPr>
            <w:sz w:val="22"/>
          </w:rPr>
          <w:delText>Подписка на издания в глобальной компьютерной сети.</w:delText>
        </w:r>
      </w:del>
    </w:p>
    <w:p>
      <w:pPr>
        <w:pStyle w:val="Normal"/>
        <w:spacing w:before="60" w:after="0"/>
        <w:ind w:firstLine="567"/>
        <w:jc w:val="both"/>
        <w:rPr>
          <w:del w:id="260" w:author="Муранов" w:date="2003-09-24T04:14:00Z"/>
        </w:rPr>
      </w:pPr>
      <w:del w:id="259" w:author="Муранов" w:date="2003-09-24T04:14:00Z">
        <w:r>
          <w:rPr>
            <w:b/>
            <w:i/>
            <w:sz w:val="20"/>
          </w:rPr>
          <w:delText xml:space="preserve">Модуль гуманитарного профиля. </w:delText>
        </w:r>
      </w:del>
    </w:p>
    <w:p>
      <w:pPr>
        <w:pStyle w:val="Normal"/>
        <w:ind w:firstLine="567"/>
        <w:jc w:val="both"/>
        <w:rPr>
          <w:del w:id="262" w:author="Муранов" w:date="2003-09-24T04:14:00Z"/>
        </w:rPr>
      </w:pPr>
      <w:del w:id="261" w:author="Муранов" w:date="2003-09-24T04:14:00Z">
        <w:r>
          <w:rPr>
            <w:i/>
            <w:sz w:val="20"/>
          </w:rPr>
          <w:delText>Создание и сопровождение базы данных учащихся, сопровождение школьной библиотечной системы, создание аннотированного каталога школьных изданий, использование профессиональных баз данных в профильной деятельности (правовые базы, доступ к электронным каталогам библиотек, музеев, к СМИ по профилям.)</w:delText>
        </w:r>
      </w:del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Телекоммуникационные техн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263" w:author="КК" w:date="2003-09-29T16:31:00Z">
        <w:r>
          <w:rPr>
            <w:sz w:val="22"/>
          </w:rPr>
          <w:t xml:space="preserve">Использование средств телекоммуникаций </w:t>
        </w:r>
      </w:ins>
      <w:del w:id="264" w:author="КК" w:date="2003-09-29T16:31:00Z">
        <w:r>
          <w:rPr>
            <w:sz w:val="22"/>
          </w:rPr>
          <w:delText>К</w:delText>
        </w:r>
      </w:del>
      <w:ins w:id="265" w:author="КК" w:date="2003-09-29T16:31:00Z">
        <w:r>
          <w:rPr>
            <w:sz w:val="22"/>
          </w:rPr>
          <w:t>в к</w:t>
        </w:r>
      </w:ins>
      <w:r>
        <w:rPr>
          <w:sz w:val="22"/>
        </w:rPr>
        <w:t>оллективн</w:t>
      </w:r>
      <w:del w:id="266" w:author="КК" w:date="2003-09-29T16:31:00Z">
        <w:r>
          <w:rPr>
            <w:sz w:val="22"/>
          </w:rPr>
          <w:delText>ая</w:delText>
        </w:r>
      </w:del>
      <w:ins w:id="267" w:author="КК" w:date="2003-09-29T16:31:00Z">
        <w:r>
          <w:rPr>
            <w:sz w:val="22"/>
          </w:rPr>
          <w:t>ой</w:t>
        </w:r>
      </w:ins>
      <w:r>
        <w:rPr>
          <w:sz w:val="22"/>
        </w:rPr>
        <w:t xml:space="preserve"> деятельност</w:t>
      </w:r>
      <w:del w:id="268" w:author="КК" w:date="2003-09-29T16:31:00Z">
        <w:r>
          <w:rPr>
            <w:sz w:val="22"/>
          </w:rPr>
          <w:delText>ь</w:delText>
        </w:r>
      </w:del>
      <w:ins w:id="269" w:author="КК" w:date="2003-09-29T16:31:00Z">
        <w:r>
          <w:rPr>
            <w:sz w:val="22"/>
          </w:rPr>
          <w:t>и</w:t>
        </w:r>
      </w:ins>
      <w:del w:id="270" w:author="КК" w:date="2003-09-29T16:31:00Z">
        <w:r>
          <w:rPr>
            <w:sz w:val="22"/>
          </w:rPr>
          <w:delText xml:space="preserve"> средствами телекоммуникаций</w:delText>
        </w:r>
      </w:del>
      <w:r>
        <w:rPr>
          <w:sz w:val="22"/>
        </w:rPr>
        <w:t>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ind w:firstLine="567"/>
        <w:jc w:val="both"/>
        <w:rPr>
          <w:del w:id="277" w:author="КК" w:date="2003-09-29T16:32:00Z"/>
        </w:rPr>
      </w:pPr>
      <w:r>
        <w:rPr>
          <w:sz w:val="22"/>
        </w:rPr>
        <w:t xml:space="preserve">Инструменты создания информационных объектов для </w:t>
      </w:r>
      <w:del w:id="271" w:author="КК" w:date="2003-09-29T16:32:00Z">
        <w:r>
          <w:rPr>
            <w:sz w:val="22"/>
          </w:rPr>
          <w:delText>глабальной компьютерной сети (</w:delText>
        </w:r>
      </w:del>
      <w:r>
        <w:rPr>
          <w:sz w:val="22"/>
        </w:rPr>
        <w:t>Интер-нета</w:t>
      </w:r>
      <w:del w:id="272" w:author="КК" w:date="2003-09-29T16:32:00Z">
        <w:r>
          <w:rPr>
            <w:sz w:val="22"/>
          </w:rPr>
          <w:delText>)</w:delText>
        </w:r>
      </w:del>
      <w:r>
        <w:rPr>
          <w:sz w:val="22"/>
        </w:rPr>
        <w:t>.</w:t>
      </w:r>
      <w:ins w:id="273" w:author="КК" w:date="2003-09-29T16:33:00Z">
        <w:r>
          <w:rPr>
            <w:sz w:val="22"/>
          </w:rPr>
          <w:t xml:space="preserve"> </w:t>
        </w:r>
      </w:ins>
      <w:del w:id="274" w:author="КК" w:date="2003-09-29T16:33:00Z">
        <w:r>
          <w:rPr>
            <w:sz w:val="22"/>
          </w:rPr>
          <w:delText xml:space="preserve"> </w:delText>
        </w:r>
      </w:del>
      <w:ins w:id="275" w:author="КК" w:date="2003-09-29T16:32:00Z">
        <w:r>
          <w:rPr>
            <w:sz w:val="22"/>
          </w:rPr>
          <w:t>Методы и средства создания и сопровождения сайта.</w:t>
        </w:r>
      </w:ins>
      <w:del w:id="276" w:author="КК" w:date="2003-09-29T16:32:00Z">
        <w:r>
          <w:rPr>
            <w:sz w:val="22"/>
          </w:rPr>
          <w:delText>Примеры создания сайта.</w:delText>
        </w:r>
      </w:del>
    </w:p>
    <w:p>
      <w:pPr>
        <w:pStyle w:val="Normal"/>
        <w:widowControl/>
        <w:suppressAutoHyphens w:val="false"/>
        <w:bidi w:val="0"/>
        <w:spacing w:before="0" w:after="0"/>
        <w:ind w:firstLine="567"/>
        <w:jc w:val="both"/>
        <w:rPr>
          <w:del w:id="279" w:author="КК" w:date="2003-09-29T16:32:00Z"/>
        </w:rPr>
      </w:pPr>
      <w:del w:id="278" w:author="КК" w:date="2003-09-29T16:32:00Z">
        <w:r>
          <w:rPr>
            <w:sz w:val="22"/>
          </w:rPr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Normal"/>
        <w:spacing w:before="60" w:after="0"/>
        <w:ind w:firstLine="567"/>
        <w:jc w:val="both"/>
        <w:rPr>
          <w:del w:id="281" w:author="КК" w:date="2003-09-29T16:32:00Z"/>
        </w:rPr>
      </w:pPr>
      <w:del w:id="280" w:author="КК" w:date="2003-09-29T16:32:00Z">
        <w:r>
          <w:rPr>
            <w:b/>
            <w:i/>
            <w:sz w:val="20"/>
          </w:rPr>
          <w:delText>Модуль социально-экономического профиля.</w:delText>
        </w:r>
      </w:del>
    </w:p>
    <w:p>
      <w:pPr>
        <w:pStyle w:val="Normal"/>
        <w:ind w:firstLine="567"/>
        <w:jc w:val="both"/>
        <w:rPr>
          <w:del w:id="283" w:author="КК" w:date="2003-09-29T16:32:00Z"/>
        </w:rPr>
      </w:pPr>
      <w:del w:id="282" w:author="КК" w:date="2003-09-29T16:32:00Z">
        <w:r>
          <w:rPr>
            <w:i/>
            <w:sz w:val="20"/>
          </w:rPr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Normal"/>
        <w:ind w:firstLine="567"/>
        <w:jc w:val="both"/>
        <w:rPr>
          <w:i/>
          <w:i/>
          <w:sz w:val="22"/>
          <w:del w:id="285" w:author="КК" w:date="2003-09-29T16:32:00Z"/>
        </w:rPr>
      </w:pPr>
      <w:del w:id="284" w:author="КК" w:date="2003-09-29T16:32:00Z">
        <w:r>
          <w:rPr>
            <w:i/>
            <w:sz w:val="22"/>
          </w:rPr>
        </w:r>
      </w:del>
    </w:p>
    <w:p>
      <w:pPr>
        <w:pStyle w:val="Normal"/>
        <w:ind w:firstLine="567"/>
        <w:jc w:val="both"/>
        <w:rPr>
          <w:b/>
          <w:b/>
          <w:sz w:val="22"/>
          <w:ins w:id="287" w:author="КК" w:date="2003-09-29T16:33:00Z"/>
        </w:rPr>
      </w:pPr>
      <w:ins w:id="286" w:author="КК" w:date="2003-09-29T16:33:00Z">
        <w:r>
          <w:rPr>
            <w:b/>
            <w:sz w:val="22"/>
          </w:rPr>
        </w:r>
      </w:ins>
    </w:p>
    <w:p>
      <w:pPr>
        <w:pStyle w:val="Normal"/>
        <w:ind w:firstLine="567"/>
        <w:jc w:val="both"/>
        <w:rPr>
          <w:b/>
          <w:b/>
          <w:sz w:val="22"/>
          <w:ins w:id="289" w:author="КК" w:date="2003-09-29T16:33:00Z"/>
        </w:rPr>
      </w:pPr>
      <w:ins w:id="288" w:author="КК" w:date="2003-09-29T16:33:00Z">
        <w:r>
          <w:rPr>
            <w:b/>
            <w:sz w:val="22"/>
          </w:rPr>
        </w:r>
      </w:ins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хнологии управления, планирования и организации деятельности</w:t>
      </w:r>
    </w:p>
    <w:p>
      <w:pPr>
        <w:pStyle w:val="Normal"/>
        <w:spacing w:before="60" w:after="0"/>
        <w:ind w:firstLine="567"/>
        <w:jc w:val="both"/>
        <w:rPr>
          <w:del w:id="297" w:author="КК" w:date="2003-09-29T16:47:00Z"/>
        </w:rPr>
      </w:pPr>
      <w:r>
        <w:rPr>
          <w:sz w:val="22"/>
        </w:rPr>
        <w:t xml:space="preserve">Технологии </w:t>
      </w:r>
      <w:del w:id="290" w:author="КК" w:date="2003-09-29T16:36:00Z">
        <w:r>
          <w:rPr>
            <w:sz w:val="22"/>
          </w:rPr>
          <w:delText xml:space="preserve">автоматического </w:delText>
        </w:r>
      </w:del>
      <w:ins w:id="291" w:author="КК" w:date="2003-09-29T16:36:00Z">
        <w:r>
          <w:rPr>
            <w:sz w:val="22"/>
          </w:rPr>
          <w:t xml:space="preserve">автоматизированного </w:t>
        </w:r>
      </w:ins>
      <w:r>
        <w:rPr>
          <w:sz w:val="22"/>
        </w:rPr>
        <w:t xml:space="preserve">управления в учебной среде. Технологии управления, планирования и организации деятельности человека. </w:t>
      </w:r>
      <w:ins w:id="292" w:author="КК" w:date="2003-09-29T16:47:00Z">
        <w:r>
          <w:rPr>
            <w:sz w:val="22"/>
          </w:rPr>
          <w:t>Создание организационных диаграмм и расписаний. Автоматизация контроля их вы</w:t>
        </w:r>
      </w:ins>
      <w:del w:id="293" w:author="КК" w:date="2003-09-29T16:36:00Z">
        <w:r>
          <w:rPr>
            <w:sz w:val="22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294" w:author="КК" w:date="2003-09-29T16:47:00Z">
        <w:r>
          <w:rPr>
            <w:sz w:val="22"/>
          </w:rPr>
          <w:delText xml:space="preserve">Примеры </w:delText>
        </w:r>
      </w:del>
      <w:del w:id="295" w:author="КК" w:date="2003-09-29T16:36:00Z">
        <w:r>
          <w:rPr>
            <w:sz w:val="22"/>
          </w:rPr>
          <w:delText>управления календарным</w:delText>
        </w:r>
      </w:del>
      <w:del w:id="296" w:author="КК" w:date="2003-09-29T16:47:00Z">
        <w:r>
          <w:rPr>
            <w:sz w:val="22"/>
          </w:rPr>
          <w:delText xml:space="preserve"> расписанием. </w:delText>
        </w:r>
      </w:del>
    </w:p>
    <w:p>
      <w:pPr>
        <w:pStyle w:val="Normal"/>
        <w:widowControl/>
        <w:suppressAutoHyphens w:val="false"/>
        <w:bidi w:val="0"/>
        <w:spacing w:before="60" w:after="0"/>
        <w:ind w:firstLine="567"/>
        <w:jc w:val="both"/>
        <w:rPr>
          <w:sz w:val="22"/>
          <w:ins w:id="299" w:author="КК" w:date="2003-09-29T16:47:00Z"/>
        </w:rPr>
      </w:pPr>
      <w:ins w:id="298" w:author="КК" w:date="2003-09-29T16:47:00Z">
        <w:r>
          <w:rPr>
            <w:sz w:val="22"/>
          </w:rPr>
          <w:t>полнения.</w:t>
        </w:r>
      </w:ins>
    </w:p>
    <w:p>
      <w:pPr>
        <w:pStyle w:val="Normal"/>
        <w:ind w:firstLine="567"/>
        <w:jc w:val="both"/>
        <w:rPr/>
      </w:pPr>
      <w:r>
        <w:rPr>
          <w:sz w:val="22"/>
        </w:rPr>
        <w:t>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</w:r>
    </w:p>
    <w:p>
      <w:pPr>
        <w:pStyle w:val="Normal"/>
        <w:spacing w:before="60" w:after="0"/>
        <w:ind w:firstLine="567"/>
        <w:jc w:val="both"/>
        <w:rPr>
          <w:del w:id="301" w:author="Муранов" w:date="2003-09-24T04:16:00Z"/>
        </w:rPr>
      </w:pPr>
      <w:del w:id="300" w:author="Муранов" w:date="2003-09-24T04:16:00Z">
        <w:r>
          <w:rPr>
            <w:b/>
            <w:i/>
            <w:sz w:val="20"/>
          </w:rPr>
          <w:delText>Модуль социально-экономического профиля.</w:delText>
        </w:r>
      </w:del>
    </w:p>
    <w:p>
      <w:pPr>
        <w:pStyle w:val="Normal"/>
        <w:ind w:firstLine="567"/>
        <w:jc w:val="both"/>
        <w:rPr>
          <w:del w:id="303" w:author="Муранов" w:date="2003-09-24T04:16:00Z"/>
        </w:rPr>
      </w:pPr>
      <w:del w:id="302" w:author="Муранов" w:date="2003-09-24T04:16:00Z">
        <w:r>
          <w:rPr>
            <w:i/>
            <w:sz w:val="20"/>
          </w:rPr>
          <w:delText>Сопровождение системы управления школой, адресной книги школьного почтового ящика, доски объявлений о планировании школьных мероприятий, сопровождение системы коллективного доступа к ресурсам в локальной сети школы, организация коллективного общения в школьной локальной сети, локальной почты, примеров систем компьютерного тестирования.</w:delText>
        </w:r>
      </w:del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логическую символику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конструкции языка программирования</w:t>
      </w:r>
      <w:del w:id="304" w:author="Муранов" w:date="2003-09-30T01:29:00Z">
        <w:r>
          <w:rPr>
            <w:sz w:val="22"/>
          </w:rPr>
          <w:delText xml:space="preserve"> в соответствии с задачами  курса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войства </w:t>
      </w:r>
      <w:del w:id="305" w:author="КК" w:date="2003-09-29T16:49:00Z">
        <w:r>
          <w:rPr>
            <w:sz w:val="22"/>
          </w:rPr>
          <w:delText xml:space="preserve">алгоритма </w:delText>
        </w:r>
      </w:del>
      <w:ins w:id="306" w:author="КК" w:date="2003-09-29T16:49:00Z">
        <w:r>
          <w:rPr>
            <w:sz w:val="22"/>
          </w:rPr>
          <w:t xml:space="preserve">алгоритмов </w:t>
        </w:r>
      </w:ins>
      <w:r>
        <w:rPr>
          <w:sz w:val="22"/>
        </w:rPr>
        <w:t xml:space="preserve">и основные алгоритмические </w:t>
      </w:r>
      <w:del w:id="307" w:author="КК" w:date="2003-09-29T16:49:00Z">
        <w:r>
          <w:rPr>
            <w:sz w:val="22"/>
          </w:rPr>
          <w:delText>конструкции</w:delText>
        </w:r>
      </w:del>
      <w:ins w:id="308" w:author="Муранов" w:date="2003-09-30T01:29:00Z">
        <w:r>
          <w:rPr>
            <w:sz w:val="22"/>
          </w:rPr>
          <w:t>конструкции</w:t>
        </w:r>
      </w:ins>
      <w:ins w:id="309" w:author="КК" w:date="2003-09-29T16:49:00Z">
        <w:del w:id="310" w:author="Муранов" w:date="2003-09-30T01:29:00Z">
          <w:r>
            <w:rPr>
              <w:sz w:val="22"/>
            </w:rPr>
            <w:delText>модели</w:delText>
          </w:r>
        </w:del>
      </w:ins>
      <w:r>
        <w:rPr>
          <w:sz w:val="22"/>
        </w:rPr>
        <w:t>; тезис о полноте формализации понятия алгоритма;</w:t>
      </w:r>
      <w:del w:id="311" w:author="КК" w:date="2003-09-29T16:50:00Z">
        <w:r>
          <w:rPr>
            <w:sz w:val="22"/>
          </w:rPr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ins w:id="312" w:author="КК" w:date="2003-09-29T16:52:00Z">
        <w:r>
          <w:rPr>
            <w:sz w:val="22"/>
          </w:rPr>
          <w:t xml:space="preserve">виды и </w:t>
        </w:r>
      </w:ins>
      <w:del w:id="313" w:author="КК" w:date="2003-09-29T16:52:00Z">
        <w:r>
          <w:rPr>
            <w:sz w:val="22"/>
          </w:rPr>
          <w:delText>примеры описаний (</w:delText>
        </w:r>
      </w:del>
      <w:ins w:id="314" w:author="КК" w:date="2003-09-29T16:52:00Z">
        <w:r>
          <w:rPr>
            <w:sz w:val="22"/>
          </w:rPr>
          <w:t xml:space="preserve">свойства </w:t>
        </w:r>
      </w:ins>
      <w:r>
        <w:rPr>
          <w:sz w:val="22"/>
        </w:rPr>
        <w:t>информационных моделей</w:t>
      </w:r>
      <w:del w:id="315" w:author="КК" w:date="2003-09-29T16:52:00Z">
        <w:r>
          <w:rPr>
            <w:sz w:val="22"/>
          </w:rPr>
          <w:delText>)</w:delText>
        </w:r>
      </w:del>
      <w:r>
        <w:rPr>
          <w:sz w:val="22"/>
        </w:rPr>
        <w:t xml:space="preserve"> реальных объектов и процессов</w:t>
      </w:r>
      <w:ins w:id="316" w:author="КК" w:date="2003-09-29T16:52:00Z">
        <w:r>
          <w:rPr>
            <w:sz w:val="22"/>
          </w:rPr>
          <w:t>,</w:t>
        </w:r>
      </w:ins>
      <w:r>
        <w:rPr>
          <w:sz w:val="22"/>
        </w:rPr>
        <w:t xml:space="preserve"> </w:t>
      </w:r>
      <w:del w:id="317" w:author="КК" w:date="2003-09-29T16:52:00Z">
        <w:r>
          <w:rPr>
            <w:sz w:val="22"/>
          </w:rPr>
          <w:delText>и их</w:delText>
        </w:r>
      </w:del>
      <w:ins w:id="318" w:author="КК" w:date="2003-09-29T16:53:00Z">
        <w:r>
          <w:rPr>
            <w:sz w:val="22"/>
          </w:rPr>
          <w:t>методы и средства</w:t>
        </w:r>
      </w:ins>
      <w:r>
        <w:rPr>
          <w:sz w:val="22"/>
        </w:rPr>
        <w:t xml:space="preserve"> </w:t>
      </w:r>
      <w:del w:id="319" w:author="КК" w:date="2003-09-29T16:52:00Z">
        <w:r>
          <w:rPr>
            <w:sz w:val="22"/>
          </w:rPr>
          <w:delText xml:space="preserve">компьютерной </w:delText>
        </w:r>
      </w:del>
      <w:ins w:id="320" w:author="КК" w:date="2003-09-29T16:52:00Z">
        <w:r>
          <w:rPr>
            <w:sz w:val="22"/>
          </w:rPr>
          <w:t xml:space="preserve">компьютерной </w:t>
        </w:r>
      </w:ins>
      <w:del w:id="321" w:author="КК" w:date="2003-09-29T16:52:00Z">
        <w:r>
          <w:rPr>
            <w:sz w:val="22"/>
          </w:rPr>
          <w:delText>реализации</w:delText>
        </w:r>
      </w:del>
      <w:ins w:id="322" w:author="КК" w:date="2003-09-29T16:52:00Z">
        <w:r>
          <w:rPr>
            <w:sz w:val="22"/>
          </w:rPr>
          <w:t>реализации информационных моделей</w:t>
        </w:r>
      </w:ins>
      <w:r>
        <w:rPr>
          <w:sz w:val="22"/>
        </w:rPr>
        <w:t xml:space="preserve">; </w:t>
      </w:r>
      <w:del w:id="323" w:author="КК" w:date="2003-09-29T16:53:00Z">
        <w:r>
          <w:rPr>
            <w:sz w:val="22"/>
          </w:rPr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25" w:author="Муранов" w:date="2003-09-30T01:29:00Z"/>
        </w:rPr>
      </w:pPr>
      <w:ins w:id="324" w:author="Муранов" w:date="2003-09-30T01:29:00Z">
        <w:r>
          <w:rPr>
            <w:sz w:val="22"/>
          </w:rPr>
          <w:t>общую структуру деятельности по созданию компьютерных моделей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del w:id="326" w:author="КК" w:date="2003-09-29T16:53:00Z">
        <w:r>
          <w:rPr>
            <w:sz w:val="22"/>
          </w:rPr>
          <w:delText xml:space="preserve">примеры </w:delText>
        </w:r>
      </w:del>
      <w:ins w:id="327" w:author="КК" w:date="2003-09-29T16:53:00Z">
        <w:r>
          <w:rPr>
            <w:sz w:val="22"/>
          </w:rPr>
          <w:t xml:space="preserve">виды и свойства </w:t>
        </w:r>
      </w:ins>
      <w:r>
        <w:rPr>
          <w:sz w:val="22"/>
        </w:rPr>
        <w:t xml:space="preserve">источников и приемников информации, </w:t>
      </w:r>
      <w:del w:id="328" w:author="КК" w:date="2003-09-29T16:54:00Z">
        <w:r>
          <w:rPr>
            <w:sz w:val="22"/>
          </w:rPr>
          <w:delText xml:space="preserve">способов </w:delText>
        </w:r>
      </w:del>
      <w:ins w:id="329" w:author="КК" w:date="2003-09-29T16:54:00Z">
        <w:r>
          <w:rPr>
            <w:sz w:val="22"/>
          </w:rPr>
          <w:t xml:space="preserve">способы </w:t>
        </w:r>
      </w:ins>
      <w:r>
        <w:rPr>
          <w:sz w:val="22"/>
        </w:rPr>
        <w:t>кодирования и декодирования, причин</w:t>
      </w:r>
      <w:ins w:id="330" w:author="КК" w:date="2003-09-29T16:54:00Z">
        <w:r>
          <w:rPr>
            <w:sz w:val="22"/>
          </w:rPr>
          <w:t>ы</w:t>
        </w:r>
      </w:ins>
      <w:r>
        <w:rPr>
          <w:sz w:val="22"/>
        </w:rPr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базовые принципы организации и функционирования </w:t>
      </w:r>
      <w:del w:id="331" w:author="КК" w:date="2003-09-29T16:55:00Z">
        <w:r>
          <w:rPr>
            <w:sz w:val="22"/>
          </w:rPr>
          <w:delText xml:space="preserve">глобальных </w:delText>
        </w:r>
      </w:del>
      <w:r>
        <w:rPr>
          <w:sz w:val="22"/>
        </w:rPr>
        <w:t>ком-пьютерных сет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нормы информационной этики и права, информационной бе-зопасности, принципы обеспечения информационной безопасности </w:t>
      </w:r>
      <w:del w:id="332" w:author="КК" w:date="2003-09-29T16:54:00Z">
        <w:r>
          <w:rPr>
            <w:sz w:val="22"/>
          </w:rPr>
          <w:delText>организации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34" w:author="Муранов" w:date="2003-09-30T01:32:00Z"/>
        </w:rPr>
      </w:pPr>
      <w:del w:id="333" w:author="Муранов" w:date="2003-09-30T01:32:00Z">
        <w:r>
          <w:rPr>
            <w:sz w:val="22"/>
          </w:rPr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36" w:author="Муранов" w:date="2003-09-30T01:31:00Z"/>
        </w:rPr>
      </w:pPr>
      <w:ins w:id="335" w:author="Муранов" w:date="2003-09-30T01:31:00Z">
        <w:r>
          <w:rPr>
            <w:sz w:val="22"/>
          </w:rPr>
          <w:t>способы и средства обеспечения надежного функционирования средств ИКТ;</w:t>
        </w:r>
      </w:ins>
    </w:p>
    <w:p>
      <w:pPr>
        <w:pStyle w:val="Normal"/>
        <w:spacing w:before="240" w:after="0"/>
        <w:ind w:firstLine="567"/>
        <w:jc w:val="both"/>
        <w:rPr>
          <w:b/>
          <w:b/>
          <w:sz w:val="22"/>
          <w:ins w:id="337" w:author="КК" w:date="2003-09-29T17:04:00Z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39" w:author="КК" w:date="2003-09-29T17:04:00Z"/>
        </w:rPr>
      </w:pPr>
      <w:ins w:id="338" w:author="КК" w:date="2003-09-29T17:04:00Z">
        <w:r>
          <w:rPr>
            <w:sz w:val="22"/>
          </w:rPr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ins w:id="341" w:author="КК" w:date="2003-09-29T17:04:00Z"/>
        </w:rPr>
      </w:pPr>
      <w:ins w:id="340" w:author="КК" w:date="2003-09-29T17:04:00Z">
        <w:r>
          <w:rPr>
            <w:sz w:val="22"/>
          </w:rPr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spacing w:before="240" w:after="0"/>
        <w:ind w:firstLine="567"/>
        <w:jc w:val="both"/>
        <w:rPr>
          <w:sz w:val="22"/>
          <w:del w:id="343" w:author="КК" w:date="2003-09-29T17:03:00Z"/>
        </w:rPr>
      </w:pPr>
      <w:del w:id="342" w:author="КК" w:date="2003-09-29T17:03:00Z">
        <w:r>
          <w:rPr>
            <w:sz w:val="22"/>
          </w:rPr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45" w:author="КК" w:date="2003-09-29T16:55:00Z"/>
        </w:rPr>
      </w:pPr>
      <w:del w:id="344" w:author="КК" w:date="2003-09-29T16:55:00Z">
        <w:r>
          <w:rPr>
            <w:sz w:val="22"/>
          </w:rPr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ins w:id="346" w:author="КК" w:date="2003-09-29T16:56:00Z">
        <w:r>
          <w:rPr>
            <w:sz w:val="22"/>
          </w:rPr>
          <w:t xml:space="preserve">интерпретировать результаты, </w:t>
        </w:r>
      </w:ins>
      <w:del w:id="347" w:author="КК" w:date="2003-09-29T16:56:00Z">
        <w:r>
          <w:rPr>
            <w:sz w:val="22"/>
          </w:rPr>
          <w:delText>для программ,</w:delText>
        </w:r>
      </w:del>
      <w:ins w:id="348" w:author="КК" w:date="2003-09-29T16:56:00Z">
        <w:r>
          <w:rPr>
            <w:sz w:val="22"/>
          </w:rPr>
          <w:t>получаемые в ходе моделирования реальных процессов</w:t>
        </w:r>
      </w:ins>
      <w:del w:id="349" w:author="КК" w:date="2003-09-29T16:57:00Z">
        <w:r>
          <w:rPr>
            <w:sz w:val="22"/>
          </w:rPr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del w:id="350" w:author="Муранов" w:date="2003-09-30T01:33:00Z">
        <w:r>
          <w:rPr>
            <w:sz w:val="22"/>
          </w:rPr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351" w:author="КК" w:date="2003-09-29T16:58:00Z">
        <w:del w:id="352" w:author="Муранов" w:date="2003-09-30T01:33:00Z">
          <w:r>
            <w:rPr>
              <w:sz w:val="22"/>
            </w:rPr>
            <w:delText>основным</w:delText>
          </w:r>
        </w:del>
      </w:ins>
      <w:del w:id="353" w:author="Муранов" w:date="2003-09-30T01:33:00Z">
        <w:r>
          <w:rPr>
            <w:sz w:val="22"/>
          </w:rPr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>
          <w:sz w:val="22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</w:t>
      </w:r>
      <w:del w:id="354" w:author="КК" w:date="2003-09-29T17:00:00Z">
        <w:r>
          <w:rPr>
            <w:sz w:val="22"/>
          </w:rPr>
          <w:delText>, в частности, при рассмотрении выполнимости проекта, выборе оптимального способа действий</w:delText>
        </w:r>
      </w:del>
      <w:r>
        <w:rPr>
          <w:sz w:val="22"/>
        </w:rPr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5" w:author="КК" w:date="2003-09-29T17:01:00Z"/>
        </w:rPr>
      </w:pPr>
      <w:r>
        <w:rPr>
          <w:sz w:val="22"/>
        </w:rPr>
        <w:t xml:space="preserve">оперировать </w:t>
      </w:r>
      <w:del w:id="355" w:author="КК" w:date="2003-09-29T16:58:00Z">
        <w:r>
          <w:rPr>
            <w:sz w:val="22"/>
          </w:rPr>
          <w:delText xml:space="preserve">с </w:delText>
        </w:r>
      </w:del>
      <w:r>
        <w:rPr>
          <w:sz w:val="22"/>
        </w:rPr>
        <w:t>информационными объектами</w:t>
      </w:r>
      <w:del w:id="356" w:author="КК" w:date="2003-09-29T17:01:00Z">
        <w:r>
          <w:rPr>
            <w:sz w:val="22"/>
          </w:rPr>
          <w:delText xml:space="preserve"> в соответствии с профилем обучения</w:delText>
        </w:r>
      </w:del>
      <w:r>
        <w:rPr>
          <w:sz w:val="22"/>
        </w:rPr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357" w:author="КК" w:date="2003-09-29T16:59:00Z">
        <w:r>
          <w:rPr>
            <w:sz w:val="22"/>
          </w:rPr>
          <w:t>;</w:t>
        </w:r>
      </w:ins>
      <w:del w:id="358" w:author="КК" w:date="2003-09-29T16:59:00Z">
        <w:r>
          <w:rPr>
            <w:sz w:val="22"/>
          </w:rPr>
          <w:delText>,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>
          <w:sz w:val="22"/>
        </w:rPr>
        <w:t xml:space="preserve"> пользоваться </w:t>
      </w:r>
      <w:del w:id="359" w:author="КК" w:date="2003-09-29T16:59:00Z">
        <w:r>
          <w:rPr>
            <w:sz w:val="22"/>
          </w:rPr>
          <w:delText xml:space="preserve">экранной </w:delText>
        </w:r>
      </w:del>
      <w:r>
        <w:rPr>
          <w:sz w:val="22"/>
        </w:rPr>
        <w:t>справочн</w:t>
      </w:r>
      <w:del w:id="360" w:author="КК" w:date="2003-09-29T16:59:00Z">
        <w:r>
          <w:rPr>
            <w:sz w:val="22"/>
          </w:rPr>
          <w:delText>ой</w:delText>
        </w:r>
      </w:del>
      <w:ins w:id="361" w:author="КК" w:date="2003-09-29T16:59:00Z">
        <w:r>
          <w:rPr>
            <w:sz w:val="22"/>
          </w:rPr>
          <w:t>ыми</w:t>
        </w:r>
      </w:ins>
      <w:r>
        <w:rPr>
          <w:sz w:val="22"/>
        </w:rPr>
        <w:t xml:space="preserve"> </w:t>
      </w:r>
      <w:del w:id="362" w:author="КК" w:date="2003-09-29T16:59:00Z">
        <w:r>
          <w:rPr>
            <w:sz w:val="22"/>
          </w:rPr>
          <w:delText xml:space="preserve">системой </w:delText>
        </w:r>
      </w:del>
      <w:ins w:id="363" w:author="КК" w:date="2003-09-29T16:59:00Z">
        <w:r>
          <w:rPr>
            <w:sz w:val="22"/>
          </w:rPr>
          <w:t xml:space="preserve">системами </w:t>
        </w:r>
      </w:ins>
      <w:r>
        <w:rPr>
          <w:sz w:val="22"/>
        </w:rPr>
        <w:t>и другими источниками справочной информации</w:t>
      </w:r>
      <w:del w:id="364" w:author="КК" w:date="2003-09-29T17:01:00Z">
        <w:r>
          <w:rPr>
            <w:sz w:val="22"/>
          </w:rPr>
          <w:delText>, в частности специализированными</w:delText>
        </w:r>
      </w:del>
      <w:r>
        <w:rPr>
          <w:sz w:val="22"/>
        </w:rPr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7" w:author="Муранов" w:date="2003-09-30T01:32:00Z"/>
        </w:rPr>
      </w:pPr>
      <w:ins w:id="366" w:author="КК" w:date="2003-09-29T17:03:00Z">
        <w:r>
          <w:rPr>
            <w:sz w:val="22"/>
          </w:rPr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369" w:author="КК" w:date="2003-09-29T17:03:00Z"/>
        </w:rPr>
      </w:pPr>
      <w:ins w:id="368" w:author="Муранов" w:date="2003-09-30T01:32:00Z">
        <w:r>
          <w:rPr>
            <w:sz w:val="22"/>
          </w:rPr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371" w:author="КК" w:date="2003-09-29T17:04:00Z"/>
        </w:rPr>
      </w:pPr>
      <w:del w:id="370" w:author="КК" w:date="2003-09-29T17:04:00Z">
        <w:r>
          <w:rPr>
            <w:sz w:val="22"/>
          </w:rPr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spacing w:before="60" w:after="0"/>
        <w:jc w:val="both"/>
        <w:rPr>
          <w:sz w:val="22"/>
          <w:del w:id="373" w:author="Муранов" w:date="2003-09-30T01:35:00Z"/>
        </w:rPr>
      </w:pPr>
      <w:del w:id="372" w:author="Муранов" w:date="2003-09-30T01:35:00Z">
        <w:r>
          <w:rPr>
            <w:sz w:val="22"/>
          </w:rPr>
        </w:r>
      </w:del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оиска и отбора </w:t>
      </w:r>
      <w:del w:id="374" w:author="КК" w:date="2003-09-29T17:07:00Z">
        <w:r>
          <w:rPr>
            <w:sz w:val="22"/>
          </w:rPr>
          <w:delText>практически необходимой</w:delText>
        </w:r>
      </w:del>
      <w:r>
        <w:rPr>
          <w:sz w:val="22"/>
        </w:rPr>
        <w:t>информации,</w:t>
      </w:r>
      <w:del w:id="375" w:author="КК" w:date="2003-09-29T17:07:00Z">
        <w:r>
          <w:rPr>
            <w:sz w:val="22"/>
          </w:rPr>
          <w:delText xml:space="preserve"> </w:delText>
        </w:r>
      </w:del>
      <w:del w:id="376" w:author="КК" w:date="2003-09-29T17:05:00Z">
        <w:r>
          <w:rPr>
            <w:sz w:val="22"/>
          </w:rPr>
          <w:delText>относящейся к личным познавательным и</w:delText>
        </w:r>
      </w:del>
      <w:del w:id="377" w:author="КК" w:date="2003-09-29T17:07:00Z">
        <w:r>
          <w:rPr>
            <w:sz w:val="22"/>
          </w:rPr>
          <w:delText xml:space="preserve"> </w:delText>
        </w:r>
      </w:del>
      <w:ins w:id="378" w:author="КК" w:date="2003-09-29T17:07:00Z">
        <w:r>
          <w:rPr>
            <w:sz w:val="22"/>
          </w:rPr>
          <w:t xml:space="preserve"> </w:t>
        </w:r>
      </w:ins>
      <w:ins w:id="379" w:author="КК" w:date="2003-09-29T17:10:00Z">
        <w:r>
          <w:rPr>
            <w:sz w:val="22"/>
          </w:rPr>
          <w:t xml:space="preserve">в частности, </w:t>
        </w:r>
      </w:ins>
      <w:r>
        <w:rPr>
          <w:sz w:val="22"/>
        </w:rPr>
        <w:t xml:space="preserve">связанной с </w:t>
      </w:r>
      <w:ins w:id="380" w:author="Муранов" w:date="2003-09-30T01:38:00Z">
        <w:r>
          <w:rPr>
            <w:sz w:val="22"/>
          </w:rPr>
          <w:t>лич</w:t>
        </w:r>
      </w:ins>
      <w:r>
        <w:rPr>
          <w:sz w:val="22"/>
        </w:rPr>
        <w:t>-</w:t>
      </w:r>
      <w:ins w:id="381" w:author="Муранов" w:date="2003-09-30T01:38:00Z">
        <w:r>
          <w:rPr>
            <w:sz w:val="22"/>
          </w:rPr>
          <w:t>ным</w:t>
        </w:r>
      </w:ins>
      <w:r>
        <w:rPr>
          <w:sz w:val="22"/>
        </w:rPr>
        <w:t>и</w:t>
      </w:r>
      <w:ins w:id="382" w:author="Муранов" w:date="2003-09-30T01:38:00Z">
        <w:r>
          <w:rPr>
            <w:sz w:val="22"/>
          </w:rPr>
          <w:t xml:space="preserve"> познавательным</w:t>
        </w:r>
      </w:ins>
      <w:r>
        <w:rPr>
          <w:sz w:val="22"/>
        </w:rPr>
        <w:t xml:space="preserve">и </w:t>
      </w:r>
      <w:ins w:id="383" w:author="Муранов" w:date="2003-09-30T01:38:00Z">
        <w:r>
          <w:rPr>
            <w:sz w:val="22"/>
          </w:rPr>
          <w:t>интересам</w:t>
        </w:r>
      </w:ins>
      <w:r>
        <w:rPr>
          <w:sz w:val="22"/>
        </w:rPr>
        <w:t>и</w:t>
      </w:r>
      <w:ins w:id="384" w:author="КК" w:date="2003-09-29T17:07:00Z">
        <w:del w:id="385" w:author="Муранов" w:date="2003-09-30T01:38:00Z">
          <w:r>
            <w:rPr>
              <w:sz w:val="22"/>
            </w:rPr>
            <w:delText>н</w:delText>
          </w:r>
        </w:del>
      </w:ins>
      <w:ins w:id="386" w:author="КК" w:date="2003-09-29T17:07:00Z">
        <w:del w:id="387" w:author="Муранов" w:date="2003-09-30T01:38:00Z">
          <w:r>
            <w:rPr>
              <w:sz w:val="22"/>
            </w:rPr>
            <w:delText>е</w:delText>
          </w:r>
        </w:del>
      </w:ins>
      <w:ins w:id="388" w:author="КК" w:date="2003-09-29T17:07:00Z">
        <w:del w:id="389" w:author="Муранов" w:date="2003-09-30T01:38:00Z">
          <w:r>
            <w:rPr>
              <w:sz w:val="22"/>
            </w:rPr>
            <w:delText xml:space="preserve">обходимой для </w:delText>
          </w:r>
        </w:del>
      </w:ins>
      <w:ins w:id="390" w:author="КК" w:date="2003-09-29T17:07:00Z">
        <w:del w:id="391" w:author="Муранов" w:date="2003-09-30T01:38:00Z">
          <w:r>
            <w:rPr>
              <w:sz w:val="22"/>
            </w:rPr>
            <w:delText>удовлетворения культурных потребностей</w:delText>
          </w:r>
        </w:del>
      </w:ins>
      <w:ins w:id="392" w:author="КК" w:date="2003-09-29T17:07:00Z">
        <w:r>
          <w:rPr>
            <w:sz w:val="22"/>
          </w:rPr>
          <w:t xml:space="preserve">, </w:t>
        </w:r>
      </w:ins>
      <w:ins w:id="393" w:author="КК" w:date="2003-09-29T17:09:00Z">
        <w:r>
          <w:rPr>
            <w:sz w:val="22"/>
          </w:rPr>
          <w:t>самообразованием</w:t>
        </w:r>
      </w:ins>
      <w:del w:id="394" w:author="КК" w:date="2003-09-29T17:09:00Z">
        <w:r>
          <w:rPr>
            <w:sz w:val="22"/>
          </w:rPr>
          <w:delText>культурным интересам,</w:delText>
        </w:r>
      </w:del>
      <w:r>
        <w:rPr>
          <w:sz w:val="22"/>
        </w:rPr>
        <w:t xml:space="preserve"> </w:t>
      </w:r>
      <w:ins w:id="395" w:author="КК" w:date="2003-09-29T17:09:00Z">
        <w:r>
          <w:rPr>
            <w:sz w:val="22"/>
          </w:rPr>
          <w:t xml:space="preserve">и </w:t>
        </w:r>
      </w:ins>
      <w:r>
        <w:rPr>
          <w:sz w:val="22"/>
        </w:rPr>
        <w:t>профессиональной ориентаци</w:t>
      </w:r>
      <w:del w:id="396" w:author="КК" w:date="2003-09-29T17:09:00Z">
        <w:r>
          <w:rPr>
            <w:sz w:val="22"/>
          </w:rPr>
          <w:delText>и</w:delText>
        </w:r>
      </w:del>
      <w:ins w:id="397" w:author="КК" w:date="2003-09-29T17:09:00Z">
        <w:r>
          <w:rPr>
            <w:sz w:val="22"/>
          </w:rPr>
          <w:t>ей</w:t>
        </w:r>
      </w:ins>
      <w:del w:id="398" w:author="КК" w:date="2003-09-29T17:09:00Z">
        <w:r>
          <w:rPr>
            <w:sz w:val="22"/>
          </w:rPr>
          <w:delText xml:space="preserve"> и трудоустройству</w:delText>
        </w:r>
      </w:del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del w:id="404" w:author="КК" w:date="2003-09-29T17:11:00Z"/>
        </w:rPr>
      </w:pPr>
      <w:r>
        <w:rPr>
          <w:sz w:val="22"/>
        </w:rPr>
        <w:t xml:space="preserve">личного и коллективного общения </w:t>
      </w:r>
      <w:del w:id="399" w:author="КК" w:date="2003-09-29T17:11:00Z">
        <w:r>
          <w:rPr>
            <w:sz w:val="22"/>
          </w:rPr>
          <w:delText>(в том числе – делового)</w:delText>
        </w:r>
      </w:del>
      <w:r>
        <w:rPr>
          <w:sz w:val="22"/>
        </w:rPr>
        <w:t xml:space="preserve">с использованием современных программных и аппаратных средств </w:t>
      </w:r>
      <w:del w:id="400" w:author="КК" w:date="2003-09-29T17:11:00Z">
        <w:r>
          <w:rPr>
            <w:sz w:val="22"/>
          </w:rPr>
          <w:delText>коммуникации</w:delText>
        </w:r>
      </w:del>
      <w:ins w:id="401" w:author="КК" w:date="2003-09-29T17:11:00Z">
        <w:r>
          <w:rPr>
            <w:sz w:val="22"/>
          </w:rPr>
          <w:t>коммуникаций;</w:t>
        </w:r>
      </w:ins>
      <w:del w:id="402" w:author="КК" w:date="2003-09-29T17:11:00Z">
        <w:r>
          <w:rPr>
            <w:sz w:val="22"/>
          </w:rPr>
          <w:delText>:</w:delText>
        </w:r>
      </w:del>
      <w:r>
        <w:rPr>
          <w:sz w:val="22"/>
        </w:rPr>
        <w:t xml:space="preserve"> </w:t>
      </w:r>
      <w:del w:id="403" w:author="КК" w:date="2003-09-29T17:11:00Z">
        <w:r>
          <w:rPr>
            <w:sz w:val="22"/>
          </w:rPr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ins w:id="406" w:author="КК" w:date="2003-09-29T17:11:00Z"/>
        </w:rPr>
      </w:pPr>
      <w:ins w:id="405" w:author="КК" w:date="2003-09-29T17:11:00Z">
        <w:r>
          <w:rPr>
            <w:sz w:val="22"/>
          </w:rPr>
        </w:r>
      </w:ins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Темы модуля предполагается изучать в рамках часов, отводимых на изучение информатики и информационных технологий на соответствующем профильном уровне, в том числе часов на изучение элективных курс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/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9:00Z</dcterms:created>
  <dc:creator>Аркадьев Аркадий Гельевич</dc:creator>
  <dc:description/>
  <dc:language>en-US</dc:language>
  <cp:lastModifiedBy>Ольга Шибаева</cp:lastModifiedBy>
  <cp:lastPrinted>2003-04-11T23:56:00Z</cp:lastPrinted>
  <dcterms:modified xsi:type="dcterms:W3CDTF">2005-07-29T09:49:00Z</dcterms:modified>
  <cp:revision>2</cp:revision>
  <dc:subject>Стандарт</dc:subject>
  <dc:title>ИНФОРМАТИКА</dc:title>
</cp:coreProperties>
</file>