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ТИКА*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я и информационные процессы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ещество, энергия, информация - основные понятия нау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ая культура человека. Информационное обществ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ление информ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стемы счисления и основы лог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понятия и операции формальной логики. Логические выражения и их преобразование. Построение таблиц истинности логических выраж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логические устройства компьютера (регистр, сумматор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пьюте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тройства компьютера, их функции и взаимосвяз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ное обеспечение компьютера. Системное и прикладное программное обеспечение. Операционная система: назначение и основные функ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айлы и каталоги. Работа с носителями информации. Ввод и вывод данны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делирование и формализац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делирование как метод познания. Формализация. Материальные и информационные модели. Информационное моделир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лгоритмизация и программиро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накомство с одним из языков программирования. Переменные величины: тип, имя, значение. Массивы (таблицы) как способ представления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личные технологии программирования. Алгоритмическое программирование: основные типы данных, процедуры и функции. Объектно-ориентированное программирование: объект, свойства объекта, операции над объект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онные технолог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хнология обработки текстовой информ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 Внедрение объектов из других приложений. Гипертек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хнология обработки графической информаци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 интерфейс и основные возможности. Графические объекты и операции над ни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хнология обработки числовой информаци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лектронные таблицы: назначение и основные возможности. Ввод чисел, 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хнология хранения, поиска и сортировки информаци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зы данных: назначение и основные возможности. Типы баз данных. Системы управления базами данных. Ввод и редактирование записей. 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льтимедийные технолог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пьютерные коммуникаци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8:00Z</dcterms:created>
  <dc:creator>Zver</dc:creator>
  <dc:description/>
  <cp:keywords/>
  <dc:language>en-US</dc:language>
  <cp:lastModifiedBy>Zver</cp:lastModifiedBy>
  <dcterms:modified xsi:type="dcterms:W3CDTF">2007-10-11T11:29:00Z</dcterms:modified>
  <cp:revision>1</cp:revision>
  <dc:subject/>
  <dc:title>ИНФОРМАТИКА*</dc:title>
</cp:coreProperties>
</file>