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НОСТРАННЫЕ ЯЗЫК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(английский, французский, немецкий, испанский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Говорение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Сферы общения и тематик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чащиеся совершенствуют умения общаться со своими зарубежными сверстниками в специально создаваемых аутентичных ситуациях социально-бытовой, учебно-трудовой, социально--культурной сферах общения в рамках предлагаемой ниже темати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ущественно возрастает роль общения в социально- культурной сфере (в нашей стране и стране изучаемого языка), в рамках учебно- трудовой сферы общения приоритетную роль приобретает проблема поиска места в жизни , выбора профессии и образова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циально-бытовая сфера общения (в нашей стране и в странах изучаемого языка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ежличностные отношения (дружба, любовь, конфликты). Повседневная жизнь и ее пробле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чебно-трудовая сфера общения (в нашей стране и в странах изучаемого языка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чеба и планы на будущее. Проблемы занятости молодеж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циально-культурная сфера общения (в нашей стране и в странах изучаемого языка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блемы свободного времени. Культурная жизнь города и деревни. Роль средств массовой информации. Права человека в современном мире. Деятели культуры и науки. Молодежная культура. Путешествия. Природа и экология. Международные организации и международное сотрудничеств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альнейшее совершенствование умений и навыков говорения в процессе решения коммуникативных задач и на основе варьирования и комбинирования различных видов диалогических и монологических высказыва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иалогическая речь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нтервью, обмен мнениями, сообщения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онологическая речь (с опорой на текст и без опоры)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общение, рассказ, комментарии к текст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Чтени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 извлечением основной информации (ознакомительное чтение); типы текстов: относительно несложные аутентичные художественные, научно-популярные, публицистические, а также прагматические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 извлечением полной информации (изучающее чтение); типы текстов: учебные и несложные аутентичные тексты разных жанров, публицистические и научно-популярные, прагматические, эпистолярные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 извлечением нужной или интересующей информации (поисковое чтение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отношению к основной школе характер текстов будет более разнообразным в языковом и содержательном планах. Увеличивается количество художественных и публицистических текстов, их объем и сложнос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Аудирование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выделение основной мысли в воспринимаемом на слух тексте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ыбор главных фактов из текста, воспринимаемого на слух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отношению к основной школе используются тексты большего объема и более сложные в языковом и содержательном план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исьмо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короткое поздравление, анкета (указать: имя, фамилию, пол, возраст, гражданство, адрес и др.), Личное или деловое письмо; тезисы выступления; аннотация к текст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Языковые знания и навыки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Языковые знания и навыки представлены в обобщенном виде*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износительная сторона реч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вершенствование произношения, включая интонацию, осуществляется за счет: коррекции произношения звуков изучаемого языка; лучшего овладения основными интонационными моделями предложения; более четкого различения звуков на слух; соблюдения правильного ударения в словах и фразах; умения правильно произносить иностранные заимств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Лексическая сторона реч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обавление 350-400 слов для рецептивного усвоения, из них 150 слов для продуктивного усвоения. Объем рецептивного словаря - около 2500 лексических единиц, а продуктивного - 95О лексических единиц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истематизация словообразовательных средств и за счет этого расширение потенциального словаря; совершенствование лексических навыков, повышение их комбинаторики, гибкост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Безэквивалентная и фоновая лексика и способы ее передач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рамматическая сторона реч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атериал для продуктивного усво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интаксис - некоторые виды придаточных предложений, усваиваемых в основной школе рецептивно (например, условные предложения, придаточные цели); в английском и немецком языках- распространенные предложения, включающие инфинитивные конструк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орфология - овладение некоторыми синонимическими средствами для выражения долженствования (например, в немецком языке haben sein + zu + Infinitiv, в английском языке - форма глаголов в Present Perfect Continuous), форма глаголов в Future in the Past:; во французском языке Subjonctif present/passe; глаголы в Futur dans le passe, Conditionnel Present/ passe; в испанском языке сочетание с глаголами haber, tenter, que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атериал для рецептивного усво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интаксис - сложноподчиненные предложения с несколькими придаточными. Различение по формальным признакам распространенных причастных оборо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орфология - различение по формальным признакам сослагательного наклонения сложных форм глагола в страдательном залоге (например, в немецком языке - konnte machen; ist gebaut worden; в английском языке- причастие, деепричастие совершенного вида (Participe 2), в французском Participe , в испанском Participo.)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1:23:00Z</dcterms:created>
  <dc:creator>Zver</dc:creator>
  <dc:description/>
  <cp:keywords/>
  <dc:language>en-US</dc:language>
  <cp:lastModifiedBy>Zver</cp:lastModifiedBy>
  <dcterms:modified xsi:type="dcterms:W3CDTF">2007-10-11T11:25:00Z</dcterms:modified>
  <cp:revision>1</cp:revision>
  <dc:subject/>
  <dc:title>ИНОСТРАННЫЕ ЯЗЫКИ</dc:title>
</cp:coreProperties>
</file>