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before="0" w:after="0"/>
        <w:jc w:val="center"/>
        <w:rPr/>
      </w:pPr>
      <w:r>
        <w:rPr>
          <w:spacing w:val="-20"/>
          <w:w w:val="90"/>
          <w:sz w:val="22"/>
          <w:szCs w:val="22"/>
        </w:rPr>
        <w:t>ПРИМЕРНАЯ ПРОГРАММА СРЕДНЕГО (ПОЛНОГО) ОБЩЕГО ОБРАЗОВАНИЯ</w:t>
        <w:br/>
      </w:r>
      <w:r>
        <w:rPr>
          <w:spacing w:val="-20"/>
          <w:w w:val="90"/>
          <w:sz w:val="24"/>
          <w:szCs w:val="24"/>
        </w:rPr>
        <w:t>ПО РУССКОМУ ЯЗЫКУ</w:t>
      </w:r>
    </w:p>
    <w:p>
      <w:pPr>
        <w:pStyle w:val="Heading5"/>
        <w:keepNext w:val="false"/>
        <w:widowControl w:val="false"/>
        <w:spacing w:lineRule="auto" w:line="240" w:before="120" w:after="0"/>
        <w:jc w:val="center"/>
        <w:rPr>
          <w:szCs w:val="24"/>
        </w:rPr>
      </w:pPr>
      <w:r>
        <w:rPr>
          <w:szCs w:val="24"/>
        </w:rPr>
        <w:t>ПРОФИЛЬНЫЙ УРОВЕНЬ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стоящая программа по русскому языку дл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создана на основе федерального компонента государственного стандарта среднего (полного) общего образования (профильный уровень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является примерной и служит ориентиром для разработчиков авторских программ и учебников. Она не отдает предпочтения какой-либо одной концепции преподавания русского языка в ущерб другим. На ее основе могут быть созданы авторские программы и учебники, в которых найдут отражение различные теории и практические методи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ые принципы организации учебного материала, его структурирование, последовательность изучения и распределение по классам определяются в конкретных авторских программах. В настоящей программе указывается примерное распределение учебных часов, отводимых на изучение крупных разделов курса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sz w:val="22"/>
          <w:szCs w:val="22"/>
        </w:rPr>
        <w:t xml:space="preserve">Примерная программа по русскому языку для профильного (филологического) уровня представляет собой целостный документ, включающий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одержание курса русского языка представлено в программе в виде трех тематических блоков, обеспечивающих формирование языковой и лингвистической (языковедческой), коммуникативной и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разделов и тем, включенных в тот или иной блок, в авторских программах может определяться в соответствии с избранной концепцией преподавания русского языка. 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на профильном отобрано и структурировано на основе </w:t>
      </w:r>
      <w:r>
        <w:rPr>
          <w:i/>
          <w:sz w:val="22"/>
          <w:szCs w:val="22"/>
        </w:rPr>
        <w:t>компетентностного подхода:</w:t>
      </w:r>
      <w:r>
        <w:rPr>
          <w:b w:val="false"/>
          <w:sz w:val="22"/>
          <w:szCs w:val="22"/>
        </w:rPr>
        <w:t xml:space="preserve"> 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Языковая и лингвистическая (языковедческая)</w:t>
      </w:r>
      <w:r>
        <w:rPr>
          <w:b/>
          <w:sz w:val="22"/>
          <w:szCs w:val="22"/>
        </w:rPr>
        <w:t xml:space="preserve"> компетенции – </w:t>
      </w:r>
      <w:r>
        <w:rPr>
          <w:sz w:val="22"/>
          <w:szCs w:val="22"/>
        </w:rPr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В авторских программах возможно по-разному определять последовательность изучения разделов и тем, включенных в тот или иной блок. При этом важно отразить их взаимосвязь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 программы отобран и структурирован таким образом, что при необходимости содержание отдельных блоков или разделов может быть развернуто в самостоятельные курсы (в рамках элективных или факультативных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избранной теории и методики обучения определенное внимание должно уделяться каждой из названных компетенций. В то же время профильный курс русского языка должен обеспечить готовность к получению высшего филологического образования, поэтому приоритетным в данном курсе является формирование и совершенствование лингвистической компетенции учащих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ли обучения русскому языку на профильном уровне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воспитание</w:t>
      </w:r>
      <w:r>
        <w:rPr>
          <w:b w:val="false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итие и совершенствование</w:t>
      </w:r>
      <w:r>
        <w:rPr>
          <w:sz w:val="22"/>
          <w:szCs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Cs w:val="22"/>
        </w:rPr>
        <w:t>углубление знаний</w:t>
      </w:r>
      <w:r>
        <w:rPr>
          <w:b w:val="false"/>
          <w:szCs w:val="22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Cs w:val="22"/>
        </w:rPr>
        <w:t xml:space="preserve">овладение умениями </w:t>
      </w:r>
      <w:r>
        <w:rPr>
          <w:b w:val="false"/>
          <w:szCs w:val="22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применение </w:t>
      </w:r>
      <w:r>
        <w:rPr>
          <w:b w:val="false"/>
          <w:szCs w:val="22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szCs w:val="22"/>
        </w:rPr>
        <w:t>.</w:t>
      </w:r>
      <w:r>
        <w:rPr>
          <w:b w:val="false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(филологическом) уровне среднего (полного) общего образования в объеме 210 часов. В том числе: в Х классе – 105 часов, Х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классе – 105 часов. 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 примерной программе не отражен региональный (национально-региональный) компонент, на который в федеральном базисном учебном плане отводится 10% учебного времени от 210 часов, что составляет 21 час. Таким образом, примерная программа рассчитана на 189 часов.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результат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: целенаправленный поиск информации в источниках различного типа, критическое оценивание ее достоверности, передача содержания информации адекватно поставленной цели; развернутое обоснование свой позиции с приведением системы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; владение основными видами публичных выступление (высказывания, монолог, дискуссия, полемика), следование этическим нормам и правилам ведения диалога (диспута) и т.п. </w:t>
      </w:r>
    </w:p>
    <w:p>
      <w:pPr>
        <w:pStyle w:val="FR2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в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89 час)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Style9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119 час)</w:t>
      </w:r>
    </w:p>
    <w:p>
      <w:pPr>
        <w:pStyle w:val="Footnote"/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Введение в науку о языке </w:t>
      </w:r>
      <w:r>
        <w:rPr>
          <w:sz w:val="22"/>
          <w:szCs w:val="22"/>
        </w:rPr>
        <w:t>(24 час)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ак общественное явлени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в Российской Федерации. Влияние русского языка на становление и развитие других языков России *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в современном мир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 как особая система знаков; её место среди других знаковых систем. Языки естественные и искусственны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функции языка: коммуникативная, когнитивная (познавательная), кумулятивная (культуроносная), эстетическа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истика как наука о русском языке; ее основные раздел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щее представление о развитии русистики. Виднейшие ученые-лингвисты и их работы. </w:t>
      </w:r>
      <w:r>
        <w:rPr>
          <w:i/>
          <w:sz w:val="22"/>
          <w:szCs w:val="22"/>
        </w:rPr>
        <w:t>Основные направления развития современной русис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ные этапы исторического развития русского языка и их связь с историей славянских народов (краткие сведения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раткая история русской письменности. Создание славянского алфавита. Реформы в истории русского письм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существования русского национального языка. Понятие о современном русском литературном языке и его диалект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отивированные нарушения нормы и речевые ошибки. Типичные ошибки, вызванные отклонением от литературной норм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инамика языковой нормы. Основные тенденции развития нормы в современном русском язы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ктивные процессы в области произношения и ударения, в лексике и грамматике. Проблемы экологии русского языка на современном этапе его развит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нормативные словари, справочники, пособия.</w:t>
      </w:r>
    </w:p>
    <w:p>
      <w:pPr>
        <w:pStyle w:val="Footnote"/>
        <w:tabs>
          <w:tab w:val="clear" w:pos="567"/>
          <w:tab w:val="left" w:pos="3664" w:leader="none"/>
        </w:tabs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Языковая система </w:t>
      </w:r>
      <w:r>
        <w:rPr>
          <w:sz w:val="22"/>
          <w:szCs w:val="22"/>
        </w:rPr>
        <w:t>(80 час).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 </w:t>
      </w:r>
    </w:p>
    <w:p>
      <w:pPr>
        <w:pStyle w:val="2"/>
        <w:widowControl w:val="false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Синонимия в системе языка</w:t>
      </w:r>
      <w:r>
        <w:rPr>
          <w:sz w:val="22"/>
          <w:szCs w:val="22"/>
        </w:rPr>
        <w:t xml:space="preserve"> (5 час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Фонет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9 час). Классификация фонетических единиц русского языка. Звук речи и фонема. Позиционные чередования звуков речи. Ударение в русском язы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зительные средства фонетики русского язы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ходства и различия фонетической системы родного и русского языков. *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ексика и лексикология</w:t>
      </w:r>
      <w:r>
        <w:rPr>
          <w:sz w:val="22"/>
          <w:szCs w:val="22"/>
        </w:rPr>
        <w:t xml:space="preserve"> (14 час). Слово – основная единица языка.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е происхождения, активного и пассивного запаса, сферы употребления, стилистической дифференци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бщая лексика русского языка и языков народов России. *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сические средства выразительности реч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ходства и различия лексической системы родного и русского языков.*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орфемика и словообраз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9 час). Морфемы корневые и аффиксальные, словоизменительные и словообразовательные. Варианты морф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истема современного русского словообразования. Продуктивные способы образования частей речи в рус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образовательные средства выразительности реч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орфолог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9 час). Грамматические категории, грамматические значения и грамматические формы. Основные способы выражения грамматических значений. </w:t>
      </w:r>
    </w:p>
    <w:p>
      <w:pPr>
        <w:pStyle w:val="3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 </w:t>
      </w:r>
    </w:p>
    <w:p>
      <w:pPr>
        <w:pStyle w:val="3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Морфологические средства выразительности речи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Сходства и различия морфологической системы родного и русского языков. *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Синтакси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9 час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ипы простых и сложных предложений. Вопрос о классификации сложноподчиненных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ая и косвенная речь. Несобственно-прямая реч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онимия синтаксических конструк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 Разновидности ССЦ: с цепной зависимостью компонентов, с параллельной связью, смешанного тип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ходства и различия синтаксической системы родного и русского языков. *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ходство и различия русского и изучаемого иностранного языка (отдельные явления и фак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 xml:space="preserve">Этимология как раздел лингвистики. Исторический комментарий к различным языковым явлениям. </w:t>
      </w:r>
    </w:p>
    <w:p>
      <w:pPr>
        <w:pStyle w:val="2"/>
        <w:widowControl w:val="false"/>
        <w:spacing w:lineRule="auto" w:line="24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Система функциональных разновидностей современного русского языка </w:t>
      </w:r>
      <w:r>
        <w:rPr>
          <w:b w:val="false"/>
          <w:i w:val="false"/>
          <w:sz w:val="22"/>
          <w:szCs w:val="22"/>
        </w:rPr>
        <w:t>(15 час).</w:t>
      </w:r>
    </w:p>
    <w:p>
      <w:pPr>
        <w:pStyle w:val="TextBodyIndent"/>
        <w:widowControl w:val="false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нгвистические особенности научных, официально-деловых, публицистических текстов и их основных жанров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говорная речь и ее особенност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>Лингвистический анализ научных, официально-деловых, публицистических, разговорных текстов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зык художественной литературы и литературный язык. Язык художественной литературы в отношении к разговорному языку и функциональным стиля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словесной образ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ропы, стилистические фигуры и особенности их использовани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 xml:space="preserve">Художественный текст как объект лингвистического анализа. </w:t>
      </w:r>
    </w:p>
    <w:p>
      <w:pPr>
        <w:pStyle w:val="TextBodyIndent"/>
        <w:widowControl w:val="false"/>
        <w:spacing w:lineRule="auto" w:line="24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Правописание: орфография и пунктуация </w:t>
      </w:r>
      <w:r>
        <w:rPr>
          <w:b w:val="false"/>
          <w:i w:val="false"/>
          <w:sz w:val="22"/>
          <w:szCs w:val="22"/>
        </w:rPr>
        <w:t>(15 час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>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нципы современной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рудные случаи орфографии и пунктуации.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, обеспечивающее формирование</w:t>
      </w:r>
      <w:r>
        <w:rPr>
          <w:rFonts w:cs="Times New Roman" w:ascii="Times New Roman" w:hAnsi="Times New Roman"/>
          <w:b/>
          <w:caps/>
        </w:rPr>
        <w:br/>
      </w:r>
      <w:r>
        <w:rPr>
          <w:rFonts w:cs="Times New Roman" w:ascii="Times New Roman" w:hAnsi="Times New Roman"/>
          <w:b/>
          <w:caps/>
          <w:sz w:val="20"/>
          <w:szCs w:val="20"/>
        </w:rPr>
        <w:t>Коммуникативной компетенции</w:t>
      </w:r>
    </w:p>
    <w:p>
      <w:pPr>
        <w:pStyle w:val="Style9"/>
        <w:widowControl w:val="false"/>
        <w:ind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(60 час)</w:t>
      </w:r>
    </w:p>
    <w:p>
      <w:pPr>
        <w:pStyle w:val="TextBodyIndent"/>
        <w:widowControl w:val="false"/>
        <w:spacing w:lineRule="auto" w:line="240" w:before="120" w:after="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</w:r>
    </w:p>
    <w:p>
      <w:pPr>
        <w:pStyle w:val="TextBodyIndent"/>
        <w:widowControl w:val="false"/>
        <w:spacing w:lineRule="auto" w:line="240" w:before="120" w:after="0"/>
        <w:rPr/>
      </w:pPr>
      <w:r>
        <w:rPr>
          <w:b w:val="false"/>
          <w:sz w:val="22"/>
          <w:szCs w:val="22"/>
        </w:rPr>
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а успешного речевого общения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 речевой тактики и языковых средств, адекватных характеру речевой ситуации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чины коммуникативных неудач, их предупреждение и преодоление.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ршенствование продуктивных (говорение, письмо) и рецептивных (аудирование, чтение) видов речевой деятельност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 с родного языка на русский. *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ведения диалога в ситуации межкультурной коммуникации. *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онологической речи в различных сферах об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Текст как продукт речевой деятельности. Совершенствование умений и навыков создания текстов разных функционально-смысловых типов, стилей и жанр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иемами совершенствования и редактирования текстов. Редактирование собственного текс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нформационная переработка текстов различных функциональных стилей и жанров: написание тезисов, конспектов, аннотаций, реферат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речи и ее основные аспекты: нормативный, коммуникативный, этический. 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ятие о коммуникативной целесообразности, уместности, точности, ясности, чистоте, логичности, последовательности, образности, выразительности реч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ind w:hanging="0"/>
        <w:jc w:val="center"/>
        <w:rPr>
          <w:caps/>
          <w:sz w:val="20"/>
        </w:rPr>
      </w:pPr>
      <w:r>
        <w:rPr>
          <w:caps/>
          <w:sz w:val="20"/>
          <w:szCs w:val="20"/>
        </w:rPr>
        <w:t>Содержание, обеспечивающее формирование</w:t>
      </w:r>
      <w:r>
        <w:rPr>
          <w:caps/>
          <w:sz w:val="20"/>
        </w:rPr>
        <w:br/>
      </w:r>
      <w:r>
        <w:rPr>
          <w:caps/>
          <w:sz w:val="20"/>
          <w:szCs w:val="20"/>
        </w:rPr>
        <w:t>культуроведческой компетенции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 w:val="false"/>
          <w:sz w:val="22"/>
          <w:szCs w:val="22"/>
        </w:rPr>
        <w:t>(10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языка и культуры. Русский язык как одна из основных национально-культурных ценностей русского народа. Диалекты как историческая база литературных языков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в контексте русской культу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лова с национально-культурным компонентом значения. Национальная специфика русской фразеолог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усский речевой этикет в сравнении с этикетом страны изучаемого иностранного язык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ий речевой этикет в сравнении с принятым в родной культуре. *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Cs w:val="24"/>
        </w:rPr>
      </w:pPr>
      <w:r>
        <w:rPr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567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567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знать смысл понятий: национальный, государственный, мировой язык, язык межнационального общения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/>
      </w:pPr>
      <w:r>
        <w:rPr>
          <w:sz w:val="22"/>
        </w:rPr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 xml:space="preserve">осознавать национальное своеобразие русского языка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355" w:leader="none"/>
        </w:tabs>
        <w:jc w:val="both"/>
        <w:rPr>
          <w:sz w:val="22"/>
        </w:rPr>
      </w:pPr>
      <w:r>
        <w:rPr>
          <w:sz w:val="22"/>
        </w:rPr>
        <w:t xml:space="preserve">переводить с родного языка на русский тексты разных тип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699" w:right="2693" w:gutter="0" w:header="709" w:top="3595" w:footer="293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компоненты Обязательного минимума содержания для школ с русским и для школ с родным (нерусским) языком обучения едины. Специфические для школ с родным (нерусским) языком обучения темы отмечены в программе знаком *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spacing w:lineRule="auto" w:line="360" w:before="1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tabs>
        <w:tab w:val="clear" w:pos="567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00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6:00Z</dcterms:created>
  <dc:creator>Аркадьев Аркадий Гельевич</dc:creator>
  <dc:description/>
  <dc:language>en-US</dc:language>
  <cp:lastModifiedBy> -</cp:lastModifiedBy>
  <cp:lastPrinted>2004-04-29T14:10:00Z</cp:lastPrinted>
  <dcterms:modified xsi:type="dcterms:W3CDTF">2004-05-25T06:58:00Z</dcterms:modified>
  <cp:revision>5</cp:revision>
  <dc:subject>Примерные программы</dc:subject>
  <dc:title>Русский язык</dc:title>
</cp:coreProperties>
</file>