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ЛОЛОГ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усский язык как государственный, русский язык как родно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, иностранные языки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УССКИЙ ЯЗЫК КАК ГОСУДАРСТВЕН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 В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бщие сведения о русском языке. Русский язык - государственный язык Российской Федерации и язык межнационального общения. Проблемы двуязычия. Место и роль русского языка в современном обществе. Основные изменения в русском языке постсоветского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ука о русском языке. Выдающиеся ученые-русис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Система русского язы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ровни русского языка. Фонетика, орфоэпия, лексика и фразеология, словообразование, грамматика. Орфография и пунктуация. Обобщение пройден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нтаксис. Словосочетание. Предложение. Тек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ложение простое и сложн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нтаксическая синоним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собы передачи чужой речи. Средства межфразовой связи. Способы связи предложений в тексте: связь цепная, параллельная, смешан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фография и пунктуация. Трудные случаи орфографии и пунк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ч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чь устная и письменная, монологическая и диалогиче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. Тема и основная мысль текста. Основная и второстепенная информация в тексте. Структура текста. План содержания и план выражения. Зависимость выбора языковых средств от сферы и ситуации общения (адресат, тема, содержание высказывания, цель, особенности сти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ункционально-смысловые типы речи (текста) - описание, повествование, рассуждение, их структура и средства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или речи: разговорный и книжные (научный, деловой, публицистический), их признаки и основные характерис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зык художественной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ловой стиль в системе русского языка как государствен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ды речев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ение и аудирование. Ознакомительное, поисковое и просмотровое чтение текстов разных стилей и жанров. Интерпретация содержания прочитанного и/или прослушан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ворение и письмо. Участие в диспуте, беседе на общественно-политические, морально-этические темы. Вопросы перевода с родного языка различных по стилю отрывков из небольших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сский язык как родн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Вве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сведения о язы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зык и культура. Язык и история на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изменения в русском языке постсоветского време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лемы экологии язы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сский язык в современном мире. Функции русского языка как учебного предм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ука о русском языке. Выдающиеся ученые-русис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. Система русского язы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зык как система. Основные уровни русского язы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нетика русского языка, орфоэпия, лексика и фразеология, морфемика и словообразование, грамматика. Морфология и синтаксис. Лексикография. Орфография и пунктуация . Повторение изучен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. Реч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нормы современного литературного произношения и ударения в русском язы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отребление слов и фразеологических оборотов в строгом соответствии с их значением и стилистическими свойств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разительность русской речи. Источники ее богатства и вырази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разительные словообразовательные средства. Индивидуальные новообразования; использование их в художественной реч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разительные средства лексики и фразеологии. Основные виды тропов и использование их мастерами русского слова 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разительные средства грамма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мматическая синонимия как источник богатства и выразительности русской речи. Изобразительно-выразительные возможности морфологических форм и синтаксических конструк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илистические функции порядка слов. Стилистические фигуры, основанные на возможностях русского синтаксис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8:00Z</dcterms:created>
  <dc:creator>Zver</dc:creator>
  <dc:description/>
  <cp:keywords/>
  <dc:language>en-US</dc:language>
  <cp:lastModifiedBy>Zver</cp:lastModifiedBy>
  <dcterms:modified xsi:type="dcterms:W3CDTF">2007-10-11T11:26:00Z</dcterms:modified>
  <cp:revision>3</cp:revision>
  <dc:subject/>
  <dc:title>ОБЯЗАТЕЛЬНЫЙ МИНИМУМ СОДЕРЖАНИЯ</dc:title>
</cp:coreProperties>
</file>