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ПО ИСТОРИИ И ТЕОРИИ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этапы жизненного и творческого пути А.С.Пушкина, Н.В.Гоголя, Л.Н.Толстого, А.П.Чех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ографические сведения (основные факты) о других писателях-классиках XIX в. и выдающихся писателях XX в., включенных в обязательный миниму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ворческая история романа А.С.Пушкина "Евгений Онегин", романа-эпопеи Л.Н.Толстого "Война и мир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изученных произведений писателей-классиков в статьях выдающихся русских критиков Х I X-XX ве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ретно-историческое и общечеловеческое значение произведений классическ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стетическая функция языка художественной литературы, идейно-стилевое единство литературного произ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равственная, социальная, мировоззренческая, историко-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, ПРЕДНАЗНАЧЕННЫЕ ДЛЯ ЧТЕНИЯ И ИЗ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литературы конца XVIII - I половины XIX 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Р.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.А.Жуковский. Стихотворения, например: "Певец во стане русских воинов", "Песня” (“Минувших дней очарованье...”), "Море", "Эолова арф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С.Пушкин. Стихотворения, например: "Пророк", "Поэту", "Осень", "Брожу ли я вдоль улиц шумных...", "Отцы-пустынники и жены непорочны...", "На холмах Грузии...", "Я вас любил...", “Погасло дневное светило...”, “Безумных лет угасшее веселье...”. "Маленькие трагедии", например: "Моцарт и Сальери", "Каменный гость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ман "Евгений Онегин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Ю.Лермонтов. Стихотворения, например: "Дума", "Родина", "Поэт", "Я не унижусь пред тобою...", "Как часто пестрою толпою окружен...", "Молитва” (“В минуту жизни трудную...”), “Выхожу один я на дорогу...”, “Пророк”. Роман "Герой нашего времен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.В.Гоголь. Поэма "Мертвые душ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литературы II половины XIX 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Н.Островский. Пьеса "Гроза" или "Бесприданниц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А.Гончаров. Роман "Обломов" (обзорное изучение)*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С.Тургенев. Роман "Отцы и дети" или "Дворянское гнезд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И.Тютчев. Стихотворения, например: "Silentium", "Не то, что мните вы, природа...", "Еще земли печален вид...", "Как хорошо ты, о море ночное...", "Я встретил вас...", "Эти бедные селенья...", “Нам не дано предугадать...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А.Фет .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 "Поэтам", "На железной дороге", "Сияла ночь. Луной был полон сад..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.А.Некрасов. Стихотворения, например: “Поэт и гражданин”, “Элегия” (1874 г.), “Пророк”, “Зине”(“Ты еще на жизнь имеешь право...”), “Рыцарь на час”, "Я не люблю иронии твоей...”, "Умру я скоро...", стихи из цикла “О погоде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.С.Лесков. Повесть “Тупейный художник” (обзорное изу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Е.Салтыков-Щедрин. Роман "История одного города" или “Господа Головлевы” (обзорное изу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М.Достоевский. Роман "Преступление и наказание" или "Идио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.Н.Толстой. Роман-эпопея "Война и мир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литературы конца XIX - начала XX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П.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А.Бунин. Рассказы, например: "Антоновские яблоки", “Господин из Сан - Франциско”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И.Куприн. Рассказы и повести, например: "Олеся", "Гранатовый браслет", "Гамбринус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бранные стихотворения поэтов серебряного века, например: И.Ф.Анненского, К.Д.Бальмонта, Ф.К.Сологуба, В.Я.Брюсова, Н.С.Гумилева, В.Хлебникова, О.Э.Мандельштама, М.И.Цветаевой, И.Северя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литературы XX 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.Горький. Пьеса "На дне". Роман “Фома Гордеев” или “Дело Артамоновых” (обзорное изу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А.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“Двенадцать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.В.Маяковский. Стихотворения, например: "Нате!", "Послушайте!", "Скрипка и немножко нервно", "Дешевая распродажа", "Сергею Есенину", "Юбилейное", “Письмо Татьяне Яковлевой”. Поэмы "Облако в штанах", "Во весь голос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.А.Есенин. Стихотворения, например: "Русь", "Не бродить, не мять в кустах багряных...", "Письмо матери", “Пушкину”, “Спит ковыль. Равнина дорогая...”, “О красном вечере задумалась дорога...", “Запели тесанные дроги...”, “Мы теперь уходим понемногу...". Из цикла "Персидские мотивы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А.Ахматова. Стихотворения, например: "Песня последней встречи", "Перед весной бывают дни такие...", "Заплаканная осень, как вдова...", "Мне ни к чему одические рати...", "Не с теми я, кто бросил землю...", "Приморский сонет", "Родная земля", “Муза”. Поэма "Реквие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А.Шолохов. Роман "Тихий Дон" или “Поднятая целина”(обзорное изу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П.Платонов. “Сокровенный человек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А.Булгаков. “Белая гвардия” или “Мастер и Маргарита” (обзорное изу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.Л.Пастернак. Стихотворения, например: "Про эти стихи", "Любить иных - тяжелый крест...", "Никого не будет в доме...", "Сосны", "Иней", "Июль", "Снег идет", "На ранних поездах", стихотворения из романа "Доктор Живаг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Т.Твардовский . Стихотворения, например: "Я знаю никакой моей вины...", "Вся суть в одном-единственном завете...", "Памяти матери", "К обида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.А.Заболоцкий. Стихотворения, например: “Завещание”, “Читая стихи”, “О красоте человеческих лиц”, “Гроза идет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А.Абрамова, В.П.Астафьева, В.М.Шукшина, В.И.Белова, В.П.Некрасова, В.Г.Распутина, А.И.Солженицына, В.В.Быкова, К.Д.Воробьева, Ю.В.Трифонова, Е.А.Евтушенко, А.В.Вампилова, Б. А. Ахмадулиной, А. А. Вознесенского, И. А. Бродского, Н. М. Рубцова Б.Ш.Окуджавы, В.С.Высоцкого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зарубежной литературы избранные произведения, например: В.Шекспира “Гамлет”, И.-В.Гете “Фауст”, Э.-Т.-А. Гофмана “Крошка Цахес”, О.Бальзака “Гобсек” или “Отец Горио”, Б.Шоу “Пигмалион”, Г.Уэллса “Война миров”, Э.Хемингуэя “Старик и море”, Э.-М.Ремарка “Три товарища” и др. (обзорное изучение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1:00Z</dcterms:created>
  <dc:creator>Zver</dc:creator>
  <dc:description/>
  <cp:keywords/>
  <dc:language>en-US</dc:language>
  <cp:lastModifiedBy>Zver</cp:lastModifiedBy>
  <dcterms:modified xsi:type="dcterms:W3CDTF">2007-10-11T11:26:00Z</dcterms:modified>
  <cp:revision>3</cp:revision>
  <dc:subject/>
  <dc:title>ЛИТЕРАТУРА</dc:title>
</cp:coreProperties>
</file>