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развития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360" w:before="0" w:after="0"/>
        <w:ind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м дошкольном учреждении должен быть документ, который определяет стратегию развития конкретного учреждения с учётом его специфики. Таким  документом  является  программа  развития ДОУ.  Программа развития дошкольного учреждения наряду с Уставом служит основой для лицензирования, аттестации, аккредитации, изменения бюджетного финансирования, организации платных образовательных услуг в соответствии с социальным заказом родителей (законных представителей). </w:t>
      </w:r>
      <w:r>
        <w:rPr>
          <w:rFonts w:cs="Times New Roman" w:ascii="Times New Roman" w:hAnsi="Times New Roman"/>
          <w:sz w:val="24"/>
          <w:szCs w:val="24"/>
          <w:u w:val="single"/>
        </w:rPr>
        <w:t>Что же такое программа развития дошкольного учреждения?</w:t>
      </w:r>
    </w:p>
    <w:p>
      <w:pPr>
        <w:pStyle w:val="Style17"/>
        <w:spacing w:lineRule="auto" w:line="360"/>
        <w:ind w:firstLine="398"/>
        <w:jc w:val="both"/>
        <w:rPr/>
      </w:pPr>
      <w:r>
        <w:rPr>
          <w:b/>
          <w:bCs/>
          <w:i/>
          <w:iCs/>
          <w:w w:val="106"/>
        </w:rPr>
        <w:t xml:space="preserve">Программа развития </w:t>
      </w:r>
      <w:r>
        <w:rPr>
          <w:b/>
          <w:i/>
          <w:iCs/>
        </w:rPr>
        <w:t>ДОУ -</w:t>
      </w:r>
      <w:r>
        <w:rPr>
          <w:i/>
          <w:iCs/>
        </w:rPr>
        <w:t xml:space="preserve"> </w:t>
      </w:r>
      <w:r>
        <w:rPr>
          <w:iCs/>
        </w:rPr>
        <w:t>это</w:t>
      </w:r>
      <w:r>
        <w:rPr/>
        <w:t xml:space="preserve"> система управленческих действий по достижению желаемой модели учреждения, предполагающая активность всех участников педагогического процесса, направленную на повышение качества воспитания и обучения в ДОУ.</w:t>
      </w:r>
    </w:p>
    <w:p>
      <w:pPr>
        <w:pStyle w:val="Normal"/>
        <w:spacing w:lineRule="auto" w:line="360"/>
        <w:ind w:firstLine="398"/>
        <w:jc w:val="both"/>
        <w:rPr/>
      </w:pPr>
      <w:r>
        <w:rPr/>
        <w:t xml:space="preserve">Программа развития является нормативным документом при переходе ДОУ к новому виду, регламентирующим процесс перевода ДОУ из фактического состояния на качественно новый уровень развития.  Программа развития является своего рода точкой отсчета, началом содержательного перехода в активный режим поиска, промежуточный на пути от режима функционирования к режиму развит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этому её можно рассматривать как модель совместной деятельности педагогического коллектива, определяющу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ходное состоя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з желаемого будущего (качественно новое состояние системы - концепция ДО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ледовательность действий по переводу ДОУ от настоящего к будущему -качественно новому состоянию</w:t>
      </w:r>
    </w:p>
    <w:p>
      <w:pPr>
        <w:pStyle w:val="Style17"/>
        <w:spacing w:lineRule="auto" w:line="360"/>
        <w:ind w:firstLine="398"/>
        <w:jc w:val="both"/>
        <w:rPr/>
      </w:pPr>
      <w:r>
        <w:rPr/>
      </w:r>
    </w:p>
    <w:p>
      <w:pPr>
        <w:pStyle w:val="Style17"/>
        <w:spacing w:lineRule="auto" w:line="360"/>
        <w:ind w:firstLine="398"/>
        <w:jc w:val="both"/>
        <w:rPr/>
      </w:pPr>
      <w:r>
        <w:rPr/>
        <w:t>Вопрос определения актуальных проблем и перспектив развития ДОУ становится наиболее важным, поэтому для написания программы развития необходимо ответить на ключевые вопрос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Что мы хотим получить в результате? (новый образ ДОУ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Насколько инновации соответствуют насущным потребностям и возможностям ДОУ, 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</w:t>
      </w:r>
      <w:r>
        <w:rPr/>
        <w:t xml:space="preserve">удовлетворяют детей, родителей, педагогов, способствуют достижению устойчивых, высоких  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</w:t>
      </w:r>
      <w:r>
        <w:rPr/>
        <w:t>показателей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К какому конкретному сроку, возможно, достигнуть результата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акие действия для этого нужно осуществить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то должен осуществлять  запланированные действия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гда будут осуществляться  действия?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сновные требования к программе развития: смоделировать действительно жизнеспособный проект, который будет отвечать принципам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 xml:space="preserve">Актуальность </w:t>
      </w:r>
      <w:r>
        <w:rPr/>
        <w:t>- свойство программы быть ориентированной на решение наиболее важных проблем для будущей системы дошкольного воспитания конкретного детского сада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 xml:space="preserve">Прогностичность </w:t>
      </w:r>
      <w:r>
        <w:rPr/>
        <w:t>(учет сегодняшних и завтрашних условий)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 xml:space="preserve">Рациональность </w:t>
      </w:r>
      <w:r>
        <w:rPr/>
        <w:t>(взаимосоответствие цели, задач, содержания, технологий и результата)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</w:rPr>
        <w:t>Реалистичность</w:t>
      </w:r>
      <w:r>
        <w:rPr/>
        <w:t xml:space="preserve"> свойство программы обеспечить соответствие между желаемым и возможным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</w:rPr>
        <w:t>Целостность</w:t>
      </w:r>
      <w:r>
        <w:rPr/>
        <w:t xml:space="preserve"> -свойство программы, обеспечивающее согласованность связи между действиями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</w:rPr>
        <w:t>Чувствительность к сбоям</w:t>
      </w:r>
      <w:r>
        <w:rPr/>
        <w:t>: свойство программы своевременно обнаруживать отклонения реального положения дел от предусмотренного программой. Чувствительность к сбоям тем выше, чем более детализирована программа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рограмму нельзя списать, ее можно только разработать исходя из конкретных условий, существующих  в каждом дошкольном учреждении. Для подготовки программы создается рабочая группа (авторский коллектив) из числа педагогов детского сада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Программу развития можно разрабатывать по разным технологиям, но рекомендовано включать сле</w:t>
        <w:softHyphen/>
        <w:t xml:space="preserve">дующие </w:t>
      </w:r>
      <w:r>
        <w:rPr>
          <w:b/>
          <w:i/>
        </w:rPr>
        <w:t>структурные компоненты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Титульный лист</w:t>
      </w:r>
      <w:r>
        <w:rPr/>
        <w:t xml:space="preserve"> (приложение )</w:t>
      </w:r>
    </w:p>
    <w:p>
      <w:pPr>
        <w:pStyle w:val="Style16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Паспорт Программы</w:t>
      </w:r>
    </w:p>
    <w:p>
      <w:pPr>
        <w:pStyle w:val="Style17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Информация о ДОУ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Проблемно-ориентированный анализ</w:t>
      </w:r>
      <w:r>
        <w:rPr>
          <w:bCs/>
        </w:rPr>
        <w:t xml:space="preserve"> </w:t>
      </w:r>
      <w:r>
        <w:rPr/>
        <w:t>состояния образовательного процесса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Концепция </w:t>
      </w:r>
      <w:r>
        <w:rPr/>
        <w:t xml:space="preserve">будущего учреждения и разработка стратегии развития ДОУ (совокупность мер по обновлению ДОУ в результате развития инновационных процессов);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Разработка мероприятий реализации программы</w:t>
      </w:r>
      <w:r>
        <w:rPr/>
        <w:t xml:space="preserve"> /</w:t>
      </w:r>
      <w:r>
        <w:rPr>
          <w:b/>
        </w:rPr>
        <w:t>план действий</w:t>
      </w:r>
      <w:r>
        <w:rPr/>
        <w:t>/ (на мероприятия может отводиться разный промежуток времени).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.</w:t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853"/>
      </w:tblGrid>
      <w:tr>
        <w:trPr>
          <w:trHeight w:val="555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рограммы</w:t>
            </w:r>
          </w:p>
        </w:tc>
        <w:tc>
          <w:tcPr>
            <w:tcW w:w="7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1" w:hanging="0"/>
              <w:jc w:val="both"/>
              <w:rPr/>
            </w:pPr>
            <w:r>
              <w:rPr/>
              <w:t>В паспорте образовательного учреждения отражается название ОУ, тема програм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окументов нормативно-правовой базы, на основании которых строится Программа развит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ый уровень</w:t>
            </w:r>
            <w:r>
              <w:rPr/>
              <w:t xml:space="preserve">    </w:t>
            </w:r>
          </w:p>
        </w:tc>
      </w:tr>
      <w:tr>
        <w:trPr/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7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  <w:r>
              <w:rPr/>
              <w:t>:  /</w:t>
            </w:r>
            <w:r>
              <w:rPr>
                <w:i/>
              </w:rPr>
              <w:t>цель Программы развития должна отражать основное содержание реформирования педагогической деятельности ДОУ. Цель ставится одна и избирается на основе определения концепции ДОУ, а также базовых ценностей на основе анализа социального заказа и конкретизации запросов родителей на образовательные услуги ДОУ/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>: задачи – это способ достижения цели. Задач должно быть не много: 4-6. Задача отвечает на вопрос «что делать?», начинается с глагола (построить систему качества воспитания…; создать…; развить…). Каждая задача определяет своё направление деятельности вашего образовательного учреждения. Под каждую задачу пишется своя отдельная подпрограмма или проект.</w:t>
            </w:r>
          </w:p>
          <w:p>
            <w:pPr>
              <w:pStyle w:val="TextBody"/>
              <w:tabs>
                <w:tab w:val="clear" w:pos="708"/>
                <w:tab w:val="left" w:pos="6961" w:leader="none"/>
              </w:tabs>
              <w:spacing w:before="0" w:after="0"/>
              <w:ind w:left="91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961" w:leader="none"/>
              </w:tabs>
              <w:spacing w:before="0" w:after="0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ализация программы осуществляется в период  с … по …год</w:t>
            </w:r>
          </w:p>
        </w:tc>
      </w:tr>
      <w:tr>
        <w:trPr/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ые дошкольные образовательные учреждения, </w:t>
            </w:r>
          </w:p>
        </w:tc>
      </w:tr>
      <w:tr>
        <w:trPr>
          <w:trHeight w:val="552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разделов программы </w:t>
            </w:r>
          </w:p>
        </w:tc>
        <w:tc>
          <w:tcPr>
            <w:tcW w:w="7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юджетные средств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небюджетные средства.</w:t>
            </w:r>
          </w:p>
        </w:tc>
      </w:tr>
      <w:tr>
        <w:trPr/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3" w:hanging="0"/>
              <w:jc w:val="both"/>
              <w:rPr>
                <w:sz w:val="26"/>
                <w:szCs w:val="26"/>
              </w:rPr>
            </w:pPr>
            <w:r>
              <w:rPr/>
              <w:t xml:space="preserve">В паспорте должны быть прописаны ожидаемые результаты реализации Программы, отражен конечный продукт. 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В результате  реализации Программы будут достигнуты…</w:t>
            </w:r>
          </w:p>
          <w:p>
            <w:pPr>
              <w:pStyle w:val="2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 xml:space="preserve">Повышение … </w:t>
            </w:r>
          </w:p>
          <w:p>
            <w:pPr>
              <w:pStyle w:val="2"/>
              <w:numPr>
                <w:ilvl w:val="0"/>
                <w:numId w:val="9"/>
              </w:numPr>
              <w:rPr/>
            </w:pPr>
            <w:r>
              <w:rPr>
                <w:i/>
              </w:rPr>
              <w:t>Улучшение  качества  …</w:t>
            </w:r>
          </w:p>
          <w:p>
            <w:pPr>
              <w:pStyle w:val="2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Решение   проблемы …</w:t>
            </w:r>
          </w:p>
          <w:p>
            <w:pPr>
              <w:pStyle w:val="2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Рост профессионального уровня педагогов ...</w:t>
            </w:r>
          </w:p>
          <w:p>
            <w:pPr>
              <w:pStyle w:val="2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Укрепление материально-технической базы …</w:t>
            </w:r>
          </w:p>
          <w:p>
            <w:pPr>
              <w:pStyle w:val="2"/>
              <w:rPr/>
            </w:pPr>
            <w:r>
              <w:rPr/>
              <w:t>(не должно быть общих фраз «гражданских позиций», «всесторонне развитой гармоничной личности»).</w:t>
            </w:r>
          </w:p>
        </w:tc>
      </w:tr>
      <w:tr>
        <w:trPr>
          <w:trHeight w:val="614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Программы</w:t>
            </w:r>
          </w:p>
        </w:tc>
        <w:tc>
          <w:tcPr>
            <w:tcW w:w="7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реализацией программы осуществляют Управление образования Администрации города Великие Луки,  администрация ДОУ </w:t>
            </w:r>
          </w:p>
          <w:p>
            <w:pPr>
              <w:pStyle w:val="Normal"/>
              <w:rPr/>
            </w:pPr>
            <w:r>
              <w:rPr>
                <w:i/>
              </w:rPr>
              <w:t>( администрация образовательного учреждения  осуществляет контроль над реализацией программы на основе публичного отчета; организации текущего и итогового контроля; проведение своевременной коррекции и регуляции хода эксперимента на основании полученных данных; сбора, обработки и интерпретации данных</w:t>
            </w:r>
            <w:r>
              <w:rPr/>
              <w:t>).</w:t>
            </w:r>
          </w:p>
        </w:tc>
      </w:tr>
    </w:tbl>
    <w:p>
      <w:pPr>
        <w:pStyle w:val="Style17"/>
        <w:spacing w:lineRule="auto" w:line="360"/>
        <w:jc w:val="both"/>
        <w:rPr/>
      </w:pPr>
      <w:r>
        <w:rPr>
          <w:b/>
        </w:rPr>
        <w:t>1.</w:t>
      </w:r>
      <w:r>
        <w:rPr>
          <w:b/>
          <w:u w:val="single"/>
        </w:rPr>
        <w:t>Паспорт Программы/таблица/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</w:rPr>
        <w:t>2.</w:t>
      </w:r>
      <w:r>
        <w:rPr>
          <w:b/>
          <w:u w:val="single"/>
        </w:rPr>
        <w:t>Информационная справ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Cs/>
        </w:rPr>
        <w:t>Цель:</w:t>
      </w:r>
      <w:r>
        <w:rPr/>
        <w:t xml:space="preserve"> </w:t>
      </w:r>
      <w:r>
        <w:rPr>
          <w:bCs/>
          <w:iCs/>
        </w:rPr>
        <w:t>представление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360"/>
        <w:ind w:left="715" w:hanging="340"/>
        <w:jc w:val="both"/>
        <w:rPr/>
      </w:pPr>
      <w:r>
        <w:rPr>
          <w:bCs/>
          <w:iCs/>
        </w:rPr>
        <w:t xml:space="preserve">Содержание: </w:t>
      </w:r>
      <w:r>
        <w:rPr/>
        <w:t>/см. предложенную таблицу «Информационная справка»/: информационная справка включает информацию о деятельности образовательного учреждения за последние  годы. /</w:t>
      </w:r>
      <w:r>
        <w:rPr>
          <w:i/>
        </w:rPr>
        <w:t>указываются даты лицензирования, аккредитации образовательного учреждения</w:t>
      </w:r>
      <w:r>
        <w:rPr/>
        <w:t xml:space="preserve">. </w:t>
      </w:r>
      <w:r>
        <w:rPr>
          <w:i/>
        </w:rPr>
        <w:t>В информационной справке используются таблицы!</w:t>
      </w:r>
      <w:r>
        <w:rPr/>
        <w:t xml:space="preserve"> (</w:t>
      </w:r>
      <w:r>
        <w:rPr>
          <w:i/>
        </w:rPr>
        <w:t>Выполнено...; получены результаты...).</w:t>
      </w:r>
      <w:r>
        <w:rPr/>
        <w:t xml:space="preserve"> </w:t>
      </w:r>
      <w:r>
        <w:rPr>
          <w:i/>
        </w:rPr>
        <w:t>Укомплектованность кадрами</w:t>
      </w:r>
      <w:r>
        <w:rPr/>
        <w:t xml:space="preserve"> (возрастная, квалификационная). </w:t>
      </w:r>
      <w:r>
        <w:rPr>
          <w:i/>
        </w:rPr>
        <w:t>Материально-техническая оснащенность образовательного процесса</w:t>
      </w:r>
      <w:r>
        <w:rPr/>
        <w:t xml:space="preserve"> (помещения, кабинеты, наличие компьютеров, и т.д.). </w:t>
      </w:r>
      <w:r>
        <w:rPr>
          <w:i/>
        </w:rPr>
        <w:t>Динамика воспитанников</w:t>
      </w:r>
      <w:r>
        <w:rPr/>
        <w:t xml:space="preserve"> (количество детей…) и т.д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 о дошкольном образовательном учреждении/пример/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Общие сведения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Cs w:val="24"/>
        </w:rPr>
        <w:t xml:space="preserve">Полное название (с указанием типа, вида) и адрес учреждения (юридический адрес, фактический адрес, телефоны, факс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, </w:t>
      </w:r>
      <w:r>
        <w:rPr>
          <w:szCs w:val="24"/>
          <w:lang w:val="en-US"/>
        </w:rPr>
        <w:t>http</w:t>
      </w:r>
      <w:r>
        <w:rPr>
          <w:szCs w:val="24"/>
        </w:rPr>
        <w:t>.</w:t>
      </w:r>
      <w:r>
        <w:rPr>
          <w:szCs w:val="24"/>
          <w:lang w:val="en-US"/>
        </w:rPr>
        <w:t>www</w:t>
      </w:r>
      <w:r>
        <w:rPr>
          <w:szCs w:val="24"/>
        </w:rPr>
        <w:t>)</w:t>
      </w:r>
    </w:p>
    <w:p>
      <w:pPr>
        <w:pStyle w:val="Style16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ведующая (ФИО)</w:t>
      </w:r>
    </w:p>
    <w:p>
      <w:pPr>
        <w:pStyle w:val="Style16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оритетное направление в образовательной деятельности</w:t>
      </w:r>
    </w:p>
    <w:p>
      <w:pPr>
        <w:pStyle w:val="Style16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раткая историческая справка</w:t>
      </w:r>
    </w:p>
    <w:p>
      <w:pPr>
        <w:pStyle w:val="Style16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ектная мощность и реальная наполняемость</w:t>
      </w:r>
    </w:p>
    <w:p>
      <w:pPr>
        <w:pStyle w:val="Style16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речисление помещений и сооружений ДОУ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Учредители МДОУ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Администрация города Великие Луки Псковской области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Учредительные документы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szCs w:val="24"/>
          <w:u w:val="single"/>
        </w:rPr>
      </w:pPr>
      <w:r>
        <w:rPr>
          <w:szCs w:val="24"/>
        </w:rPr>
        <w:t>Устав утвержден Администрацией г. Великие Луки  Распоряжением  № __ от ____.  Зарегистрирован  ИФНС России  за № _  по Псковской области от _________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-280" w:leader="none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Регистрационное  свидетельство о государственной аккредитации: Серия   __________          Регистрационный № ____                  дата  ________ г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-280" w:leader="none"/>
          <w:tab w:val="left" w:pos="0" w:leader="none"/>
        </w:tabs>
        <w:autoSpaceDE w:val="false"/>
        <w:jc w:val="both"/>
        <w:rPr/>
      </w:pPr>
      <w:r>
        <w:rPr>
          <w:szCs w:val="24"/>
        </w:rPr>
        <w:t>Лицензия: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ерия ________  Регистрационный № _____                  дата </w:t>
        <w:softHyphen/>
        <w:softHyphen/>
        <w:softHyphen/>
        <w:softHyphen/>
        <w:softHyphen/>
        <w:softHyphen/>
        <w:t>________г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b/>
          <w:szCs w:val="24"/>
        </w:rPr>
        <w:t>Структура ДОУ</w:t>
      </w:r>
      <w:r>
        <w:rPr>
          <w:szCs w:val="24"/>
        </w:rPr>
        <w:t xml:space="preserve"> (общее количество групп, количество специализированных групп, сведения о наполняемости групп)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Кадровый потенциал ДОУ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бщие сведения:</w:t>
      </w:r>
    </w:p>
    <w:p>
      <w:pPr>
        <w:pStyle w:val="Style16"/>
        <w:ind w:left="720" w:firstLine="709"/>
        <w:jc w:val="both"/>
        <w:rPr>
          <w:szCs w:val="24"/>
        </w:rPr>
      </w:pPr>
      <w:r>
        <w:rPr>
          <w:szCs w:val="24"/>
        </w:rPr>
        <w:t>Всего сотрудников - …, из них административный состав - … человек, педагогический персонал - … человек, учебно-вспомогательный персонал - … человек, обслуживающий персонал - … человек.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ведения о педагогических кадрах (образовательный ценз, квалификационная категория, педагогический стаж).</w:t>
      </w:r>
    </w:p>
    <w:p>
      <w:pPr>
        <w:pStyle w:val="Style16"/>
        <w:ind w:left="1440" w:hanging="0"/>
        <w:jc w:val="both"/>
        <w:rPr>
          <w:szCs w:val="24"/>
        </w:rPr>
      </w:pPr>
      <w:r>
        <w:rPr>
          <w:szCs w:val="24"/>
        </w:rPr>
        <w:t>Воспитатели:</w:t>
      </w:r>
    </w:p>
    <w:p>
      <w:pPr>
        <w:pStyle w:val="Style16"/>
        <w:ind w:left="1440" w:hanging="0"/>
        <w:jc w:val="both"/>
        <w:rPr>
          <w:szCs w:val="24"/>
        </w:rPr>
      </w:pPr>
      <w:r>
        <w:rPr>
          <w:szCs w:val="24"/>
        </w:rPr>
        <w:t>Специалисты: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b/>
          <w:szCs w:val="24"/>
        </w:rPr>
        <w:t>Социальный статус семей</w:t>
      </w:r>
      <w:r>
        <w:rPr>
          <w:szCs w:val="24"/>
        </w:rPr>
        <w:t>: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бочие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лужащие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оеннослужащие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Безработные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Частные предприниматели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Опекуны 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Полные семьи – 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Неполные семьи – 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Малообеспеченные семьи – 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Многодетные семьи – 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Анализ социальной ситуации развития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>
          <w:b/>
          <w:u w:val="single"/>
        </w:rPr>
        <w:t>Проблемно-ориентированный анализ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(проблемный анализ с обоснованием актуальности, аналитическое обоснование концепции развития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В этом разделе выделяется положительный опыт и нерешенные проблемы по каждому направлению, а также конкретизируются задачи, которые необходимо решать.</w:t>
      </w:r>
    </w:p>
    <w:p>
      <w:pPr>
        <w:pStyle w:val="Normal"/>
        <w:spacing w:lineRule="auto" w:line="360"/>
        <w:rPr/>
      </w:pPr>
      <w:r>
        <w:rPr/>
        <w:t>Существует некий психологический барьер: как в своей программе рассказать о своих недостатках: а вдруг не поймут? Поэтому надо определить целевую установку: помнить - чем глубже проведен анализ проблем, тем реалистичнее и конкретнее будут сформулированы концептуальные цели и задачи 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Цель проблемно-ориентированного анализа: выявление и ранжирование проблем, имеющих место в деятельности дошкольного образовательного учреждения по всем линия развития (физическое воспитание и здоровье, речевое, интеллектуальное, художественно-эстетическое, социально-нравственное развитие). Анализ состояния образовательного учреждения в соответствии с тем, каким оно должно быть (</w:t>
      </w:r>
      <w:r>
        <w:rPr>
          <w:i/>
        </w:rPr>
        <w:t>ДОУ соответствует или "не соответствует, в чем</w:t>
      </w:r>
      <w:r>
        <w:rPr/>
        <w:t>?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Фиксируется исходное состояние ДОУ: в первую очередь оцениваются результаты деятельности учреждения за отчетный период, и проводится экспертиза полученных продуктов с целью определить соответствие достигнутого поставленным целям и задачам. Определяются проблемные поля на уровне результатов деятельно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Подробно анализируются содержание и ход образовательного процесс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3. Анализу подвергаются условия функционирования ДОУ </w:t>
      </w:r>
    </w:p>
    <w:p>
      <w:pPr>
        <w:pStyle w:val="Normal"/>
        <w:widowControl w:val="false"/>
        <w:tabs>
          <w:tab w:val="clear" w:pos="708"/>
          <w:tab w:val="right" w:pos="7080" w:leader="none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right" w:pos="7080" w:leader="none"/>
        </w:tabs>
        <w:autoSpaceDE w:val="false"/>
        <w:spacing w:lineRule="auto" w:line="360"/>
        <w:jc w:val="both"/>
        <w:rPr/>
      </w:pPr>
      <w:r>
        <w:rPr>
          <w:iCs/>
          <w:u w:val="single"/>
        </w:rPr>
        <w:t>Основными блоками анализа выступают</w:t>
      </w:r>
      <w:r>
        <w:rPr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right" w:pos="708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Статус ДОУ. Материально-техническая обеспеченность. Финансово-хозяйственная деятельность.</w:t>
      </w:r>
      <w:r>
        <w:rPr>
          <w:sz w:val="22"/>
          <w:szCs w:val="22"/>
        </w:rPr>
        <w:t xml:space="preserve"> Содержание образовательной деятельности. </w:t>
      </w:r>
      <w:r>
        <w:rPr>
          <w:bCs/>
          <w:iCs/>
        </w:rPr>
        <w:t>Уровень н</w:t>
      </w:r>
      <w:r>
        <w:rPr/>
        <w:t>аучно-методического обеспечения развивающегося образовательного процесса.</w:t>
      </w:r>
      <w:r>
        <w:rPr>
          <w:sz w:val="22"/>
          <w:szCs w:val="22"/>
        </w:rPr>
        <w:t xml:space="preserve"> Экспериментальная работа   в ДОУ, </w:t>
      </w:r>
      <w:r>
        <w:rPr>
          <w:bCs/>
          <w:iCs/>
        </w:rPr>
        <w:t xml:space="preserve"> результативность инновационной деятельности</w:t>
      </w:r>
      <w:r>
        <w:rPr>
          <w:sz w:val="22"/>
          <w:szCs w:val="22"/>
        </w:rPr>
        <w:t>.</w:t>
      </w:r>
      <w:r>
        <w:rPr/>
        <w:t xml:space="preserve"> Кадровое обеспечение. Уровень профессиональной компетенции педагогов. Повышение квалификации кадров. Включенность семьи в ДОУ, преемственность. Качество образования. Система управле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/При анализе исходной ситуации было выявлено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нализ социально-психологического статуса семей показал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нализ состояния здоровья воспитанников показывает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Эти данные говорят о необходимости … 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самостоятельную проблему выделяется вопрос 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существляя анализ образовательного процесса, его эффективности и результативности, необходимо отметить…в то же время, анализ документации… практики… условий… /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Завершая анализ, необходимо выделить положительный опыт,  нерешенные проблемы по каждому направлению, выделить перечень тех недостатков, устранение которых является наиболее актуальным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4.</w:t>
      </w:r>
      <w:r>
        <w:rPr>
          <w:b/>
          <w:u w:val="single"/>
        </w:rPr>
        <w:t xml:space="preserve"> Концепция развития учреждения (</w:t>
      </w:r>
      <w:r>
        <w:rPr>
          <w:rFonts w:cs="Arial" w:ascii="Arial" w:hAnsi="Arial"/>
          <w:sz w:val="20"/>
          <w:szCs w:val="20"/>
        </w:rPr>
        <w:t>ведущий замысел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</w:rPr>
        <w:t>Концепция развития ДОУ рассматривается как совокупность мер по его обновлению в результате развития инновационных процессов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Cs/>
          <w:iCs/>
        </w:rPr>
      </w:pPr>
      <w:r>
        <w:rPr>
          <w:b/>
        </w:rPr>
        <w:t>Концепция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бразовательного учреждения по сути своей выражает его философию. В ней необходимо в обобщенном виде описать тот новый образ, к которому вы стремитесь. </w:t>
      </w:r>
      <w:r>
        <w:rPr/>
        <w:t>Концепция  - это взгляд на развитие своего образовательного учреждения.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</w:rPr>
        <w:t xml:space="preserve">Цель: </w:t>
      </w:r>
      <w:r>
        <w:rPr>
          <w:bCs/>
          <w:iCs/>
        </w:rPr>
        <w:t>определение приоритетных направлений развития образовательного учреждения; формулирование системы перспективных и оперативных целей и задач развития по каждому направлению деятельности.</w:t>
      </w:r>
    </w:p>
    <w:p>
      <w:pPr>
        <w:pStyle w:val="Normal"/>
        <w:widowControl w:val="false"/>
        <w:autoSpaceDE w:val="false"/>
        <w:spacing w:lineRule="auto" w:line="360"/>
        <w:ind w:left="350" w:hanging="0"/>
        <w:jc w:val="both"/>
        <w:rPr>
          <w:i/>
          <w:i/>
          <w:iCs/>
        </w:rPr>
      </w:pPr>
      <w:r>
        <w:rPr>
          <w:i/>
          <w:iCs/>
        </w:rPr>
        <w:t>Примерная структура концепции развития:</w:t>
      </w:r>
    </w:p>
    <w:p>
      <w:pPr>
        <w:pStyle w:val="Normal"/>
        <w:widowControl w:val="false"/>
        <w:autoSpaceDE w:val="false"/>
        <w:spacing w:lineRule="auto" w:line="360"/>
        <w:ind w:left="336" w:right="52" w:hanging="0"/>
        <w:jc w:val="both"/>
        <w:rPr/>
      </w:pPr>
      <w:r>
        <w:rPr>
          <w:i/>
          <w:iCs/>
        </w:rPr>
        <w:t xml:space="preserve">Концепция развития </w:t>
      </w:r>
      <w:r>
        <w:rPr/>
        <w:t>ДОУ может состоять из двух частей.</w:t>
      </w:r>
    </w:p>
    <w:p>
      <w:pPr>
        <w:pStyle w:val="Normal"/>
        <w:widowControl w:val="false"/>
        <w:autoSpaceDE w:val="false"/>
        <w:spacing w:lineRule="auto" w:line="360"/>
        <w:ind w:left="336" w:right="52" w:hanging="0"/>
        <w:jc w:val="both"/>
        <w:rPr/>
      </w:pPr>
      <w:r>
        <w:rPr/>
        <w:t xml:space="preserve">1. </w:t>
      </w:r>
      <w:r>
        <w:rPr>
          <w:u w:val="single"/>
        </w:rPr>
        <w:t>Характер будущего дошкольного учреждения</w:t>
      </w:r>
      <w:r>
        <w:rPr/>
        <w:t>, где дается:</w:t>
      </w:r>
    </w:p>
    <w:p>
      <w:pPr>
        <w:pStyle w:val="Normal"/>
        <w:widowControl w:val="false"/>
        <w:autoSpaceDE w:val="false"/>
        <w:spacing w:lineRule="auto" w:line="360"/>
        <w:ind w:left="336" w:right="52" w:hanging="0"/>
        <w:jc w:val="both"/>
        <w:rPr/>
      </w:pPr>
      <w:r>
        <w:rPr/>
        <w:t>- структура нового и модернизированного обра</w:t>
        <w:softHyphen/>
        <w:t>зовательного учреждения;</w:t>
      </w:r>
    </w:p>
    <w:p>
      <w:pPr>
        <w:pStyle w:val="Normal"/>
        <w:widowControl w:val="false"/>
        <w:autoSpaceDE w:val="false"/>
        <w:spacing w:lineRule="auto" w:line="360"/>
        <w:ind w:left="336" w:right="52" w:hanging="0"/>
        <w:jc w:val="both"/>
        <w:rPr/>
      </w:pPr>
      <w:r>
        <w:rPr/>
        <w:t>- новые или модернизированные программы;</w:t>
      </w:r>
    </w:p>
    <w:p>
      <w:pPr>
        <w:pStyle w:val="Normal"/>
        <w:widowControl w:val="false"/>
        <w:autoSpaceDE w:val="false"/>
        <w:spacing w:lineRule="auto" w:line="360"/>
        <w:ind w:left="336" w:right="52" w:hanging="0"/>
        <w:jc w:val="both"/>
        <w:rPr/>
      </w:pPr>
      <w:r>
        <w:rPr/>
        <w:t>- новые подходы, способы, схемы, организации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uto" w:line="360"/>
        <w:ind w:left="14" w:hanging="0"/>
        <w:jc w:val="both"/>
        <w:rPr/>
      </w:pPr>
      <w:r>
        <w:rPr/>
        <w:tab/>
        <w:t xml:space="preserve">- описание новых технологий, методик обучения, воспитания и </w:t>
        <w:tab/>
        <w:t>развития детей.</w:t>
      </w:r>
    </w:p>
    <w:p>
      <w:pPr>
        <w:pStyle w:val="Normal"/>
        <w:widowControl w:val="false"/>
        <w:autoSpaceDE w:val="false"/>
        <w:spacing w:lineRule="auto" w:line="360"/>
        <w:ind w:left="57" w:right="52" w:firstLine="288"/>
        <w:jc w:val="both"/>
        <w:rPr/>
      </w:pPr>
      <w:r>
        <w:rPr/>
        <w:t xml:space="preserve">2. </w:t>
      </w:r>
      <w:r>
        <w:rPr>
          <w:u w:val="single"/>
        </w:rPr>
        <w:t>Проект новой системы управления</w:t>
      </w:r>
      <w:r>
        <w:rPr/>
        <w:t>. Он  создается на основе уже полностью разработанного проекта нового (модернизированного) учреждения и содержит:</w:t>
      </w:r>
    </w:p>
    <w:p>
      <w:pPr>
        <w:pStyle w:val="Normal"/>
        <w:spacing w:lineRule="auto" w:line="360"/>
        <w:jc w:val="both"/>
        <w:rPr/>
      </w:pPr>
      <w:r>
        <w:rPr/>
        <w:tab/>
        <w:t>- новую или модифицированную организационную структуру системы управления, где показаны все субъекты управления с указанием перечня всех персональных и коллектив</w:t>
        <w:softHyphen/>
        <w:t>ных органов управления и новых методы управ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формировании концепции развития ДОУ необходимо, прежде всего, определить, на реализацию какой части социального заказа к дошкольному образованию он будет сориентирован. В этом разделе важно сформировать вид и характер будущего ДОУ, к которому стремится педагогический коллектив; обозначить цели и задачи обновления содержания воспитательно-образовательного процесса, с опорой на нормативно-правовые документы, определить стратегию реализации поставленных ц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 как всю концепцию нового детсада сразу реализовать невозможно, нужно наметить промежуточные этапы. Для каждого этапа реализации концепции должны быть определены направления и задачи действий. Сформулировать задачу — значит указать конкретный результат, который предполагается получить при реализации того или иного направления действий на данном этапе программы. Например, если направление связано с обновлением содержания образования, то задачей может стать переход на новую программу с такого-то года.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>
          <w:b/>
          <w:u w:val="single"/>
        </w:rPr>
        <w:t xml:space="preserve"> План действий по реализации программы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В конечном итоге программа есть модель, определяющая, какие действия, кто, когда, где, какими средствами должен выполнить, чтобы получить желаемые результат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лан действий – это создание условий, обеспечивающих эффективность и результативность работы всех участников реализации программы, установление сотрудничества с заинтересованными организациями, обеспечение консультативной поддержки реализации программы; вовлечение родителей, специалистов социальных институтов детства, педагогов ДОУ в единую деятельность по реализации программы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>Цель: разработать сбалансированный план действий, направленный н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</w:rPr>
        <w:t>-решение выявленных проблем</w:t>
      </w:r>
      <w:r>
        <w:rPr>
          <w:bCs/>
          <w:iCs/>
        </w:rPr>
        <w:t xml:space="preserve">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Cs/>
        </w:rPr>
        <w:t>-</w:t>
      </w:r>
      <w:r>
        <w:rPr>
          <w:bCs/>
          <w:i/>
          <w:iCs/>
        </w:rPr>
        <w:t>реализацию концептуальных целей и задач функционирования и развития дошкольного  образовательного учреждения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ажно помнить – что  план действий </w:t>
      </w:r>
      <w:r>
        <w:rPr>
          <w:bCs/>
          <w:iCs/>
        </w:rPr>
        <w:t xml:space="preserve"> должен стать основой годовых планов работы образовательного учреждения на несколько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н – это пошаговое определение как мы собираемся достигать реализации концепции. Дублируются задачи - план ориентирован на реализацию поставленных задач (под каждую задачу составляется своя подпрограмма или проект по годам). Указываются мероприятия, сроки их проведения (начало и окончание), конкретизируются методы, формы, используемые средства для получения результата, обозначаются исполнители, время. По окончании срока обозначенного этапа дается краткий анализ выполнения (что удалось, не удалось, причины). Может оформляться в виде таблиц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подпрограмм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i/>
              </w:rPr>
              <w:t>реализация поставленных задач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роприятия по реализации под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мерные сроки вы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Чтобы план действий мог эффективно выполнять свои функции, он должен быть полным, целостным, скоординированным и сбалансированным по всем ресурсам (кадровым, научно-методическим, материально-техническим, финансовым). Должно быть обеспечение нормативно-правовых условий — это подготовка документов регламентирующего характера (положений, уставов, решений, приказов и т.п.). </w:t>
      </w:r>
    </w:p>
    <w:p>
      <w:pPr>
        <w:pStyle w:val="Normal"/>
        <w:rPr/>
      </w:pPr>
      <w:r>
        <w:rPr>
          <w:b/>
        </w:rPr>
        <w:t>6.</w:t>
      </w:r>
      <w:r>
        <w:rPr>
          <w:b/>
          <w:u w:val="single"/>
        </w:rPr>
        <w:t xml:space="preserve"> Ожидаемые конечные результаты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>
          <w:b/>
          <w:u w:val="single"/>
        </w:rPr>
        <w:t xml:space="preserve"> Контроль исполнения Программы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Cs/>
          <w:u w:val="single"/>
        </w:rPr>
        <w:t>Наиболее часто встречающиеся ошибки разработчиков программ развит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Цели слишком  общие, не конкретны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деление большого количества задач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ан деятельности носит бесструктурный, сумбурный характер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сутствие целостности и комплексности программ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писание частных нововведений без стратегического замысла преобразовани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збыточная информация о текущем функционировании образовательного учрежде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еопределенность ресурсного обеспече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сутствие описания механизмов достижения цел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змытость результатов программы</w:t>
      </w:r>
    </w:p>
    <w:p>
      <w:pPr>
        <w:pStyle w:val="Normal"/>
        <w:widowControl w:val="false"/>
        <w:autoSpaceDE w:val="false"/>
        <w:spacing w:lineRule="auto" w:line="360"/>
        <w:ind w:right="2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Управление образования Администрации города Великие Лук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г.Великие Луки</w:t>
            </w:r>
          </w:p>
          <w:p>
            <w:pPr>
              <w:pStyle w:val="Normal"/>
              <w:rPr/>
            </w:pPr>
            <w:r>
              <w:rPr/>
              <w:t>А.А.Шулаев</w:t>
            </w:r>
          </w:p>
          <w:p>
            <w:pPr>
              <w:pStyle w:val="Normal"/>
              <w:rPr/>
            </w:pPr>
            <w:r>
              <w:rPr/>
              <w:t>«___»__________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Принята на заседании педагогического Совета МДОУ «Детский сад №__»</w:t>
            </w:r>
          </w:p>
          <w:p>
            <w:pPr>
              <w:pStyle w:val="Normal"/>
              <w:ind w:left="885" w:hanging="0"/>
              <w:rPr/>
            </w:pPr>
            <w:r>
              <w:rPr/>
              <w:t>Протокол № ___ от ___________ 2009 г.</w:t>
            </w:r>
          </w:p>
          <w:p>
            <w:pPr>
              <w:pStyle w:val="Normal"/>
              <w:ind w:left="885" w:hanging="0"/>
              <w:rPr/>
            </w:pPr>
            <w:r>
              <w:rPr/>
              <w:t>Заведующая МДОУ _____________</w:t>
            </w:r>
          </w:p>
          <w:p>
            <w:pPr>
              <w:pStyle w:val="Normal"/>
              <w:ind w:left="885" w:hanging="0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вития муниципального дошкольн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тский сад №____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еликие Лу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0:00Z</dcterms:created>
  <dc:creator>User</dc:creator>
  <dc:description/>
  <cp:keywords/>
  <dc:language>en-US</dc:language>
  <cp:lastModifiedBy>User</cp:lastModifiedBy>
  <dcterms:modified xsi:type="dcterms:W3CDTF">2009-10-15T12:31:00Z</dcterms:modified>
  <cp:revision>1</cp:revision>
  <dc:subject/>
  <dc:title/>
</cp:coreProperties>
</file>