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</w:rPr>
        <w:t>Естественнонаучный профиль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очная физико-техническая школа при МФТИ (ЗФТШ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p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очная школа МИФ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o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f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bo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Заочная школа Новосибирского государственного университета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://sscradum.nsu.ru/ssc/ssc.html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крытая заочная школа при Московской сельскохозяйственной академии им. К.А.Тимирязев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imaca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voz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orsh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крытый лицей Всероссийской многопредметной заочной школы при МГУ им. М.В. Ломоносов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csocm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Заочная Физическая Школа физического факультета МГУ им. М.В. Ломоносова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aic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ns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zf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Заочная математическая школ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d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иртуальная школа юного математик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urnc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d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c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Заочная нелинейная школа «Окно в науку»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gt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t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lschool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очная школа космонавтик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h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Заочная астрономическая школ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stroschool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ткрытый колледж «Мир знаний»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очная технологическая школа: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ocoo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zisha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очная школа юных исследователей природы: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ostin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ul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yunna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choo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очная школа естественных наук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omprs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bitur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очная школа юного эколог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colog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os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тернет-школа при физико-техническом лицее № 1 (Саратов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yceum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m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Школа дистанционного обучения «Океан знаний» (Челябинск):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acher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tudi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Центр дистанционного образования «Эйдос»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id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mipt.ru/" TargetMode="External"/><Relationship Id="rId3" Type="http://schemas.openxmlformats.org/officeDocument/2006/relationships/hyperlink" Target="http://koi.mifi.ru/about.html" TargetMode="External"/><Relationship Id="rId4" Type="http://schemas.openxmlformats.org/officeDocument/2006/relationships/hyperlink" Target="http://sscradum.nsu.ru/ssc/ssc.html" TargetMode="External"/><Relationship Id="rId5" Type="http://schemas.openxmlformats.org/officeDocument/2006/relationships/hyperlink" Target="http://www.timacad.ru/dovoz/orsh" TargetMode="External"/><Relationship Id="rId6" Type="http://schemas.openxmlformats.org/officeDocument/2006/relationships/hyperlink" Target="http://ecsocman.edu.ru/" TargetMode="External"/><Relationship Id="rId7" Type="http://schemas.openxmlformats.org/officeDocument/2006/relationships/hyperlink" Target="http://www.praicro.kz/lnst/zfs.html" TargetMode="External"/><Relationship Id="rId8" Type="http://schemas.openxmlformats.org/officeDocument/2006/relationships/hyperlink" Target="http://mschool.kubsu.ru/cdo/index.html" TargetMode="External"/><Relationship Id="rId9" Type="http://schemas.openxmlformats.org/officeDocument/2006/relationships/hyperlink" Target="http://math.ournct.md/indcx.html" TargetMode="External"/><Relationship Id="rId10" Type="http://schemas.openxmlformats.org/officeDocument/2006/relationships/hyperlink" Target="http://sgtng.narod.ni/wts/rus/nlschooll.html" TargetMode="External"/><Relationship Id="rId11" Type="http://schemas.openxmlformats.org/officeDocument/2006/relationships/hyperlink" Target="http://shk.hl.ni/Do" TargetMode="External"/><Relationship Id="rId12" Type="http://schemas.openxmlformats.org/officeDocument/2006/relationships/hyperlink" Target="http://astroschooll.chat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ecocoop.ru/zishaf.html" TargetMode="External"/><Relationship Id="rId15" Type="http://schemas.openxmlformats.org/officeDocument/2006/relationships/hyperlink" Target="http://hosting/ulstu.ru/yunnat/schooi.html" TargetMode="External"/><Relationship Id="rId16" Type="http://schemas.openxmlformats.org/officeDocument/2006/relationships/hyperlink" Target="http://www.pomprsit.ni/abitur" TargetMode="External"/><Relationship Id="rId17" Type="http://schemas.openxmlformats.org/officeDocument/2006/relationships/hyperlink" Target="http://ecology-rostov.narod.ru/" TargetMode="External"/><Relationship Id="rId18" Type="http://schemas.openxmlformats.org/officeDocument/2006/relationships/hyperlink" Target="http://lyceuml.ssu.mrmet.ru/" TargetMode="External"/><Relationship Id="rId19" Type="http://schemas.openxmlformats.org/officeDocument/2006/relationships/hyperlink" Target="http://schoolar.urs.ac.ru/Teachers/studies.html" TargetMode="External"/><Relationship Id="rId20" Type="http://schemas.openxmlformats.org/officeDocument/2006/relationships/hyperlink" Target="http://www.eidos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0:00Z</dcterms:created>
  <dc:creator>Zver</dc:creator>
  <dc:description/>
  <cp:keywords/>
  <dc:language>en-US</dc:language>
  <cp:lastModifiedBy>Zver</cp:lastModifiedBy>
  <dcterms:modified xsi:type="dcterms:W3CDTF">2008-02-14T07:10:00Z</dcterms:modified>
  <cp:revision>2</cp:revision>
  <dc:subject/>
  <dc:title/>
</cp:coreProperties>
</file>