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классного руководител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убъекта РФ 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(село) 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Тип образовательного учреждения (государственное/муниципальное)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класса (чел) 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увствовали ли Вы на себе изменение в статусе классного руководителя за последний год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а) ДА</w:t>
        <w:tab/>
        <w:tab/>
        <w:tab/>
        <w:t>б) СКОРЕЕ  ДА, ЧЕМ  НЕТ</w:t>
        <w:tab/>
        <w:tab/>
        <w:tab/>
        <w:tab/>
        <w:t>в) НЕ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лся ли список Ваших функций и обязанностей как классного руководителя за последний год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а) ДА</w:t>
        <w:tab/>
        <w:tab/>
        <w:tab/>
        <w:t>б) СКОРЕЕ  ДА, ЧЕМ  НЕТ</w:t>
        <w:tab/>
        <w:tab/>
        <w:tab/>
        <w:tab/>
        <w:t>в) НЕ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лась ли к лучшему атмосфера и отношения между детьми в Вашем классе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а) ДА</w:t>
        <w:tab/>
        <w:tab/>
        <w:tab/>
        <w:t>б) СКОРЕЕ  ДА, ЧЕМ  НЕТ</w:t>
        <w:tab/>
        <w:tab/>
        <w:tab/>
        <w:tab/>
        <w:t>в) НЕ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лись ли к лучшему отношения в педагогическом коллективе Вашей школы за последний год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а) ДА</w:t>
        <w:tab/>
        <w:tab/>
        <w:tab/>
        <w:t>б) СКОРЕЕ  ДА, ЧЕМ  НЕТ</w:t>
        <w:tab/>
        <w:tab/>
        <w:tab/>
        <w:tab/>
        <w:t>в) НЕ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оцениваете отношение администрации школы к классному руководству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а) ХОРОШЕЕ</w:t>
        <w:tab/>
        <w:t>б) СКОРЕЕ  ХОРОШЕЕ, ЧЕМ  ПЛОХОЕ</w:t>
        <w:tab/>
        <w:tab/>
        <w:t>в) НЕЙТРАЛЬНО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илась успеваемость школьников Вашего класса за последний год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а) УЛУЧШИЛАСЬ</w:t>
        <w:tab/>
        <w:tab/>
        <w:t>б) НЕ  ИЗМЕНИЛАСЬ</w:t>
        <w:tab/>
        <w:tab/>
        <w:t>в) УХУДШИЛАС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фликтов между детьми в Вашем класс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а) УВЕЛИЧИЛОСЬ</w:t>
        <w:tab/>
        <w:tab/>
        <w:t>б) НЕ  ИЗМЕНИЛОСЬ</w:t>
        <w:tab/>
        <w:tab/>
        <w:t>в) УМЕНЬШИЛОС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, авторитет классного руководства в Вашей школе за последний год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а) ВОЗРОС</w:t>
        <w:tab/>
        <w:tab/>
        <w:tab/>
        <w:t>б) НЕ  ИЗМЕНИЛСЯ</w:t>
        <w:tab/>
        <w:tab/>
        <w:t>в) УМЕНЬШИЛС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, интерес школьников к учебе за это год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а) ВОЗРОС</w:t>
        <w:tab/>
        <w:tab/>
        <w:tab/>
        <w:t>б) НЕ  ИЗМЕНИЛСЯ</w:t>
        <w:tab/>
        <w:tab/>
        <w:t>в) УМЕНЬШИЛС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ши предложения по увеличению эффективности работы классного руковод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5:51:00Z</dcterms:created>
  <dc:creator>Zver</dc:creator>
  <dc:description/>
  <cp:keywords/>
  <dc:language>en-US</dc:language>
  <cp:lastModifiedBy>Zver</cp:lastModifiedBy>
  <dcterms:modified xsi:type="dcterms:W3CDTF">2007-10-05T05:51:00Z</dcterms:modified>
  <cp:revision>2</cp:revision>
  <dc:subject/>
  <dc:title>Анкета классного руководителя</dc:title>
</cp:coreProperties>
</file>