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_26.11.2012_</w:t>
        <w:tab/>
        <w:t xml:space="preserve">                 </w:t>
        <w:tab/>
        <w:tab/>
        <w:t xml:space="preserve"> </w:t>
        <w:tab/>
        <w:tab/>
        <w:tab/>
        <w:tab/>
        <w:t xml:space="preserve">                               № _587/П_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город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и участии в областном </w:t>
      </w:r>
    </w:p>
    <w:p>
      <w:pPr>
        <w:pStyle w:val="Normal"/>
        <w:jc w:val="both"/>
        <w:rPr/>
      </w:pPr>
      <w:r>
        <w:rPr/>
        <w:t>конкурсе «Отечеств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Государственного управления образования Псковской области на 2012-2013 учебный год 5-6 декабря 2012 года в городе Великие Луки на базе МБОУ СОШ №12 состоится областной конкурс исследовательских краеведческих работ «Отечество».</w:t>
      </w:r>
    </w:p>
    <w:p>
      <w:pPr>
        <w:pStyle w:val="Normal"/>
        <w:ind w:firstLine="709"/>
        <w:jc w:val="both"/>
        <w:rPr/>
      </w:pPr>
      <w:r>
        <w:rPr/>
        <w:t>В связи с этим</w:t>
      </w:r>
    </w:p>
    <w:p>
      <w:pPr>
        <w:pStyle w:val="Normal"/>
        <w:ind w:firstLine="709"/>
        <w:jc w:val="both"/>
        <w:rPr/>
      </w:pPr>
      <w:r>
        <w:rPr/>
        <w:t>ПРИКАЗЫВАЮ</w:t>
      </w:r>
    </w:p>
    <w:p>
      <w:pPr>
        <w:pStyle w:val="Normal"/>
        <w:ind w:firstLine="709"/>
        <w:jc w:val="both"/>
        <w:rPr/>
      </w:pPr>
      <w:r>
        <w:rPr/>
        <w:t>1. Руководителям общеобразовательных учреждений направить на областной конкурс «Отечество» обучающихся, прошедших 1 (заочный) тур, и педагогов-руководителей (письмо ГБОУДОД «ПОЦДЮТуриЭ» №337 от 22.11.2012 г.) в соответствии с программой конкурса (приложение 1):</w:t>
      </w:r>
    </w:p>
    <w:p>
      <w:pPr>
        <w:pStyle w:val="Normal"/>
        <w:jc w:val="both"/>
        <w:rPr/>
      </w:pPr>
      <w:r>
        <w:rPr/>
        <w:t>Стрижак Татьяну, МБОУ СОШ №2 (секция «Семейные фотохроники Великой Отечественной войны. Военная история»), рук. А.В.Атанова;</w:t>
      </w:r>
    </w:p>
    <w:p>
      <w:pPr>
        <w:pStyle w:val="Normal"/>
        <w:jc w:val="both"/>
        <w:rPr/>
      </w:pPr>
      <w:r>
        <w:rPr/>
        <w:t>Ермачкова Игоря, МБОУ Гимназия (секция «Дорогами 1812 года»), рук. А.В.Атанова;</w:t>
      </w:r>
    </w:p>
    <w:p>
      <w:pPr>
        <w:pStyle w:val="Normal"/>
        <w:jc w:val="both"/>
        <w:rPr/>
      </w:pPr>
      <w:r>
        <w:rPr/>
        <w:t>Печенкину Дарью, МБОУ СОШ №7 (секция «Семейные фотохроники Великой Отечественной войны. Военная история»), рук. И.А.Мамедова;</w:t>
      </w:r>
    </w:p>
    <w:p>
      <w:pPr>
        <w:pStyle w:val="Normal"/>
        <w:jc w:val="both"/>
        <w:rPr/>
      </w:pPr>
      <w:r>
        <w:rPr/>
        <w:t>Малахову Марину, МБОУ СОШ №9 (секция «Дорога к храму»), рук. О.Д.Конеева;</w:t>
      </w:r>
    </w:p>
    <w:p>
      <w:pPr>
        <w:pStyle w:val="Normal"/>
        <w:jc w:val="both"/>
        <w:rPr/>
      </w:pPr>
      <w:r>
        <w:rPr/>
        <w:t>Калина Викторию, МБОУ Лицей №10 (секция «Летопись родного края»), рук. И.Н.Ботюк;</w:t>
      </w:r>
    </w:p>
    <w:p>
      <w:pPr>
        <w:pStyle w:val="Normal"/>
        <w:jc w:val="both"/>
        <w:rPr/>
      </w:pPr>
      <w:r>
        <w:rPr/>
        <w:t>Игнатьеву Ксению, МБОУ СОШ №13 (секция «Охрана памятников Псковщины»), рук. О.В.Ершова;</w:t>
      </w:r>
    </w:p>
    <w:p>
      <w:pPr>
        <w:pStyle w:val="Normal"/>
        <w:jc w:val="both"/>
        <w:rPr/>
      </w:pPr>
      <w:r>
        <w:rPr/>
        <w:t>Воробьёву Анну, МБОУ СОШ №16 (секция «Родословие. Земляки»), рук. М.А.Жесткова.</w:t>
      </w:r>
    </w:p>
    <w:p>
      <w:pPr>
        <w:pStyle w:val="Normal"/>
        <w:ind w:firstLine="709"/>
        <w:jc w:val="both"/>
        <w:rPr/>
      </w:pPr>
      <w:r>
        <w:rPr/>
        <w:t xml:space="preserve">2.    Создать оргкомитет по проведению областного конкурса «Отечество». </w:t>
      </w:r>
    </w:p>
    <w:p>
      <w:pPr>
        <w:pStyle w:val="Normal"/>
        <w:ind w:firstLine="709"/>
        <w:jc w:val="both"/>
        <w:rPr/>
      </w:pPr>
      <w:r>
        <w:rPr/>
        <w:t>3. Включить в оргкомитет:</w:t>
      </w:r>
    </w:p>
    <w:p>
      <w:pPr>
        <w:pStyle w:val="Normal"/>
        <w:jc w:val="both"/>
        <w:rPr/>
      </w:pPr>
      <w:r>
        <w:rPr/>
        <w:t>Белюкову С.В., специалиста Управления образования;</w:t>
      </w:r>
    </w:p>
    <w:p>
      <w:pPr>
        <w:pStyle w:val="Normal"/>
        <w:jc w:val="both"/>
        <w:rPr/>
      </w:pPr>
      <w:r>
        <w:rPr/>
        <w:t>Даньшову Е.Н., директора МБОУ СОШ №12;</w:t>
      </w:r>
    </w:p>
    <w:p>
      <w:pPr>
        <w:pStyle w:val="Normal"/>
        <w:jc w:val="both"/>
        <w:rPr/>
      </w:pPr>
      <w:r>
        <w:rPr/>
        <w:t>Шейкину Л.В., заместителя директора МБОУ СОШ №12;</w:t>
      </w:r>
    </w:p>
    <w:p>
      <w:pPr>
        <w:pStyle w:val="Normal"/>
        <w:jc w:val="both"/>
        <w:rPr/>
      </w:pPr>
      <w:r>
        <w:rPr/>
        <w:t>Котельникову И.В., заместителя директора МБОУДОД ДДТ;</w:t>
      </w:r>
    </w:p>
    <w:p>
      <w:pPr>
        <w:pStyle w:val="Normal"/>
        <w:jc w:val="both"/>
        <w:rPr/>
      </w:pPr>
      <w:r>
        <w:rPr/>
        <w:t>Кудрявцеву Е.А., методиста МБОУДОД ДДТ.</w:t>
      </w:r>
    </w:p>
    <w:p>
      <w:pPr>
        <w:pStyle w:val="Normal"/>
        <w:ind w:firstLine="709"/>
        <w:jc w:val="both"/>
        <w:rPr/>
      </w:pPr>
      <w:r>
        <w:rPr/>
        <w:t>4. Сформировать жюри областного конкурса «Отечество» с приглашением учёных, краеведов, преподавателей высших учебных заведений, работников учреждений культуры г.Великие Луки (отв. Белюкова С.В.);</w:t>
      </w:r>
    </w:p>
    <w:p>
      <w:pPr>
        <w:pStyle w:val="Normal"/>
        <w:ind w:firstLine="709"/>
        <w:jc w:val="both"/>
        <w:rPr/>
      </w:pPr>
      <w:r>
        <w:rPr/>
        <w:t>5. Включить в состав жюри педагогов муниципальной сферы образования:</w:t>
      </w:r>
    </w:p>
    <w:p>
      <w:pPr>
        <w:pStyle w:val="Normal"/>
        <w:jc w:val="both"/>
        <w:rPr/>
      </w:pPr>
      <w:r>
        <w:rPr/>
        <w:t>Белюкову С.В., специалиста управления образования;</w:t>
      </w:r>
    </w:p>
    <w:p>
      <w:pPr>
        <w:pStyle w:val="Normal"/>
        <w:jc w:val="both"/>
        <w:rPr/>
      </w:pPr>
      <w:r>
        <w:rPr/>
        <w:t>Буйко И.В., директора МБОУ Лицей №10;</w:t>
      </w:r>
    </w:p>
    <w:p>
      <w:pPr>
        <w:pStyle w:val="Normal"/>
        <w:jc w:val="both"/>
        <w:rPr/>
      </w:pPr>
      <w:r>
        <w:rPr/>
        <w:t>Орлова В.В., учителя истории МБОУ СОШ №5;</w:t>
      </w:r>
    </w:p>
    <w:p>
      <w:pPr>
        <w:pStyle w:val="Normal"/>
        <w:jc w:val="both"/>
        <w:rPr/>
      </w:pPr>
      <w:r>
        <w:rPr/>
        <w:t>Фёдорову З.В., заведующую отделом туризма и краеведения МБОУДОД ДДТ;</w:t>
      </w:r>
    </w:p>
    <w:p>
      <w:pPr>
        <w:pStyle w:val="Normal"/>
        <w:jc w:val="both"/>
        <w:rPr/>
      </w:pPr>
      <w:r>
        <w:rPr/>
        <w:t>Кудрявцеву Е.А., методиста МБОУДОД ДДТ;</w:t>
      </w:r>
    </w:p>
    <w:p>
      <w:pPr>
        <w:pStyle w:val="Normal"/>
        <w:jc w:val="both"/>
        <w:rPr/>
      </w:pPr>
      <w:r>
        <w:rPr/>
        <w:t>Дроздову Т.М., методиста МБОУДОД ДДТ.</w:t>
      </w:r>
    </w:p>
    <w:p>
      <w:pPr>
        <w:pStyle w:val="Normal"/>
        <w:ind w:firstLine="709"/>
        <w:jc w:val="both"/>
        <w:rPr/>
      </w:pPr>
      <w:r>
        <w:rPr/>
        <w:t>6. Подготовить сценарий торжественного открытия областного конкурса (отв. Котельникова И.В.).</w:t>
      </w:r>
    </w:p>
    <w:p>
      <w:pPr>
        <w:pStyle w:val="Normal"/>
        <w:ind w:firstLine="709"/>
        <w:jc w:val="both"/>
        <w:rPr/>
      </w:pPr>
      <w:r>
        <w:rPr/>
        <w:t>7. Сформировать и растиражировать программу конкурса «Отечество» (отв. Кудрявцева Е.А.);</w:t>
      </w:r>
    </w:p>
    <w:p>
      <w:pPr>
        <w:pStyle w:val="Normal"/>
        <w:ind w:firstLine="709"/>
        <w:jc w:val="both"/>
        <w:rPr/>
      </w:pPr>
      <w:r>
        <w:rPr/>
        <w:t>8. Подготовить рекламную продукцию конкурса (баннеры, значки, приглашения) (отв. Белюкова С.В., Васильев В.В.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Включить в программу торжественного открытия выступление образцовых детских коллективов «Вокальная студия «Терминал» (рук. А.П.Яровой, МБОУДОД ДДТ), молодёжного театра моды «Абстракция» (рук. Е.И.Котюкова, МБОУ СОШ №5), творческого коллектива МБОУ СОШ №6 (рук. Е.Р.Петрова). Отв. Котельникова И.В., З.И.Казакова, Н.М.Любавина.</w:t>
      </w:r>
    </w:p>
    <w:p>
      <w:pPr>
        <w:pStyle w:val="Normal"/>
        <w:ind w:firstLine="709"/>
        <w:jc w:val="both"/>
        <w:rPr/>
      </w:pPr>
      <w:r>
        <w:rPr/>
        <w:t>10. Организовать встречу гостей, участников конкурса, регистрацию, оформление сцены, техническое обеспечение работы 8 секций областного конкурса «Отечество» (отв. Даньшова Е.Н., Шейкина Л.В.).</w:t>
      </w:r>
    </w:p>
    <w:p>
      <w:pPr>
        <w:pStyle w:val="Normal"/>
        <w:ind w:firstLine="709"/>
        <w:jc w:val="both"/>
        <w:rPr/>
      </w:pPr>
      <w:r>
        <w:rPr/>
        <w:t>11. Обеспечить взаимодействие с МУП «Школьное питание» по организации питания участников областного конкурса (отв.  Даньшова Е.Н.).</w:t>
      </w:r>
    </w:p>
    <w:p>
      <w:pPr>
        <w:pStyle w:val="Normal"/>
        <w:ind w:firstLine="709"/>
        <w:jc w:val="both"/>
        <w:rPr/>
      </w:pPr>
      <w:r>
        <w:rPr/>
        <w:t>12. Организовать экскурсионное обслуживание участников конкурса (отв. Белюкова С.В.).</w:t>
      </w:r>
    </w:p>
    <w:p>
      <w:pPr>
        <w:pStyle w:val="Normal"/>
        <w:ind w:firstLine="709"/>
        <w:jc w:val="both"/>
        <w:rPr/>
      </w:pPr>
      <w:r>
        <w:rPr/>
        <w:t xml:space="preserve">13. Обеспечить взаимодействие и координацию действий с администрацией ГБОУДОД «ПОЦДЮТуриЭ» - ответственным организатором областного конкурса «Отечество» (отв. Белюкова С.В.) </w:t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color w:val="FF0000"/>
        </w:rPr>
        <w:t xml:space="preserve"> </w:t>
      </w:r>
      <w:r>
        <w:rPr/>
        <w:t>Ответственность за проведение областного конкурса «Отечество» возложить на С.В.Белюкову, специалиста Управления образования, Е.Н.Даньшову, директора МБОУ СОШ №12, И.В.Котельникову, заместителя директора МБОУДОД ДДТ.</w:t>
      </w:r>
    </w:p>
    <w:p>
      <w:pPr>
        <w:pStyle w:val="Normal"/>
        <w:ind w:firstLine="709"/>
        <w:jc w:val="both"/>
        <w:rPr/>
      </w:pPr>
      <w:r>
        <w:rPr/>
        <w:t>15. Контроль за исполнением настоящего приказа возложить на заместителя начальника Управления образования И.Ю.Реп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чальник Управления образования                            </w:t>
        <w:tab/>
        <w:tab/>
        <w:t>Т.О.Лоз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147955</wp:posOffset>
            </wp:positionV>
            <wp:extent cx="1709420" cy="1709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20955</wp:posOffset>
            </wp:positionV>
            <wp:extent cx="15240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4" t="11969" r="977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ОУДОД «Псковский областной Центр детского и юношеского туризма и экскурс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rPr/>
      </w:pPr>
      <w:r>
        <w:rPr/>
        <w:t xml:space="preserve">                          </w:t>
      </w:r>
      <w:r>
        <w:rPr/>
        <w:t>города Великие Лу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6 декабря 2012 года в городе Великие Луки на базе МБОУ СОШ №12 состоится областной конкурс исследовательских краеведческих работ «Отеч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заявлены 83 работы обучающихся из Пскова, Великих Лук (7 работ), Острова, Порхова, Дно, Невеля, Бежаницкого, Новосокольнического, Пыталовского, Печорского, Псковского, Струго-Красненского, Палкинского, Локнянского, Красногородского, Плюсского, Пустошкинского, Опочецкого, Себежского, Великолукского, Куньинского, Дедовического и Новоржевского райо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конкурса «Отечество» включе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декабря, 14.00</w:t>
      </w:r>
      <w:r>
        <w:rPr>
          <w:sz w:val="28"/>
          <w:szCs w:val="28"/>
        </w:rPr>
        <w:t xml:space="preserve"> – торжественное открытие конкурса в актовом зале МБОУ СОШ №12 (регистрация в 13.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0 – экскурсия участников конкурса в Музей М.П.Мусорг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0 – конкурс школьных экскурсоводов (МБОУ СОШ №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 декабря, 9.00 </w:t>
      </w:r>
      <w:r>
        <w:rPr>
          <w:sz w:val="28"/>
          <w:szCs w:val="28"/>
        </w:rPr>
        <w:t>– работа 8 секций в МБОУ СОШ №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Семейные фотохроники Великой Отечественной войны. Военная ист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Дорогами 1812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Дорога к хра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Летопись родн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Охрана памятников Псковщ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Родословие. Земля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Культурное наслед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Э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0 – окончание работы конкурса, награждение конкурса «Отечество», областных конкурсов «Моя малая Родина», «История одного экспоната», авторских программ и методических разработок, смотра школьных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85" w:hanging="72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User</dc:creator>
  <dc:description/>
  <cp:keywords/>
  <dc:language>en-US</dc:language>
  <cp:lastModifiedBy>User</cp:lastModifiedBy>
  <cp:lastPrinted>2012-11-29T22:13:00Z</cp:lastPrinted>
  <dcterms:modified xsi:type="dcterms:W3CDTF">2012-11-29T18:22:00Z</dcterms:modified>
  <cp:revision>23</cp:revision>
  <dc:subject/>
  <dc:title/>
</cp:coreProperties>
</file>