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23.10.2012_</w:t>
        <w:tab/>
        <w:t xml:space="preserve">                                                                                                              №_518/П_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город Великие Лук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  праздновании Дня народного един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проведением городских праздничных мероприятий, посвященных Дню народного един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участия образовательных учреждений в мероприятиях, посвящённых празднованию Дня народного единства (приложение 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реждениям образования организовать участие педагогов и обучающихся в городских мероприятиях в соответствии с планом мероприятий;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ям образовательных учреждений назначить ответственных за участие педагогов и обучающихся в городских мероприятиях, издать приказы за несение ответственности за жизнь и здоровье детей во время участия в мероприятиях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ям образовательных учреждений обеспечить оформление колонны (флажки, шары трёх цветов – белый, красный, синий, баннеры)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риказа возлагаю на заместителя начальника Управления образования И.Ю.Реп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ab/>
        <w:t>управления образования                                                                     Т.О.Лозни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>основных мероприятий, посвященных празднованию Дня народного един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4-26 октября</w:t>
      </w:r>
      <w:r>
        <w:rPr/>
        <w:t xml:space="preserve"> – классные часы, беседы с обучающимися, посвящённые празднованию Дня народного еди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9 октября – 2 ноября – </w:t>
      </w:r>
      <w:r>
        <w:rPr/>
        <w:t>занятия</w:t>
      </w:r>
      <w:r>
        <w:rPr>
          <w:b/>
        </w:rPr>
        <w:t xml:space="preserve"> </w:t>
      </w:r>
      <w:r>
        <w:rPr/>
        <w:t>с воспитанниками МБДОУ, посвящённые празднованию Дня народного еди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4 ноября </w:t>
      </w:r>
      <w:r>
        <w:rPr/>
        <w:t>- участие в городском празднике «Славься, страна, мы гордимся тобой!», посвящённом празднованию Дня народного единства.</w:t>
      </w:r>
    </w:p>
    <w:p>
      <w:pPr>
        <w:pStyle w:val="Normal"/>
        <w:ind w:left="720" w:hanging="0"/>
        <w:rPr/>
      </w:pPr>
      <w:r>
        <w:rPr>
          <w:b/>
        </w:rPr>
        <w:t>10.30</w:t>
      </w:r>
      <w:r>
        <w:rPr/>
        <w:t xml:space="preserve"> – построение колонны  на перекрёстке пр.Ленина и ул. Зверева по направлению от пл.Калинина к центру города (по 12 человек в колонне). Отв. Трефилов М.В., Васильев О.В.</w:t>
      </w:r>
    </w:p>
    <w:p>
      <w:pPr>
        <w:pStyle w:val="Normal"/>
        <w:ind w:left="720" w:hanging="0"/>
        <w:jc w:val="both"/>
        <w:rPr/>
      </w:pPr>
      <w:r>
        <w:rPr>
          <w:b/>
        </w:rPr>
        <w:t>11.00</w:t>
      </w:r>
      <w:r>
        <w:rPr/>
        <w:t xml:space="preserve"> – праздничное шествие общегородской колонны. Пл.Калинина - пл. Ленина.</w:t>
      </w:r>
    </w:p>
    <w:p>
      <w:pPr>
        <w:pStyle w:val="Normal"/>
        <w:ind w:left="720" w:hanging="0"/>
        <w:jc w:val="both"/>
        <w:rPr/>
      </w:pPr>
      <w:r>
        <w:rPr/>
        <w:tab/>
        <w:t xml:space="preserve">В шествии колонны участвуют педагогические коллективы образовательных учреждений и обучающиеся 10-11 классов образовательных учреждений (не менее 40 человек от образовательного учреждения)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рядок построения:</w:t>
      </w:r>
    </w:p>
    <w:p>
      <w:pPr>
        <w:pStyle w:val="Normal"/>
        <w:ind w:left="720" w:hanging="0"/>
        <w:jc w:val="both"/>
        <w:rPr/>
      </w:pPr>
      <w:r>
        <w:rPr/>
        <w:t>- 5 обучающихся МБОУ ДЮСШ №1 «Атлетика» несут баннер «Великолукское образование». Отв. Максимов А.Н.</w:t>
      </w:r>
    </w:p>
    <w:p>
      <w:pPr>
        <w:pStyle w:val="Normal"/>
        <w:ind w:left="720" w:hanging="0"/>
        <w:jc w:val="both"/>
        <w:rPr/>
      </w:pPr>
      <w:r>
        <w:rPr/>
        <w:t>- работники Управления образования;</w:t>
      </w:r>
    </w:p>
    <w:p>
      <w:pPr>
        <w:pStyle w:val="Normal"/>
        <w:ind w:left="720" w:hanging="0"/>
        <w:jc w:val="both"/>
        <w:rPr/>
      </w:pPr>
      <w:r>
        <w:rPr/>
        <w:t>- молодёжный театр моды «Абстракция» МБОУ «Средняя общеобразовательная школа №5» (коллекции «Цвета России», «Легенды кривичей»). Отв. Казакова З.И.</w:t>
      </w:r>
    </w:p>
    <w:p>
      <w:pPr>
        <w:pStyle w:val="Normal"/>
        <w:ind w:left="720" w:hanging="0"/>
        <w:jc w:val="both"/>
        <w:rPr/>
      </w:pPr>
      <w:r>
        <w:rPr/>
        <w:t>- кадеты и педагоги МБОУ «Кадетская школа» Отв. Гоголев И.В. (баннер «Городу воинской славы – УРА!»).</w:t>
      </w:r>
    </w:p>
    <w:p>
      <w:pPr>
        <w:pStyle w:val="Normal"/>
        <w:ind w:left="720" w:hanging="0"/>
        <w:jc w:val="both"/>
        <w:rPr/>
      </w:pPr>
      <w:r>
        <w:rPr/>
        <w:t>- кадеты и педагоги МБОУ «Лицей №10»</w:t>
      </w:r>
      <w:r>
        <w:rPr>
          <w:i/>
        </w:rPr>
        <w:t>.</w:t>
      </w:r>
      <w:r>
        <w:rPr/>
        <w:t xml:space="preserve"> Отв. Буйко И.В.</w:t>
      </w:r>
    </w:p>
    <w:p>
      <w:pPr>
        <w:pStyle w:val="Normal"/>
        <w:ind w:left="720" w:hanging="0"/>
        <w:jc w:val="both"/>
        <w:rPr/>
      </w:pPr>
      <w:r>
        <w:rPr/>
        <w:t xml:space="preserve">- педагоги и обучающиеся МБОУДОД ДЮСШ №1 «Атлетика». Отв. Максимов А.Н. 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ДОД ДЮСШ №2 «Экспресс». Отв. Поварещенков С.Н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ДОД ДЮСШ №3 «Олимпия». Отв. Саблин Г.И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ДОД ДДТ (ДОО «Лучане», депутаты городской школьной Думы). Отв. Зернова Т.А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ДОД ЦДЮТТ. Отв. Соусова Л.П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Гимназия. Отв. Фомченкова Т.А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1, юнармейцы Поста №1. Отв. Воробьёва Е.В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2. Отв. Кремков И.О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Педагогический лицей. Отв. Ярышкина Ю.А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5. Отв. Казакова З.И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6. Отв. Любавина Н.М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7. Отв. Демиховская Н.И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9. Отв. Шрамова Н.Л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АОУ «Лицей №11». Отв. Рождественская Е.А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12. Отв. Даньшова Е.Н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13. Отв. Гололобова Г.А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16. Отв. Усачёва М.А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«Центр образования». Отв. Шулитенков М.А.</w:t>
      </w:r>
    </w:p>
    <w:p>
      <w:pPr>
        <w:pStyle w:val="Normal"/>
        <w:ind w:left="720" w:hanging="0"/>
        <w:jc w:val="both"/>
        <w:rPr/>
      </w:pPr>
      <w:r>
        <w:rPr/>
        <w:t>- педагоги и обучающиеся МБОУ СОШ №17 (несут баннер «Великолукское образование»). Отв. Соловьева И.В.</w:t>
      </w:r>
    </w:p>
    <w:p>
      <w:pPr>
        <w:pStyle w:val="Normal"/>
        <w:ind w:left="720" w:hanging="0"/>
        <w:jc w:val="both"/>
        <w:rPr/>
      </w:pPr>
      <w:r>
        <w:rPr/>
        <w:t>- заведующие и педагогические коллективы муниципальных дошкольных образовательных учреждений (по 10-20 педагогов). Отв. заведующие МДОУ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1.30 – </w:t>
      </w:r>
      <w:r>
        <w:rPr/>
        <w:t xml:space="preserve">торжественный митинг, посвящённый Дню народного единства. В митинге и возложении корзины к стеле «Город воинской славы» участвуют 2 обучающихся МБОУ «Кадетская школа» (Отв. Гоголев И.В.);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2.00 – «Пою тебе, моя Отчизна!» </w:t>
      </w:r>
      <w:r>
        <w:rPr/>
        <w:t>Музыкальная программа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i/>
      <w:iCs/>
      <w:color w:val="31313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313131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2:00Z</dcterms:created>
  <dc:creator>С.В.Белюкова</dc:creator>
  <dc:description/>
  <cp:keywords/>
  <dc:language>en-US</dc:language>
  <cp:lastModifiedBy>User</cp:lastModifiedBy>
  <cp:lastPrinted>2012-10-24T08:30:00Z</cp:lastPrinted>
  <dcterms:modified xsi:type="dcterms:W3CDTF">2012-10-24T14:20:00Z</dcterms:modified>
  <cp:revision>9</cp:revision>
  <dc:subject/>
  <dc:title>О  праздновании Дня Победы</dc:title>
</cp:coreProperties>
</file>