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ом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го управ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Псковской области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т  20.11.2014  №  1481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бластном конкурсе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Всегда, везде и всюду - здоровым быть хочу, могу и буду!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ластной конкурс «Всегда, везде и всюду - здоровым быть хочу, могу и буду!» (далее Конкурс) проводится в рамках выполнения программы № 4 «Комплексные меры противодействия злоупотреблению наркотиками и их незаконному обороту в Псковской области на 2014-2020 годы» государственной программы Псковской области «Обеспечение общественного порядка и противодействие преступности в Псковской области на 2014-2020 годы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Конкурс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Формирование у обучающихся и воспитанников здоровой, активной </w:t>
      </w:r>
      <w:r>
        <w:rPr>
          <w:rFonts w:cs="Times New Roman"/>
          <w:color w:val="000000"/>
          <w:spacing w:val="-4"/>
          <w:sz w:val="28"/>
          <w:szCs w:val="28"/>
        </w:rPr>
        <w:t>социальной позиции через пропаганду здорового образа жизни</w:t>
      </w:r>
      <w:r>
        <w:rPr>
          <w:rFonts w:cs="Times New Roman"/>
          <w:color w:val="000000"/>
          <w:spacing w:val="-2"/>
          <w:sz w:val="28"/>
          <w:szCs w:val="28"/>
        </w:rPr>
        <w:t xml:space="preserve">, а также привлечение внимания широкой общественности к проблеме сохранения и </w:t>
      </w:r>
      <w:r>
        <w:rPr>
          <w:rFonts w:cs="Times New Roman"/>
          <w:color w:val="000000"/>
          <w:spacing w:val="-4"/>
          <w:sz w:val="28"/>
          <w:szCs w:val="28"/>
        </w:rPr>
        <w:t xml:space="preserve">укрепления здоровья обучающихся и воспитанников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 Задачи Конкурс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и воспитанников устойчивой мотивации к сохранению и укреплению здоровь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Содействовать активному приобщению </w:t>
      </w:r>
      <w:r>
        <w:rPr>
          <w:rFonts w:cs="Times New Roman"/>
          <w:color w:val="000000"/>
          <w:spacing w:val="-4"/>
          <w:sz w:val="28"/>
          <w:szCs w:val="28"/>
        </w:rPr>
        <w:t>обучающихся и воспитанников к процессу</w:t>
      </w:r>
      <w:r>
        <w:rPr>
          <w:rFonts w:cs="Times New Roman"/>
          <w:color w:val="000000"/>
          <w:spacing w:val="-2"/>
          <w:sz w:val="28"/>
          <w:szCs w:val="28"/>
        </w:rPr>
        <w:t xml:space="preserve"> пропаганды здорового образа жизни среди участников </w:t>
      </w:r>
      <w:r>
        <w:rPr>
          <w:rFonts w:cs="Times New Roman"/>
          <w:color w:val="000000"/>
          <w:spacing w:val="-7"/>
          <w:sz w:val="28"/>
          <w:szCs w:val="28"/>
        </w:rPr>
        <w:t>образовательных отношений.</w:t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Содействовать поиску новых эффективных форм вовлечения обучающихся и воспитанников в активные занятия, направленные на  формирование культуры здорового образа жизни.</w:t>
      </w:r>
    </w:p>
    <w:p>
      <w:pPr>
        <w:pStyle w:val="TextBody"/>
        <w:spacing w:before="0" w:after="0"/>
        <w:ind w:left="46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4. Организаторы и участники Конкурса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Организатором Конкурса (далее - Организатор) является Государственное управление образования Псковской области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ъявляет Конкурс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станавливает сроки проведения Конкурса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ет конкурсную комиссию, формирует и утверждает ее соста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еспечивает работу конкурсной комиссии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ивает равные условия для всех участников Конкурса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ивает широкую гласность проведения Конкурса;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еспечивает недопущение разглашения сведений о результатах Конкурса ранее даты их официального объявления.</w:t>
        <w:tab/>
        <w:t xml:space="preserve">    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 Ответственным исполнителем Конкурса является ГБОУ «Центр психолого-педагогической реабилитации и коррекции «ПРИЗМА» Псковской области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ветственный исполнитель Конкурса: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ет прием и учет конкурсных Материалов (далее - Материалы)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ивает сохранность предоставленных Материалов, а также конфиденциальность полученной информации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ормирует список обучающихся и воспитанников, претендующих на призовые места, с указанием их рейтинга; 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прашивает, в случае необходимости, в образовательных учреждениях области дополнительные сведения об обучающихся и воспитанниках, принимающих участие в Конкурсе;</w:t>
      </w:r>
    </w:p>
    <w:p>
      <w:pPr>
        <w:pStyle w:val="TextBody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ет информационную поддержку мероприятий Конкур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  Участие в конкурсе «Всегда, везде и всюду - здоровым быть хочу, могу и буду!» принимают обучающиеся и воспитанники образовательных учреждений г. Пскова и Псковской области с 7 по 11 клас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5. Условия Конкурса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 Материалы должны быть представлены на Конкурс в определенном Организатором порядке не позднее установленных сроков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2. Работы, представленные на Конкурс, должны носить позитивный, жизнеутверждающий характер, а также отражать социальную позицию автора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6. Порядок и сроки проведения Конкурса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ind w:firstLine="709"/>
        <w:jc w:val="both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6.1. Конкурс проводится с 20 ноября по 20 декабря 2014 года. 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6.2. Материалы подаются в организационный комитет по адресу: </w:t>
      </w:r>
      <w:r>
        <w:rPr>
          <w:rFonts w:eastAsia="Times New Roman" w:cs="Times New Roman"/>
          <w:color w:val="000000"/>
          <w:sz w:val="28"/>
          <w:szCs w:val="28"/>
        </w:rPr>
        <w:t>180017, г.Псков, ул. Л.Поземского, д.124. ГБОУ «Центр психолого-педагогической реабилитации и коррекции «ПРИЗМА» Псковской области.</w:t>
      </w:r>
    </w:p>
    <w:p>
      <w:pPr>
        <w:pStyle w:val="TextBody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3. Материалы, поступившие в организационный комитет позже установленного срока или не соответствующие условиям Конкурса, конкурсной комиссией не рассматриваются.</w:t>
      </w:r>
    </w:p>
    <w:p>
      <w:pPr>
        <w:pStyle w:val="TextBody"/>
        <w:ind w:firstLine="709"/>
        <w:jc w:val="both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4. Предоставленные Материалы не рецензируются. Апелляции на решения конкурсной комиссии не принимаютс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>6.5. Срок хранения конкурсных работ составляет 3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7. Содержание Конкурс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</w:rPr>
        <w:t xml:space="preserve">7.1. На Конкурс принимаются работы обучающихся и воспитанников, включающие Материалы по следующим направлениям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Твой выбор увидит каждый!». Разработка дизайна силиконового браслета с символикой и/или слоганами, пропагандирующими здоровый образ жизн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ула здоровья». Профилактический буклет, пропагандирующий здоровый образ жизн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молодежь выбирает ЗОЖ?» Презентация, пропагандирующая здоровый образ жизни среди подростков и молодежи. </w:t>
      </w:r>
    </w:p>
    <w:p>
      <w:pPr>
        <w:pStyle w:val="TextBody"/>
        <w:ind w:firstLine="709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 xml:space="preserve">7.2. Каждый участник предоставляет на Конкурс следующие Материалы: разработанный дизайн силиконового браслета, буклет, презентацию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7.3. Конкурсные Материалы, представленные не в полном объеме или с нарушением требований к Материалам, рассматриваются жюри, но  не могут претендовать на  получение призовых мест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8. Требования к Материалам Конкурс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 Конкурс принимаются Материалы, предоставленные  обучающимися и воспитанниками образовательных учреждений, отвечающие определенным требования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1. «Твой выбор увидит каждый!». Разработка дизайна силиконового браслета с символикой и/или слогонами, пропагандирующими здоровый образ жизн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сновные требования:</w:t>
      </w:r>
    </w:p>
    <w:p>
      <w:pPr>
        <w:pStyle w:val="TextBody"/>
        <w:spacing w:lineRule="atLeast" w:line="225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зработка дизайна браслета должна быть выполнена на компьютере в любой соответствующей компьютерной программе; </w:t>
      </w:r>
    </w:p>
    <w:p>
      <w:pPr>
        <w:pStyle w:val="TextBody"/>
        <w:spacing w:lineRule="atLeast" w:line="225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опускается использование только 3 цветов (любых);</w:t>
      </w:r>
    </w:p>
    <w:p>
      <w:pPr>
        <w:pStyle w:val="TextBody"/>
        <w:spacing w:lineRule="atLeast" w:line="225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браслет должен соответствовать следующим параметрам: ширина – 5 см, диаметр - от 20 см до 25 см;</w:t>
      </w:r>
    </w:p>
    <w:p>
      <w:pPr>
        <w:pStyle w:val="TextBody"/>
        <w:spacing w:lineRule="atLeast" w:line="225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 браслете должны быть размещены символика и/или слоган, пропагандирующие здоровый образ жизни;</w:t>
      </w:r>
    </w:p>
    <w:p>
      <w:pPr>
        <w:pStyle w:val="TextBody"/>
        <w:spacing w:lineRule="atLeast" w:line="225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эскиз браслета предоставляется в бумажном и электронном вариантах. Материалы на бумажном носителе предоставляются в одном экземпляре на листе формата А4.; </w:t>
      </w:r>
    </w:p>
    <w:p>
      <w:pPr>
        <w:pStyle w:val="TextBody"/>
        <w:spacing w:lineRule="atLeast" w:line="225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а должна носить созидательный, позитивный, жизнеутверждающий характер  и  соответствовать  целям и задачам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1.2. </w:t>
      </w:r>
      <w:r>
        <w:rPr>
          <w:sz w:val="28"/>
          <w:szCs w:val="28"/>
        </w:rPr>
        <w:t>«Формула здоровья». Профилактический буклет, пропагандирую-щий здоровый образ жизн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сновные треб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в цветном варианте и предоставлена на бумажном и электронном носител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использование текста и изображений. Использование фотографий, графиков, рисунков, таблиц и т.п. не должно превышать 30% от обще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ная работа должна соответствовать теме конкурса, носить созидательный, позитивный, жизнеутверждающий характер и соответствовать целям и задачам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.3. </w:t>
      </w:r>
      <w:r>
        <w:rPr>
          <w:sz w:val="28"/>
          <w:szCs w:val="28"/>
        </w:rPr>
        <w:t xml:space="preserve">«Почему молодежь выбирает ЗОЖ?». Презентация, пропагандирующая здоровый образ жизни среди подростков и молодежи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зентация должна соответствовать заявленной теме, носить позитивный характер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ветствуется оригинальный подход,  </w:t>
      </w:r>
      <w:r>
        <w:rPr>
          <w:sz w:val="28"/>
          <w:szCs w:val="28"/>
        </w:rPr>
        <w:t xml:space="preserve">интересная подача информации, </w:t>
      </w:r>
      <w:r>
        <w:rPr>
          <w:rFonts w:eastAsia="Times New Roman" w:cs="Times New Roman"/>
          <w:sz w:val="28"/>
          <w:szCs w:val="28"/>
        </w:rPr>
        <w:t xml:space="preserve"> нестандартное оформление работ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резентации не должен превышать 12 слайдов (включая титульный лист и список источников), размер - </w:t>
      </w:r>
      <w:r>
        <w:rPr>
          <w:rFonts w:eastAsia="Times New Roman" w:cs="Times New Roman"/>
          <w:sz w:val="28"/>
          <w:szCs w:val="28"/>
        </w:rPr>
        <w:t>15 Мбай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в редакторе офисного пакета Microsoft Office или OpenOffice.org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участника принимается только один файл, в котором содержится одна презентац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держать сведения об авторе(ах) и руководителе работы (приложение к настоящему Положению).</w:t>
      </w:r>
    </w:p>
    <w:p>
      <w:pPr>
        <w:pStyle w:val="Normal"/>
        <w:shd w:fill="FFFFFF" w:val="clear"/>
        <w:autoSpaceDE w:val="false"/>
        <w:spacing w:lineRule="atLeast" w:line="225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8.2.   Все Материал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едоставляются на бумажном и электронном носителях:</w:t>
      </w:r>
    </w:p>
    <w:p>
      <w:pPr>
        <w:pStyle w:val="Normal"/>
        <w:shd w:fill="FFFFFF" w:val="clear"/>
        <w:autoSpaceDE w:val="false"/>
        <w:spacing w:lineRule="atLeast" w:line="225"/>
        <w:ind w:firstLine="709"/>
        <w:jc w:val="both"/>
        <w:rPr/>
      </w:pPr>
      <w:r>
        <w:rPr>
          <w:sz w:val="28"/>
          <w:szCs w:val="28"/>
        </w:rPr>
        <w:t>материалы на бумажном носителе предоставляются в одном экземпляре на листе формата А4;</w:t>
      </w:r>
    </w:p>
    <w:p>
      <w:pPr>
        <w:pStyle w:val="Normal"/>
        <w:shd w:fill="FFFFFF" w:val="clear"/>
        <w:autoSpaceDE w:val="false"/>
        <w:spacing w:lineRule="atLeast" w:line="22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материалов предоставляются на компакт-диск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се работы должны содержать сведения об авторе(ах) и руководителе предоставленных Материалов (приложение к настоящему Положению).</w:t>
      </w:r>
    </w:p>
    <w:p>
      <w:pPr>
        <w:pStyle w:val="Normal"/>
        <w:shd w:fill="FFFFFF" w:val="clear"/>
        <w:autoSpaceDE w:val="false"/>
        <w:spacing w:lineRule="atLeast" w:line="22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9. Критерии оценки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.1. Критериями оценки представленных Материалов являются:</w:t>
      </w:r>
    </w:p>
    <w:p>
      <w:pPr>
        <w:pStyle w:val="TextBody"/>
        <w:spacing w:before="0" w:after="0"/>
        <w:ind w:firstLine="1134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ответствие Материалов целям Конкурса;</w:t>
      </w:r>
    </w:p>
    <w:p>
      <w:pPr>
        <w:pStyle w:val="TextBody"/>
        <w:spacing w:before="0" w:after="0"/>
        <w:ind w:firstLine="1134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бедительность и доступность восприятия Материалов;</w:t>
      </w:r>
    </w:p>
    <w:p>
      <w:pPr>
        <w:pStyle w:val="TextBody"/>
        <w:ind w:firstLine="113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ответствие формы и содержания Материалов требованиям Конкур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.2. Оценка представленных на Конкурс Материалов осуществляется жюри конкурса методом экспертной оценки. Итоговая оценка Материалов, представленных каждым участником Конкурса, формируется путем суммирования оценок членов жюри.</w:t>
      </w:r>
    </w:p>
    <w:p>
      <w:pPr>
        <w:pStyle w:val="TextBody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9.3. В случае получения участниками Конкурса равного количества с</w:t>
      </w:r>
      <w:r>
        <w:rPr>
          <w:rFonts w:eastAsia="Times New Roman" w:cs="Times New Roman"/>
          <w:color w:val="000000"/>
          <w:sz w:val="28"/>
          <w:szCs w:val="28"/>
        </w:rPr>
        <w:t>уммированных оценок, итоговое р</w:t>
      </w:r>
      <w:r>
        <w:rPr>
          <w:sz w:val="28"/>
          <w:szCs w:val="28"/>
        </w:rPr>
        <w:t>ешение принимается простым большинством голосов членов жюри, присутствующих на заседании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9.4.  При равенстве голосов членов жюри Конкурса, решающим является голос председателя жюр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.5. Решение жюри конкурса оформляется протоколами, которые подписываются всеми членами, принимавшими участие в заседании. В протоколах указывается особое мнение (при его наличии) членов жюр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0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граждение победителей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.1. Победители Конкурса награждаются грамотами Государственного управления образования Псковской области и ценными призами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0.2. Участники, не занявшие призовые места, получают сертификат участника Конкурса.</w:t>
      </w:r>
    </w:p>
    <w:p>
      <w:pPr>
        <w:pStyle w:val="TextBody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. Организатор конкурса оставляет за собой право использовать представленные Материалы по своему усмотрению (тиражировать; демонстрировать, распространять и т.п.) с обязательным указанием автора(ов) работы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1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За разъяснениями по вопросам оформления конкурсных Материалов, а также по вопросам, касающимся организации и проведения Конкурса, обращаться в отдел по профилактике злоупотребления  психоактивными веществами детьми, подростками и молодежью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ГБОУ «Центр психолого-педагогической реабилитации и коррекции «ПРИЗМА» Псковской области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>Адрес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180017, г. Псков, ул. Л. Поземского, д. 124.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Телефон: </w:t>
      </w:r>
      <w:r>
        <w:rPr>
          <w:rFonts w:eastAsia="Times New Roman" w:cs="Times New Roman"/>
          <w:color w:val="000000"/>
          <w:sz w:val="28"/>
          <w:szCs w:val="28"/>
        </w:rPr>
        <w:t>8(8112)75-11-81, 8(8112)72-70-72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Факс: </w:t>
      </w:r>
      <w:r>
        <w:rPr>
          <w:rFonts w:eastAsia="Times New Roman" w:cs="Times New Roman"/>
          <w:color w:val="000000"/>
          <w:sz w:val="28"/>
          <w:szCs w:val="28"/>
        </w:rPr>
        <w:t>8(8112)75-11-81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prizma.pav@yandex.ru</w:t>
        </w:r>
      </w:hyperlink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 Положению об областном конкурсе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«Всегда, везде и всюду -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доровым быть хочу, могу и буду!»,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>утвержденному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бразования П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 _____________ 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ведениях об авторе(ах) работ и его(их) научном руководите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У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(презентация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ихся/воспитанников — автора (ов) работы (полностью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научного руководителя работы (при наличии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68"/>
        </w:tabs>
        <w:ind w:left="468" w:hanging="468"/>
      </w:pPr>
      <w:rPr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false">
    <w:name w:val="WW8Num6zfalse"/>
    <w:qFormat/>
    <w:rPr>
      <w:rFonts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sz w:val="28"/>
      <w:szCs w:val="28"/>
      <w:lang w:val="ru-RU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a.pa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6:00Z</dcterms:created>
  <dc:creator>Home</dc:creator>
  <dc:description/>
  <cp:keywords/>
  <dc:language>en-US</dc:language>
  <cp:lastModifiedBy>Пользователь</cp:lastModifiedBy>
  <cp:lastPrinted>2002-01-01T00:30:00Z</cp:lastPrinted>
  <dcterms:modified xsi:type="dcterms:W3CDTF">2014-11-20T13:00:00Z</dcterms:modified>
  <cp:revision>4</cp:revision>
  <dc:subject/>
  <dc:title/>
</cp:coreProperties>
</file>