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 соответствии с Федеральным законом  от 29.12.2012 г. № 273-ФЗ «Об образовании в Российской Федерации» и на основании:</w:t>
      </w:r>
    </w:p>
    <w:p>
      <w:pPr>
        <w:pStyle w:val="Normal"/>
        <w:numPr>
          <w:ilvl w:val="0"/>
          <w:numId w:val="11"/>
        </w:numPr>
        <w:suppressAutoHyphens w:val="true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спорта Российской Федерации от 27.12.2013 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11"/>
        </w:numPr>
        <w:suppressAutoHyphens w:val="true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а Министерства спорта Российской Федерации от 12.09.2013 г. №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имеет физкультурно-спортивную направленность, содержит научно обосно</w:t>
        <w:softHyphen/>
        <w:t>ванные рекомендации по структуре и организации учебно-тренировочного процесса на различ</w:t>
        <w:softHyphen/>
        <w:t>ных этапах многолетне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Целью данной программы является обеспечение самоопределения личности, создание усло</w:t>
        <w:softHyphen/>
        <w:t>вий для её самореализации средствами физической культуры и спорта. Программный материал объединён в целостную систему поэтапной спортивной подготовки и воспитательной работы, предполагая решение следующих зада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287" w:hanging="92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6"/>
          <w:szCs w:val="26"/>
        </w:rPr>
        <w:t>привлечению большого количества детей к избранному виду спор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287" w:hanging="927"/>
        <w:jc w:val="both"/>
        <w:rPr>
          <w:sz w:val="26"/>
          <w:szCs w:val="26"/>
        </w:rPr>
      </w:pPr>
      <w:r>
        <w:rPr>
          <w:sz w:val="26"/>
          <w:szCs w:val="26"/>
        </w:rPr>
        <w:t>созданию условий для регулярных круглогодичных зан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287" w:hanging="927"/>
        <w:jc w:val="both"/>
        <w:rPr>
          <w:sz w:val="26"/>
          <w:szCs w:val="26"/>
        </w:rPr>
      </w:pPr>
      <w:r>
        <w:rPr>
          <w:sz w:val="26"/>
          <w:szCs w:val="26"/>
        </w:rPr>
        <w:t>привитию у занимающихся интереса к избранному ими виду спор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систематической воспитательн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чёткой организации учебно-воспитательного процесса, использованию данных науки и передовой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владению занимающимися необходимыми теоретическими знаниями (в соответствии с требованиями программы) как важному фактору повышения качества и продуктивности зан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му проведению спортивных соревнований и активному участию занимающихся в соревнованиях своего коллектива, района, гор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 теннису для детско-юношеских клубов физической подготовки Республики Беларусь составлена на основе директивных и нормативных документов Министерства образования, труда и социальной защиты с учётом передового опыта работы с юными спортсменами, результатов научных исследований и тенденции развития тенниса в детско-юношеских клубах как вида спор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стоящей программе определены этапы подготовки юных теннисистов, структура и основные положения кружков по теннису в детско-юношеских клубах, содержание материала занятий по группам и годам подготовки, а также - соответствующие контрольные нормативы по всем разделам подготов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Этапы подготовки: </w:t>
      </w:r>
    </w:p>
    <w:p>
      <w:pPr>
        <w:pStyle w:val="Normal"/>
        <w:numPr>
          <w:ilvl w:val="0"/>
          <w:numId w:val="28"/>
        </w:numPr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ап начальной подготовки: до 1 года;</w:t>
      </w:r>
    </w:p>
    <w:p>
      <w:pPr>
        <w:pStyle w:val="Normal"/>
        <w:numPr>
          <w:ilvl w:val="0"/>
          <w:numId w:val="26"/>
        </w:numPr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тап начальной подготовки: свыше 1 года; </w:t>
      </w:r>
    </w:p>
    <w:p>
      <w:pPr>
        <w:pStyle w:val="Normal"/>
        <w:numPr>
          <w:ilvl w:val="0"/>
          <w:numId w:val="5"/>
        </w:numPr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нировочный этап  начальной специализации до 2 лет;</w:t>
      </w:r>
    </w:p>
    <w:p>
      <w:pPr>
        <w:pStyle w:val="Normal"/>
        <w:numPr>
          <w:ilvl w:val="0"/>
          <w:numId w:val="5"/>
        </w:numPr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нировочный этап  углубленной специализации от 3 до 5 лет; </w:t>
      </w:r>
    </w:p>
    <w:p>
      <w:pPr>
        <w:pStyle w:val="Normal"/>
        <w:numPr>
          <w:ilvl w:val="0"/>
          <w:numId w:val="5"/>
        </w:numPr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9" w:hanging="0"/>
        <w:jc w:val="both"/>
        <w:rPr/>
      </w:pPr>
      <w:r>
        <w:rPr>
          <w:b/>
          <w:sz w:val="24"/>
          <w:szCs w:val="24"/>
        </w:rPr>
        <w:t>Режим</w:t>
      </w:r>
      <w:r>
        <w:rPr>
          <w:b/>
          <w:bCs/>
          <w:sz w:val="24"/>
          <w:szCs w:val="24"/>
        </w:rPr>
        <w:t xml:space="preserve"> образовательного процесса и наполняемость учебных групп:</w:t>
      </w:r>
    </w:p>
    <w:p>
      <w:pPr>
        <w:pStyle w:val="Normal"/>
        <w:ind w:left="53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79"/>
        <w:gridCol w:w="900"/>
        <w:gridCol w:w="1518"/>
        <w:gridCol w:w="1558"/>
        <w:gridCol w:w="1421"/>
        <w:gridCol w:w="1260"/>
      </w:tblGrid>
      <w:tr>
        <w:trPr>
          <w:trHeight w:val="301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инимальная наполняемость группы(челове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комендуем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состав групп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коли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енный состав групп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ем тренировочной нагрузки в неделю в академ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еских часах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ый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тап спортивной специализ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ии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енной специализ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Г-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-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Г-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Г-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й специализ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Г-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-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Г-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тап начальной подготовк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выше од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П-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-1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П-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 од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П-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-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ция учебно-воспитательной работы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нятия теннисом должны обеспечить всестороннюю физическую, техническую, тактическую, психическую и теоретическую подготовленность заним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учебно-воспитательного процесса –воспитание всесторонне развитой личности, а также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осуществлять подготовку всесторонне развитых детей, подростков и юношей, обеспечивать укрепление их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оказывать помощь общеобразовательным школам в организации спортивно-массовой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всестороннее физическое развитие, укрепление здоровья, воспитание широкого комплекса физических качеств и формирование двигательных навыков, создающих фундамент для достижения физического совершен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строгая преемственность задач, средств и методов подготовки детей, подростков и юнош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строгое соблюдение принципа постепенности применения физических нагрузок в процессе подготовки юных теннисис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неуклонное возрастание объёма средств общей и специальной физической подгот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Подготовка юных теннисистов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>Концепция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бучения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теннисе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ыстраивается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как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следовательный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анализ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гровой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оревно</w:t>
        <w:softHyphen/>
        <w:t>вательной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деятельности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трансформация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лученной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нформации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модели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тренировочных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заданий: и</w:t>
      </w:r>
      <w:r>
        <w:rPr>
          <w:spacing w:val="-3"/>
          <w:sz w:val="26"/>
          <w:szCs w:val="26"/>
        </w:rPr>
        <w:t>гру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азделяют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фрагменты</w:t>
      </w:r>
      <w:r>
        <w:rPr>
          <w:rFonts w:cs="Arial"/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фазы</w:t>
      </w:r>
      <w:r>
        <w:rPr>
          <w:rFonts w:cs="Arial"/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ситуации</w:t>
      </w:r>
      <w:r>
        <w:rPr>
          <w:rFonts w:cs="Arial"/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в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оторых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моделируются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ействия</w:t>
      </w:r>
      <w:r>
        <w:rPr>
          <w:rFonts w:cs="Arial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грока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spacing w:val="-4"/>
          <w:sz w:val="26"/>
          <w:szCs w:val="26"/>
        </w:rPr>
        <w:t xml:space="preserve">Однако 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о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их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р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уществуют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нения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ом</w:t>
      </w:r>
      <w:r>
        <w:rPr>
          <w:rFonts w:cs="Arial"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что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ежде</w:t>
      </w:r>
      <w:r>
        <w:rPr>
          <w:rFonts w:cs="Arial"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чем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бенок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чинает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грать</w:t>
      </w:r>
      <w:r>
        <w:rPr>
          <w:rFonts w:cs="Arial"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его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ле</w:t>
        <w:softHyphen/>
        <w:t>дует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учить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яду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йствий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ячом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ез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его</w:t>
      </w:r>
      <w:r>
        <w:rPr>
          <w:rFonts w:cs="Arial"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>Таким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разом</w:t>
      </w:r>
      <w:r>
        <w:rPr>
          <w:rFonts w:cs="Arial"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обучение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юных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еннисистов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ачина</w:t>
        <w:softHyphen/>
      </w:r>
      <w:r>
        <w:rPr>
          <w:spacing w:val="-6"/>
          <w:sz w:val="26"/>
          <w:szCs w:val="26"/>
        </w:rPr>
        <w:t>ется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зучения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технических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риемов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пражнениях</w:t>
      </w:r>
      <w:r>
        <w:rPr>
          <w:rFonts w:cs="Arial"/>
          <w:spacing w:val="-6"/>
          <w:sz w:val="26"/>
          <w:szCs w:val="26"/>
        </w:rPr>
        <w:t xml:space="preserve">. </w:t>
      </w:r>
      <w:r>
        <w:rPr>
          <w:spacing w:val="-6"/>
          <w:sz w:val="26"/>
          <w:szCs w:val="26"/>
        </w:rPr>
        <w:t>Однако,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то</w:t>
      </w:r>
      <w:r>
        <w:rPr>
          <w:rFonts w:cs="Arial"/>
          <w:spacing w:val="-6"/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>что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формировано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вне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гры</w:t>
      </w:r>
      <w:r>
        <w:rPr>
          <w:rFonts w:cs="Arial"/>
          <w:spacing w:val="-6"/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>в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гре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будет «</w:t>
      </w:r>
      <w:r>
        <w:rPr>
          <w:sz w:val="26"/>
          <w:szCs w:val="26"/>
        </w:rPr>
        <w:t>рваться»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Д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ам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бстановк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пражнения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длага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ране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готовы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задание</w:t>
      </w:r>
      <w:r>
        <w:rPr>
          <w:rFonts w:cs="Arial"/>
          <w:sz w:val="26"/>
          <w:szCs w:val="26"/>
        </w:rPr>
        <w:t>. С</w:t>
      </w:r>
      <w:r>
        <w:rPr>
          <w:spacing w:val="-4"/>
          <w:sz w:val="26"/>
          <w:szCs w:val="26"/>
        </w:rPr>
        <w:t>тановится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нятным</w:t>
      </w:r>
      <w:r>
        <w:rPr>
          <w:rFonts w:cs="Arial"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что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акой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дход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лишает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бенка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главного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-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азвития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грового</w:t>
      </w:r>
      <w:r>
        <w:rPr>
          <w:rFonts w:cs="Arial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акти</w:t>
        <w:softHyphen/>
      </w:r>
      <w:r>
        <w:rPr>
          <w:sz w:val="26"/>
          <w:szCs w:val="26"/>
        </w:rPr>
        <w:t>ческог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мышления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т</w:t>
      </w:r>
      <w:r>
        <w:rPr>
          <w:rFonts w:cs="Arial"/>
          <w:sz w:val="26"/>
          <w:szCs w:val="26"/>
        </w:rPr>
        <w:t>.</w:t>
      </w:r>
      <w:r>
        <w:rPr>
          <w:sz w:val="26"/>
          <w:szCs w:val="26"/>
        </w:rPr>
        <w:t>е</w:t>
      </w:r>
      <w:r>
        <w:rPr>
          <w:rFonts w:cs="Arial"/>
          <w:sz w:val="26"/>
          <w:szCs w:val="26"/>
        </w:rPr>
        <w:t xml:space="preserve">. </w:t>
      </w:r>
      <w:r>
        <w:rPr>
          <w:sz w:val="26"/>
          <w:szCs w:val="26"/>
        </w:rPr>
        <w:t>мысл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которы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игре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редставлены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дин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пражнени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счле</w:t>
        <w:softHyphen/>
        <w:t>няются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есмотрет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ервую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чередь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систе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юных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еннисистов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этапе</w:t>
      </w:r>
      <w:r>
        <w:rPr>
          <w:rFonts w:cs="Arial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начального </w:t>
      </w:r>
      <w:r>
        <w:rPr>
          <w:spacing w:val="-6"/>
          <w:sz w:val="26"/>
          <w:szCs w:val="26"/>
          <w:u w:val="single"/>
        </w:rPr>
        <w:t>обучения</w:t>
      </w:r>
      <w:r>
        <w:rPr>
          <w:rFonts w:cs="Arial"/>
          <w:spacing w:val="-6"/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>отдав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редпочтение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игровым</w:t>
      </w:r>
      <w:r>
        <w:rPr>
          <w:rFonts w:cs="Arial"/>
          <w:b/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средствам</w:t>
      </w:r>
      <w:r>
        <w:rPr>
          <w:rFonts w:cs="Arial"/>
          <w:spacing w:val="-6"/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>создающим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богатейший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двигательный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фонд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ребен</w:t>
        <w:softHyphen/>
      </w:r>
      <w:r>
        <w:rPr>
          <w:sz w:val="26"/>
          <w:szCs w:val="26"/>
        </w:rPr>
        <w:t>ка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придающи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энтузиазм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развивающи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творчество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обогащающий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радостью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что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очень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ажно</w:t>
      </w:r>
      <w:r>
        <w:rPr>
          <w:rFonts w:cs="Arial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en-US"/>
        </w:rPr>
        <w:t>International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Tennis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Federation</w:t>
      </w:r>
      <w:r>
        <w:rPr>
          <w:rFonts w:cs="Arial"/>
          <w:sz w:val="26"/>
          <w:szCs w:val="26"/>
        </w:rPr>
        <w:t xml:space="preserve"> (</w:t>
      </w:r>
      <w:r>
        <w:rPr>
          <w:rFonts w:cs="Arial"/>
          <w:sz w:val="26"/>
          <w:szCs w:val="26"/>
          <w:lang w:val="en-US"/>
        </w:rPr>
        <w:t>ITF</w:t>
      </w:r>
      <w:r>
        <w:rPr>
          <w:rFonts w:cs="Arial"/>
          <w:sz w:val="26"/>
          <w:szCs w:val="26"/>
        </w:rPr>
        <w:t xml:space="preserve">) развивает во всем мире программу по мини-теннису в общеобразовательных школах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Pla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n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tay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  <w:sz w:val="26"/>
          <w:szCs w:val="26"/>
          <w:u w:val="single"/>
        </w:rPr>
        <w:t>Основные положения</w:t>
      </w:r>
      <w:r>
        <w:rPr>
          <w:rFonts w:cs="Arial"/>
          <w:sz w:val="26"/>
          <w:szCs w:val="26"/>
        </w:rPr>
        <w:t xml:space="preserve"> программы обучения мини-теннису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Pla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ay</w:t>
      </w:r>
      <w:r>
        <w:rPr>
          <w:sz w:val="26"/>
          <w:szCs w:val="26"/>
        </w:rPr>
        <w:t>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Мини-теннис – идеальный путь ознакомления с игрой в большой тенни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иболее эффективным способом привлечения внимания детей к теннису является использование игр с мячом и ракеткой, представленных в веселой и активной форме. Это дает возможность большому количеству детей научиться играть в теннис и получать удовольствие от и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Вместо привычного обучения теннисной технике, предлагается использовать игры, способствующие обучению теннису. Для игрока лучше выполнить задание с неидеальной техникой, чем, используя хорошую технику добиться малого или никакого успех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занятиях используется инвентарь, соответствующий детским возможностям: низкие сетки, поролоновые мячи, легкие ракет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качестве корта для занятий могут быть использованы любые ровные поверхности, причем корт может быть уменьшен (см. Приложение 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аждый урок по мини-теннису должен включать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вижные игры, развивающие координационные, скоростные и скоростно-силовые способ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ажнения, дающие возможность познакомиться с теннисным инвентар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личные упражнения и повторения, в которых используются конусы, обручи, мячи различных разме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гры с мячом и ракеткой по простым правилам, развивающие координацию и тактическое мыш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Этапы начальной подготовк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-1- 3 года. Задачи на данном этапе нацелены на развитие «школы движений и действий», «школы мяча», формирование базы общей и специальной физической подготовленности, техники и тактики теннисис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здоровья детей, формирование правильной осанки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сестороннее развитие, формирование начальной базы разносторонней физической подготовленности и на её основе создание предпосылок для успешного освоения техники и тактики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ка основ техники всех ударов и освоение элементарных основ тактики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ормирование дисциплины и самостоятельности, устойчивого интереса к занятиям, навыков гигиены и самоконтроля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теорией техники и тактики тенни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уппах общей подготовки, где занимающиеся ещё не выступают регулярно в официальных соревнованиях, учебный план строится без деления на пери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чебно-тренировочные этапы ( 1-5 лет)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на данном этапе нацелены на дальнейшее совершенствование всех видов подготовленности юного теннисис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льнейшее повышение уровня всестороннего физического развития; совершенствование основных физических и морально-волевых качест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льнейшее совершенствование и закрепление в игре со счётом всех приёмов техник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оение в полном объёме стратегии и тактик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обретение опыта участия в соревнов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альнейшее изучение теоретических основ тренировки, техники, стратегии и тактики, формирование творческого отношения к процессу спортивного совершенств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группах специальной подготовки занимающиеся выступают на соревнованиях: внутригрупповые соревнования на первенство кружка, районные соревнования и городские соревнования среди детско-юношеских клуб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годичный цикл подготовки в этих группах делится на периоды: подготовительный, соревновательный и переходный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готовительный период</w:t>
      </w:r>
      <w:r>
        <w:rPr>
          <w:sz w:val="26"/>
          <w:szCs w:val="26"/>
        </w:rPr>
        <w:t xml:space="preserve"> (делится на 2 этапа)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) этап предварительной подготовки, задачами которого являются: всесторонняя физическая, техническая, тактическая, психическая подготовка теннисистов; подготовка к сдаче контрольных нормативов;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) этап предсоревновательной подготовки, задачами которого являются: подготовка к предстоящим соревнованиям; дальнейшее совершенствование специальных двигательных способностей; изучение и совершенствование техники и тактики и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: гимнастические упражнения; бег; прыжки; метания; спортивные и подвижные игры; упражнения для развития специальных двигательных способностей, а также для освоения техники и тактики игры в теннис; учебные, контрольные и товарищеские игры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ревновательный пери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е задачи: достижение стабильных результатов реализации техники и тактики игры; специальная подготовка к каждому соревнованию; воспитание волевых каче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: гимнастические упражнения; бег; прыжки; метания; плавание; спортивные и подвижные игры; специальные упражнения по технике и тактике игры; контрольные, товарищеские и официальные соревн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ебная работа в этом периоде проводится с учётом особенностей предстоящих соревнований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еходн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: активный отдых; создание наилучших условий для отдыха центральной нервной системы; поддержание уровня общей физической и технической подготовленности; контрольное тестир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: плавание; массаж; спортивные и подвижные и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одолжительность</w:t>
      </w:r>
      <w:r>
        <w:rPr>
          <w:sz w:val="26"/>
          <w:szCs w:val="26"/>
        </w:rPr>
        <w:t xml:space="preserve"> каждого периода зависит от особенностей календаря соревнований, от задач на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Методическая часть обучения игре в теннис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учение детей рекомендуется начинать с теннисным мячом, последовательно усложняя их упражнениями, близкими к теннисным ударам. Затем следует постепенно переходить к занятиям с ракеткой и мяч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окое распространение получили методы обучения с поролоновыми мячами и легкими ракетками. При этом также используется уменьшенные корты (см. Приложение 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irst"/>
          <w:sz w:val="26"/>
          <w:szCs w:val="26"/>
        </w:rPr>
        <w:t>Р</w:t>
      </w:r>
      <w:r>
        <w:rPr>
          <w:sz w:val="26"/>
          <w:szCs w:val="26"/>
        </w:rPr>
        <w:t>аботая с мячом, юный теннисист приобретает опыт в зрительном восприятии мяча, осваивается с различной скоростью его полёта и отскока от земли, учится ловить его в различных точках с отскока и с лёта, развивает правильную координацию движений, согласованных с полётом мя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irst"/>
          <w:sz w:val="26"/>
          <w:szCs w:val="26"/>
        </w:rPr>
        <w:t>У</w:t>
      </w:r>
      <w:r>
        <w:rPr>
          <w:sz w:val="26"/>
          <w:szCs w:val="26"/>
        </w:rPr>
        <w:t xml:space="preserve">пражнения с мячом применяют для правой и левой руки для лучшего гармоничного развития ребенка и координации движений. </w:t>
      </w:r>
      <w:r>
        <w:rPr>
          <w:rStyle w:val="First"/>
          <w:sz w:val="26"/>
          <w:szCs w:val="26"/>
        </w:rPr>
        <w:t>В</w:t>
      </w:r>
      <w:r>
        <w:rPr>
          <w:sz w:val="26"/>
          <w:szCs w:val="26"/>
        </w:rPr>
        <w:t>ыполняя эти упражнения, дети должны научиться пристально смотреть на мя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ую роль играет начальное освоение техн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адиционно, обучение технике выполнения приёма осуществляется в несколько этапов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ервый этап</w:t>
      </w:r>
      <w:r>
        <w:rPr>
          <w:sz w:val="26"/>
          <w:szCs w:val="26"/>
        </w:rPr>
        <w:t xml:space="preserve"> – ознакомление с разучиваемым приёмом. С самого начала важно акцентировать внимание на хватке ракетки, объяснить правильное положение кисти на ручке ракетки, положение продольной  оси ракетки и струнной  поверхности относительно земли в основной фазе - фазе взаимодействия ракетки с мячом. Затем используют </w:t>
      </w:r>
      <w:r>
        <w:rPr>
          <w:sz w:val="26"/>
          <w:szCs w:val="26"/>
          <w:u w:val="single"/>
        </w:rPr>
        <w:t>показ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объяснение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торой этап</w:t>
      </w:r>
      <w:r>
        <w:rPr>
          <w:sz w:val="26"/>
          <w:szCs w:val="26"/>
        </w:rPr>
        <w:t xml:space="preserve"> – изучение приёма в упрощённых условиях. На этом этапе дети должны получить не только общее, но и детальное представление об изучаемом приёме. Прежде всего овладе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чальной (подготовительной для данного действия) поз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ечной поз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ёмами самоконтроля при переходе из одной позы к друг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ходом от начальной позы к позе окончания фа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ходом от одной позы к другой под визуальным контрол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м движения медленно, контролируя 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лее, занимающихся подводят к выполнению движения в целом. Игрок имитирует движения удара, стараясь овладеть правильным ритмом (под команду тренера). Обучение на этом этапе во многом зависит от подбора </w:t>
      </w:r>
      <w:r>
        <w:rPr>
          <w:sz w:val="26"/>
          <w:szCs w:val="26"/>
          <w:u w:val="single"/>
        </w:rPr>
        <w:t>подводящих упражнений</w:t>
      </w:r>
      <w:r>
        <w:rPr>
          <w:sz w:val="26"/>
          <w:szCs w:val="26"/>
        </w:rPr>
        <w:t>: по своей структуре они должны быть близки к техническому приёму и соответствовать физическим возможностям занимающих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ретий этап</w:t>
      </w:r>
      <w:r>
        <w:rPr>
          <w:sz w:val="26"/>
          <w:szCs w:val="26"/>
        </w:rPr>
        <w:t xml:space="preserve"> – изучение приёма в усложнённых условиях. Многократное повторение, обеспечивает становление и закрепление знаний и умений. Повторение предполагает изменения условий (постепенное усложнение) с целью формирования гибкого умения: выполнение ударов в разных по высоте точках, с разным вращением, направлением, силой и траекторией полёта мяча. На этом этапе осваивают чередование  различных ударов, тактические комбинации. В занятия вносят элемент соревнований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Четвёртый этап</w:t>
      </w:r>
      <w:r>
        <w:rPr>
          <w:sz w:val="26"/>
          <w:szCs w:val="26"/>
        </w:rPr>
        <w:t xml:space="preserve"> – закрепление приёма в игре. На этом этапе занимающиеся выполняют специальные задания в учебной игре, тесно связанные с задачами, решаемыми в занятии по технической подготовке. В дальнейшем используют задания - установки в контрольных играх со счё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 детьми начальных классов целесообразно не акцентировать внимание детей на фазах удара, а создавать образные представления. Очень важную роль играет личный показ руководителя круж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разу создать у детей правильное представление об уда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дар должен быть представлен так, чтобы дети смогли его выполнить. Для этого необходимо показать самое простое движение, в котором будут обозначены «ключевые» момен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пример, при ударах с отскока (справа и слева) лучше выполнять маленький замах таким образом, чтобы основание ручки ракетки было обращено на сетку. Далее, рука выходит вперед, таким образом, чтобы мячик оказался в центре головки ракетки - точка удара. После этого, головка ракетки ускоряет движение по мячу и выходит вверх - окончание уда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ары справа и слева необходимо разучивать паралл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дарах с лета целесообразно использовать обыкновенные «подставки» впереди себ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ча, обычно, начинается с подброса. Необходимо научить детей правильному замаху, небольшой петле, а главное, - выходу головки ракетки на мяч в самом верх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е приемы техники следует разучивать одновременно с правильным движением ног, т.е. в движ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более частыми причинами ошибок является скованность движений - зажатость плечевого пояса, а также болтающееся запясть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средством физической подготовки в младшем школьном возрасте являются подвижные и спортивные игры, которые способствуют развитию и поддержанию интереса к занятиям, обеспечивают гармоничное физическое развитие, улучшают координацию дви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ы с мячом и ракеткой позволяют овладеть начальными основами техники движений и действий, а также развивают тактическое мышление юных теннисис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ую очередь, детей нужно </w:t>
      </w:r>
      <w:r>
        <w:rPr>
          <w:b/>
          <w:sz w:val="26"/>
          <w:szCs w:val="26"/>
        </w:rPr>
        <w:t>учить играть</w:t>
      </w:r>
      <w:r>
        <w:rPr>
          <w:sz w:val="26"/>
          <w:szCs w:val="26"/>
        </w:rPr>
        <w:t>. Эта игра потом переходит в большой тенн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мерный учебный план по теннис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1"/>
        <w:gridCol w:w="1592"/>
        <w:gridCol w:w="16"/>
        <w:gridCol w:w="1606"/>
        <w:gridCol w:w="1662"/>
      </w:tblGrid>
      <w:tr>
        <w:trPr>
          <w:trHeight w:val="4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 подготовк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начальной подготовк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тренировочные группы</w:t>
            </w:r>
          </w:p>
        </w:tc>
      </w:tr>
      <w:tr>
        <w:trPr>
          <w:trHeight w:val="6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П 1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П 2,3 год обуч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Г 1,2 год обу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Г 3,4.5 год обучения (и свыш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Теоретическ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ая физическ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Специальная физическ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ехническ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ное тестир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Участие в соревнова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часов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й материал для групп начальной подготовки 1-3 годов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ие занят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зор состояния и развития тенни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временного тенниса. Возникновение игры в теннис. Развитие тенниса в Беларуси. Сильнейшие теннисисты. Значение и место тенниса в системе физического воспит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лияние физических упражнений на организм занимающих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е занятия физическими упражнениями как важное условие для укрепления здоровья, развития двигательных способностей и достижения высоких спортивных резуль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сновы техники и тактики игры в тенни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нятие о технике и тактике. Взаимосвязь и взаимозависимость техники и тактики. Хватка ракетки и её виды. Основные технические приёмы в теннисе. Общая характеристика игры сильнейших теннисис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борудование, инвентарь и уход за н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особенности ракетки: вес, толщина и форма ручки, степень натяжения струн. Выбор ракетки. Уход за ракеткой. Теннисные мячи. Уход за площад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авила игры в тенни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игры. Подача. Розыгрыш очка. Счёт. Порядок проведения встреч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сихическая подготов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моральных и волевых качеств: добросовестное отношение к тренировкам, трудолюбие, умение преодолевать трудности, дисциплина, организованность, смелость, решительность, настойчив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занят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 Общая и специальная физическая подготов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развивающие упражнения: </w:t>
      </w:r>
      <w:r>
        <w:rPr>
          <w:sz w:val="26"/>
          <w:szCs w:val="26"/>
        </w:rPr>
        <w:t>упражнения на растягивание и расслабление; на развитие двигательных способностей, наиболее развиваемых в данный возрастной период: гибкость, координационные, скоростные, скоростно-силовые способности, выносливость; упражнения на гимнастической стенке, скамейке; упражнения с теннисными, баскетбольными и набивными мячами, гимнастическими палками, эспандерам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ёгкоатлетические упражнения:</w:t>
      </w:r>
      <w:r>
        <w:rPr>
          <w:sz w:val="26"/>
          <w:szCs w:val="26"/>
        </w:rPr>
        <w:t xml:space="preserve"> бег на короткие и средние дистанции; кроссы: бег по пересечённой местности в чередовании с ходьбой; прыжки в длину и высоту с места и с разбе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робатические упражнения</w:t>
      </w:r>
      <w:r>
        <w:rPr>
          <w:sz w:val="26"/>
          <w:szCs w:val="26"/>
        </w:rPr>
        <w:t>: кувырки; перекаты; перевороты; специальные акробатические упражнения для развития прыгуче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ртивные игры по упрощённым правилам:</w:t>
      </w:r>
      <w:r>
        <w:rPr>
          <w:sz w:val="26"/>
          <w:szCs w:val="26"/>
        </w:rPr>
        <w:t xml:space="preserve"> волейбол, баскетбол, гандбол, футбо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ижные игры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андные эстафеты</w:t>
      </w:r>
      <w:r>
        <w:rPr>
          <w:sz w:val="26"/>
          <w:szCs w:val="26"/>
        </w:rPr>
        <w:t xml:space="preserve"> с преодолением препят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ециально-подготовительные упражнения сходные по биомеханической структуре к ударным действиям тенниси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ижные игры с мячом и ракет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итации различных ударов (на месте и в движен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роски теннисного (волейбольного, баскетбольного, набивного) мяча сбоку - вперед (правой, левой, двумя рукам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роски теннисного (волейбольного, баскетбольного, набивного) мяча из-за головы за счёт быстрого движения кистью, быстрого разгибания руки в лок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бивание мяча ракеткой (в разном темпе, с разной высотой) вверх, вниз, разными сторонами струнной поверхности, с перехватом ру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ащательные движения кистью с ракет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нятия мяча ракет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пециально-подготовительные упражнения для развития физических способностей (скоростные, скоростно-силовые, координационные, гибкость, выносливост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ужинистые приседания (на носках и полной ступн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едания на одной но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рыгивания вверх из полуприс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нец «вприсядку» с попеременным выбрасыванием ног вперёд и в сторо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ыжки «кенгуру» с доставанием коленями гру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клоны вперёд с касанием руками пола с последующим быстрым наклоном назад с касанием пальцами пя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гибание и подъём ног из положения лёжа на спи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жимание в ладони теннисного мяча, сжимание пальцами кистевого эспанд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г на 6, 10, 30, 60 метров: семенящий бег с максимальной частотой движений ногами; бег с высоким подниманием бедра; бег с захлестыванием голени; бег боком и спиной вперёд; бег с быстрым изменением направления и способа движения; челночный бег; скоростной бег; рывки вперёд, в стороны; бег приставным, скрестным шаг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г по линиям к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еер» - скоростной бег по пяти заданным направлениям (из центра корт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ыжки: в сторону - в длину; в сторону - в высоту с места, с быстрого и медленного разбега; с толчком вверх - в сторону, вверх - наза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движных игр, используемых на этапе начальной подготовки юных теннисистов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«Школа мяча» - </w:t>
      </w:r>
      <w:r>
        <w:rPr>
          <w:sz w:val="26"/>
          <w:szCs w:val="26"/>
        </w:rPr>
        <w:t>одиночные, парные и групповые упражнения с мячом и ракеткой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арные упражн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броски теннисного мяча одной рукой (правой и левой поочередно) и ловля мяча (после отскока от земли и без) партнёром сначала двумя руками, потом одно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броски мяча одной рукой вперёд-вверх и ловля мяча (после отскока от земли и без)  партнёром на уровне головы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Групповые игры с мяч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«Мяч в кругу». Группа становится в круг, водящий - в центре круга и по сигналу (или без) бросает мяч по кругу. Задача - словить мяч и бросить назад водящему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Мяч вдогонку». Группа становится в круг. Тренер раздаёт 4 мяча. По сигналу дети одновременно начинают быстро передавать мяч друг другу. У кого 2 мяча - проигрывае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«Собачка». Группа становится в круг. «Собачка» в центре круга. По сигналу дети начинают пасовать мяч друг другу таким образом, чтобы «собачка» не коснулась мяча. Если «собачка» коснулась или словила мяч, то игрок, бросивший этот мяч становится «собачкой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«Пасы». Дети разбиваются на 2 команды. Каждая команда пасует друг другу мячик, а другая пытается перехватить его (перехватывать разрешается только летящий мяч). Побеждает та команда, которая совершит 10 пасов подряд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Удержи мяч на ракетке». Группа становится в круг с ракетками. Тренер раздаёт 3 мяча. По сигналу дети одновременно начинают быстро передавать мяч с ракетки на ракетку. У кого 2 мяча – проигрывает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Не зевай». Группа становится в круг. В игре используются 2-4 мяча (если в группе 10 человек, то 2-3 мяча, если 15 человек, то 3-4 мяча). В начале игры мячи у 2-3 детей через 4-5 человек. По команде дети бросают мячи вправо или влево, а ловят с другой стороны. Неточно бросивший мяч и не поймавший хорошо подброшенный мяч выходит из игры. Оставшиеся играют до тех пор, пока не выявится победитель. (Когда остаётся 4-5 человек, играют одним мячом)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Змейка». Ученики делятся на 2 команды. Участники становятся в затылок друг другу. У капитанов, стоящих впереди, в руке по мячу. По команде первые бросают мяч вверх - назад стоящим сзади, последний в «змейке» ловит мяч, бежит вперёд, становится спиной к своей команде и бросает мяч назад. Побеждает команда, которая после 2-3 кругов раньше выполнит задание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Вратарь». Группа делится на пары. И. п. двух партнёров - лицом друг к другу на расстоянии 4-5 метров. Один партнёр стоит спиной к стенке или фону. Он не должен пропустить мяч, брошенный партнёром, а должен поймать его с воздуха двумя руками. Оба партнёра двигаются в стороны приставными шагами. Побеждает тот, кто поймал больше мячей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Собери мячи». Тренер выбрасывает «корзину» мячей Дети кладут ракетки на «линию подачи». По сигналу дети начинают собирать мячи (по одному (два-три) на ракетку. Побеждает тот, кто собрал больше мяч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Эстафеты с мячом и ракеткой. Команды строятся в колонны по 5-7 человек. По сигналу ученики, стоящие первыми, бегут 10-15 м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бегают обруч, возвращаются назад, передают теннисный мяч товарищу по команде, а сами становятся в затылок коман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гроки бегут, неся теннисный мяч на ракет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бивая теннисный мяч ракеткой вверх (разной стороной ракетки, перехватывая ракетк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аряя мяч ракеткой в пол (разной стороной ракетки, перехватывая ракетку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 др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диночные упражн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бросок мяча вверх - вперед, в сторону левой рукой и ловля его после отскока от земли - правой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сок мяча вверх - вперед, в сторону и ловля с лё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бросок мяча вверх левой и правой рукой и ловля его вытянутыми руками на уровне груди; бросок мяча вверх на 2-Зм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сок мяча правой и левой рукой вперёд-вверх в заградительную решётку или фон движением, напоминающим выполнение подачи (с петлей), как обычно бросают камен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имитация подачи с мячом; бросок мяча вверх левой рукой и ловля правой, вытянутой вверх.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пражнения с мячом у стен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сок мяча в стенку и ловля после его отскока от зем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ловля мяча от стенки с лета; ловить мяч сначала двумя руками, потом одной: то правой, то лево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сок мяча в стенку и ловля после отскока от земли или с лета после поворота круг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арная игра «отбегай». Один партнер стоит в 4-5 м от стенки, другой сзади него, сбоку на расстоянии 2 м. Стоящий сзади бросает мяч в стенку, впереди стоящий должен его поймать после отскока от земли (или с лёта) и, бросив мяч в стенку, отбежать назад. Побеждает тот, кто сделал меньше ошибок при ловле мяча. Играют до 6 ошибок. Плохо брошенный в стенку мяч переигрывается. В этой игре может быть второй вариант, когда стоящий впереди бросает мяч не в стенку, а назад своему партнёру. Один ловит мяч, другой бросает в стенку. Затем они меняются ролями (бросивший мяч должен отбегать налево - назад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движные игры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Совушка». Один из играющих «совушка». Находится в небольшом кругу. Остальные участники - свободно бегают. После слова тренера «Ночь!» - все замирают, а «совушка» выбегает и забирает с собой в гнездо того, кто пошевелился. Правила: 1) «совушка» не имеет право подолгу наблюдать за одним и тем же игроком; 2) вырваться от «совушки» нельзя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Волк во рву». Поперёк зала в его середине двумя параллельными линиями, на расстоянии 1-1,5 м. одна от другой обозначают «ров», в котором находится «волк» Остальные игроки «козы» стоят за чертой  вдоль лицевой линии зала. После слов тренера «козы в огород» - «козы» должны перебежать (не останавливаясь) на другую сторону зала, чтобы «волк» не запятнал их. Правила: 1) «волки» не могут выбегать за «ров»; 2) «козы» должны бежать, не останавливаясь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ятнашки». На 5-6 играющих выбирается один «водящий». Он должен догонять своих соперников. Тот, кого он догонит и запятнает, становится «водящим». Правила: тот, кого запятнали, должен догонять вначале других играющих, а не запятнавшего его игрока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овля парами». Выбирают пару «ловцов». Взявшись за руки, они догоняют остальных играющих. Игра останавливается, когда «ловцы» догонят одного играющего и сомкнут вокруг него руки. Если в «плен» берут двух игроков, они составляют новую пару «ловцов», и уже две пары ловят остальных Заканчивается игра, когда на площадке остаются два участника, которые становятся новыми «ловцами» и игра возобновляется. Правила: пойманному игроку не разрешается вырываться от «ловцов»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Рывок за мячом». Игроки разбиваются на 2 команды и рассчитываются по порядку номеров. Тренер с мячом в руках встаёт между двумя командами. Бросив мяч вперёд, он называет какой-либо номер. Игроки команд, имеющий этот номер, бросаются вдогонку за мячом. Тот, кто первым овладеет мячом, приносит очко своей команде. Побеждает команда, игроки которой наберут больше оч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«Колдуны». На 10-12 играющих выбирается 2-3 «колдуна», которые должны как можно быстрее «запятнать» всех играющих. Правила: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- «запятнанные» игроки выбывают из игры;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- «запятнанный» игрок останавливается на том месте, где его запятнали с вытянутыми в стороны руками и широко поставленными ногами. Если «незапятнанный» игрок пролезет между ног «запятнанного», то он снова вступает в игру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и-футбол, гандбол и баскетбол с теннисным мяч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пражнения и игры с </w:t>
      </w:r>
      <w:r>
        <w:rPr>
          <w:b/>
          <w:sz w:val="26"/>
          <w:szCs w:val="26"/>
          <w:u w:val="single"/>
        </w:rPr>
        <w:t>облегченным инвентарем</w:t>
      </w:r>
      <w:r>
        <w:rPr>
          <w:b/>
          <w:sz w:val="26"/>
          <w:szCs w:val="26"/>
        </w:rPr>
        <w:t xml:space="preserve"> (легкие ракетки и поролоновые мячи) по программе обучения </w:t>
      </w:r>
      <w:r>
        <w:rPr>
          <w:b/>
          <w:sz w:val="26"/>
          <w:szCs w:val="26"/>
          <w:lang w:val="en-US"/>
        </w:rPr>
        <w:t>ITF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en-US"/>
        </w:rPr>
        <w:t>Pla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n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tay</w:t>
      </w:r>
      <w:r>
        <w:rPr>
          <w:b/>
          <w:sz w:val="26"/>
          <w:szCs w:val="26"/>
        </w:rPr>
        <w:t>»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пробация различных способов держания мяча и ракетки: подбрасывание и ловля мяча; различные способы передачи мяча в парах; держание ракетки в правой и левой руках и т.д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ержание мяча на ракетке: балансирование мяча на ракетке, вращение мяча по кругу по ободу ракетки; передача мяча с одной ракетки на другую в парах, в командах; передача ракетки с мячом из одной руки в другую и т.д.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- игра «Гусеница»: Игроки становятся в шеренгу. С одной стороны шеренги стоит полная, а с другой пустая корзина. Первый игрок шеренги берет мяч из корзины, кладет его на ракетку и передает второму. Второй игрок передает мяч третьему и т.д., без падения его на землю. После передачи мяча игрок должен бежать в конец шеренги.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- игра «Не урони мяч»: В парах. Оба игрока держат мяч на ракетке в одной руке, другой рукой пытаются заставить партнера уронить мяч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тание мяча по земле ракеткой: друг за другом по кругу; в парах и т.д.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- игра «Кегельбан»: Ученик, катая мяч ракеткой, пытается сбить банки из-под мячей. Дистанцию до банок можно увеличивать или уменьшать.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- игра «Квадрат»: Тренер формирует 3-6 команд по 4 ученика, Каждая команда образует квадрат. По сигналу игроки каждой команды должны катить мяч друг другу по кругу. Команда, завершившая квадрат 2-3 раза – побежда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удары мяча вверх и вниз: набивание вверх, вниз, вперед различными способами; соревнования в набивании; набивание мяча по лабиринту, перемещаясь приставными шагами; набивание мяча с преодолением препятствий и т.д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ары по мячу в определенном направлении: отбивание мяча в обозначенные зоны; на партнера; на тренера; о стену и т.д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ча мяча с отскоком от земли: в парах; о стену.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- игра «Попади в обруч»: игроки из пары (тройки) по очереди ударяют мяч так, чтобы он попал внутрь обруча (круга). Пара, которая первой попадет в обруч 5, 10, 20 раз – побеждает.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- игра «Тройка»: Трое игроков располагаются по кругу. Один подбрасывает мяч, дугой отбивает, третий старается словить мяч до его приземлен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ары по мячу на различную дистанцию: выполнение ударов в различные (дальние и ближние) зоны; варьирование силы удара.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- игра «Близко-далеко»: Двое игроков играют друг на друга с отскоком или без. После выполнения 5-ти ударов подряд – оба игрока делают шаг назад. Если в следующем розыгрыше игроки выполняют меньше 5-ти ударов – они снова делают шаг вперед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окирование мяча ракеткой: после броска партнера, игрок должен блокировать мяч ракеткой прежде, чем мяч приземлитс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а с партнером: с отскоком мяча и без; с близкого и дальнего расстоян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ъем  мяча ракеткой различными способам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даров в цель: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- игра «Мишень»: У каждой пары есть большая мишень на стене. Игроки пары по очереди стараются в нее попасть. Пара, попавшая в мишень больше раз – побеждает.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- игра «Теннисный баскетбол»: Каждая команда старается попасть мячом в корзину, при помощи теннисной ракетк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а через препятствие или сетку: обмен ударами через препятствие в парах, в тройках, по командам; с отскоком и без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а о стену: в парах, по командам; соревнование на набивание о стену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ы на счет: одиночные и парные игры до 7, до 11, по теннисным правилам на маленьком корте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ы в парах, тройках, командах на выполнение наибольшего количества ударов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учшение навыков выполнения ударов справа и слева: один игрок набрасывает мяч, другой старается выполнить удар на третьего игрока, задача которого – выполнить удар на четвертого игрока, который ловит мяч; повторение правильных движений за лидером: «кто лучше повторит!»; выполнение ударов по линии и диагонал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учшение навыков выполнения ударов с различной глубиной: один игрок выполняет удар коротко, другой – длинно; обмен ударами с отскока – с лета и т.д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в парах - побеждает та пара, которая выполнит наибольшее количество ударов в комбинациях: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- один игрок играет с лета, другой с отскока;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- оба выполняют удары с лета;</w:t>
      </w:r>
    </w:p>
    <w:p>
      <w:pPr>
        <w:pStyle w:val="Normal"/>
        <w:ind w:left="1287" w:hanging="0"/>
        <w:jc w:val="both"/>
        <w:rPr/>
      </w:pPr>
      <w:r>
        <w:rPr>
          <w:sz w:val="26"/>
          <w:szCs w:val="26"/>
        </w:rPr>
        <w:t>- оба выполняют удары с отскока и т.д.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- один игрок играет короткими ударами, другой – длинными;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гроки выполняют удары с различным направлением.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2-х ударов используемых для введения мяча в игру: подача в зону; подача с дальнейшим розыгрышем оч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ем мяча в определенную зону: игроки выполняют прием подачи в разные зоны и мише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игра с выполнением ударов сложных для соперника: один игрок должен выполнять только такие удары, которые второму игроку будет сложно отразить. Второй игрок должен доставать все мячи и отбивать на первого игро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учшение умения атаковать: выполнение атакующего удара; выполнение укороченного удара; выполнение свечи; выполнение удара над головой; «выход к сетке»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учшение умения защищаться: выполнение ударов против игрока, стоящего у сетки; отражение укороченного; отражение свечи; отражение атакующего удара.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а основных удар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ы держания ракетки. Исходное положение и передвижение игрока на площадке. Наблюдение за мячом во время иг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дары справа и слева по отскочившему мячу: удары по подвешенному мячу; удары по удобно наброшенному тренером мячу; удары у тренировочной стенки на различном расстоянии в одиночных и парных упражнениях; удары на площадке с тренером, на различном расстоянии от сетки; «мягкие» и «средней силы» по диагоналям и по лин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водящие упражнения - имитации ударов; броски теннисного, (волейбольного, баскетбольного, набивного) мяча, сходные по структуре с ударами справа и сле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дары с лёта, справа и слева: удары по подвешенному мячу; удары по удобно наброшенному тренером мячу; удары у тренировочной стенки на различном расстоянии, удары на площадке с тренером, на различном расстоянии от сетки; «мягкие» и «средней силы» по диагоналям и по лин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водящие упражнения - имитации ударов; упражнение «вратарь»: ловля с лёта одной или двумя руками теннисного мяча, брошенного партнёром в условленные «ворот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ое изучение подачи: удары по подвешенному мячу; удары у тренировочной стенки на различном расстоянии; удары на площадке на различном расстоянии от сет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одящие упражнения - выполнение подброса; броски теннисного (волейбольного, баскетбольного, набивного) мяча из-за головы: на дальность; в цель на стене, в квадрат; отведение правой руки вверх за голову с одновременным подбросом мяча лев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дары над головой (смэш): удары по удобно наброшенному тренером мячу; удары у тренировочной стенки на различном расстоянии, удары на площадке с тренером, на различном расстоянии от сетки; «мягкие» и «средней силы» по диагоналям и по ли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одящее упражнение - быстрое передвижение боком, спиной перёд, завершающееся специфическим прыжком вверх - назад с имитацией удара над голов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чки и полусве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ороченные удары и удары с полул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ое изучение вращения: крученные и резанные удары.</w:t>
      </w:r>
    </w:p>
    <w:p>
      <w:pPr>
        <w:pStyle w:val="Normal"/>
        <w:ind w:firstLine="567"/>
        <w:jc w:val="both"/>
        <w:rPr/>
      </w:pPr>
      <w:r>
        <w:rPr>
          <w:rStyle w:val="First"/>
          <w:sz w:val="26"/>
          <w:szCs w:val="26"/>
        </w:rPr>
        <w:t>Выполнение ударов в различных точках.</w:t>
      </w:r>
    </w:p>
    <w:p>
      <w:pPr>
        <w:pStyle w:val="Normal"/>
        <w:ind w:firstLine="567"/>
        <w:jc w:val="both"/>
        <w:rPr>
          <w:rStyle w:val="First"/>
          <w:sz w:val="22"/>
          <w:szCs w:val="22"/>
          <w:u w:val="single"/>
        </w:rPr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First"/>
          <w:sz w:val="22"/>
          <w:szCs w:val="22"/>
          <w:u w:val="single"/>
        </w:rPr>
        <w:t>Примечание</w:t>
      </w:r>
      <w:r>
        <w:rPr>
          <w:rStyle w:val="First"/>
          <w:sz w:val="22"/>
          <w:szCs w:val="22"/>
        </w:rPr>
        <w:t>: т</w:t>
      </w:r>
      <w:r>
        <w:rPr>
          <w:sz w:val="22"/>
          <w:szCs w:val="22"/>
        </w:rPr>
        <w:t>ренировка у стенки является большим подспорьем теннисисту. У стенки можно совершенствовать технику всех ударов и успешно тренировать их точность. При совершенствовании техники ударов в тренировке у стенки удары теннисиста не зависят от ответных ударов партнёра, и теннисист может сосредоточить своё внимание на отдельных деталях. Игру можно вести в различном темпе, даже в более быстром, чем на площадке, так как промежуток времени между ударами у стенки значительно меньше, чем на площадке. Это содействует развитию быстроты реакции и передвижения по площадке, развитию ловкости. В игре у стенки, многократно повторяя удары, можно выработать правильный рисунок движения руки с ракеткой, научиться следить за правильным движением ног, совершенствовать ритм дви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ка передвижений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ика передвижения по корту включает в себя специфический прыжок «разножка» и рациональное использование разновидностей бега, при этом работа ног требует максимальной частоты и координации движений в зависимости от выполнения ударов различного типа. Для достижения высоких результатов в этой области наибольший эффект дает применение сопряженного метода развития физических качеств вместе с совершенствованием координации дви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ыжки: «разножка» (серия «разножек»); «лягушка»; в «стартовое» положение; через «коридор» и т.п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ады (вперед, в сторону, назад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г: приставным, скрестным шагом; «змейкой»; «зигзагом»; «челночный» бег; ускорения со сменой направления; «семенящ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даров после различных видов движения к мяч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даров в различных полож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«разножки» в момент удара партн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. Основы тактики игры в теннис (см. Приложение 3)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одиночной и парной игры со счё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 всех ударов раздельно с разбором основных тактических особенностей их ис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 в теннис на бума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 со счётом «на квадрати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стейшие упражнения с использованием различных ударов и тактических комбинаций: «треугольник», «восьмёрка» и т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 через сетку по зад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 со счётом по зад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4. Соревновательная практи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по специальной физической подготовке, основными средствами в которых являются эстафеты, игры с мячом и ракеткой, «веер», бег по линиям корта и т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«на квадрат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иночные учебные игры со счётом со специальными заданиями, использованием  различных тактических  комбинац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иночные игры со счётом соревнователь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на первенство круж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между детско-юношескими клуб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5. Контрольное тестирование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ы следующие</w:t>
      </w:r>
      <w:r>
        <w:rPr>
          <w:b/>
          <w:sz w:val="26"/>
          <w:szCs w:val="26"/>
        </w:rPr>
        <w:t xml:space="preserve"> контрольные (переводные) тесты</w:t>
      </w:r>
      <w:r>
        <w:rPr>
          <w:sz w:val="26"/>
          <w:szCs w:val="26"/>
        </w:rPr>
        <w:t xml:space="preserve">, для оценки уровня </w:t>
      </w:r>
      <w:r>
        <w:rPr>
          <w:i/>
          <w:sz w:val="26"/>
          <w:szCs w:val="26"/>
        </w:rPr>
        <w:t>физической, технической и тактической</w:t>
      </w:r>
      <w:r>
        <w:rPr>
          <w:sz w:val="26"/>
          <w:szCs w:val="26"/>
        </w:rPr>
        <w:t xml:space="preserve"> подготовленности юных теннисистов</w:t>
      </w:r>
      <w:r>
        <w:rPr>
          <w:b/>
          <w:sz w:val="26"/>
          <w:szCs w:val="26"/>
        </w:rPr>
        <w:t xml:space="preserve"> для групп начальной подготовки 1, 2 и 3 года обучения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(обязательные)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«Бег от «задней» линии до сетки и обратно» (бег 24 м.), сек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«Веер» - бег по площадке в пять точек (без мячей), сек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Танец вприсядку («Танцевальные»), кол-во раз за 10 сек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Бросок баскетбольного мяча из-за головы (движением подачи), м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ые (по желанию тренера)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Бег по линиям корта», с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роски теннисного мяча, сходные с движением ударов справа, слева, подачи в мишень 50х50, расстояние до стены 5 м., кол-во попаданий из 10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ары по отскочившему мячу о стену (справа и слева), максимальное кол-во удар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 для оценки уровня развития тактического мышления юных теннисистов, балл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й материал для учебно-тренировочных групп  1-5 годов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 так организовать учебный процесс, чтобы средства и методы, применяемые на этапе специальной подготовки были нацелены на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повышение уровня всестороннего физического развития; совершенствование основных физических и морально-волевых кач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совершенствование и закрепление в игре со счётом всех приёмов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1287" w:hanging="687"/>
        <w:jc w:val="both"/>
        <w:rPr>
          <w:sz w:val="26"/>
          <w:szCs w:val="26"/>
        </w:rPr>
      </w:pPr>
      <w:r>
        <w:rPr>
          <w:sz w:val="26"/>
          <w:szCs w:val="26"/>
        </w:rPr>
        <w:t>освоение в полном объёме стратегии и т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пыта участия в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изучение теоретических основ тренировки, техники, стратегии и тактики, формирование творческого отношения к процессу спортивного совершенств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етические занят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Обзор состояния и развития тенни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истика современного тенниса. Основные направления и задачи развития тенниса в Беларуси. Краткие сведения о развитии тенниса за рубежом. Крупнейшие теннисные турниры. Сильнейшие теннисисты.</w:t>
      </w:r>
    </w:p>
    <w:p>
      <w:pPr>
        <w:pStyle w:val="Normal"/>
        <w:ind w:firstLine="567"/>
        <w:rPr/>
      </w:pPr>
      <w:r>
        <w:rPr>
          <w:sz w:val="26"/>
          <w:szCs w:val="26"/>
        </w:rPr>
        <w:t>2. Влияние физических упражнений на организм заним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нятие по теннису как единый педагогический процесс. Общепедагогические принципы занятия по теннису. Основные формы занятий. Самостоятельные занятия, основные требования, предъявляемые к ним. Систематические занятия физическими упражнениями как важное условие для укрепления здоровья, развития двигательных способностей и достижения высоких спортивных резуль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сновы техники и тактики игры в тенни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связь и взаимозависимость техники и тактики. Быстрая, стабильная, активная, разнообразная, точная игра – основа мастерства в теннисе. Рациональная техника – необходимое условие достижения высоких результатов в теннисе. Общая характеристика игры сильнейших теннисис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Гигиена и режим питания теннисис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игиеническое значение водных процедур: умывание, душ, баня, купание. Вред курения и употребления спиртных напитков. Понятие о травмах. Предупреждение спортивных травм. Причины травм и их профилактика на занятиях по теннису. Первая помощь. Режим питания теннисиста, питьевой режим в зависимости от характера трудов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рачебный контроль и самоконтр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начение врачебного контроля и самоконтроля на занятиях по теннису. Субъективные данные самоконтроля: самочувствие, сон, аппетит, работоспособность, потоотделение, настро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авила соревнований и их организац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е спортивных соревнований. Правила игры. Виды соревнований: личные, командные, лично-командные первенства, розыгрыш кубков, показательные и др. Системы розыгрыша соревнований: с выбыванием, круговая, смешанная, уравнительная и др. Расписание игр и назначение судей. Информация зрителей и участ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сихическая подготов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оявления волевых качеств у теннисистов, их связь с эмоциональной устойчивостью. Методы и средства развития волевых качеств. Индивидуальный подход к занимающимся в зависимости от типа ВНД, темперамента и психологических особенностей. Участие в соревнованиях как необходимое условие совершенствования и проверки морально-волевых качеств спортсмена. Влияние разминки на психологическое состояние тенниси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занят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 Общая физическая подготов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развивающие упражнения: </w:t>
      </w:r>
      <w:r>
        <w:rPr>
          <w:sz w:val="26"/>
          <w:szCs w:val="26"/>
        </w:rPr>
        <w:t>упражнения на растягивание и расслабление; на развитие двигательных способностей, наиболее развиваемых в данный возрастной период: скоростные, силовые, координационные, гибкость, выносливость; упражнения на гимнастической стенке, скамейке; упражнения с теннисными, баскетбольными и набивными мячами, гимнастическими палками, эспандерами и резиновыми амортизатор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ёгкоатлетические упражнения:</w:t>
      </w:r>
      <w:r>
        <w:rPr>
          <w:sz w:val="26"/>
          <w:szCs w:val="26"/>
        </w:rPr>
        <w:t xml:space="preserve"> бег на короткие, средние и длинные дистанции; кроссы: бег по пересечённой местности в чередовании с ходьбой, с преодолениями различных естественных препятствий прыжки в длину и высоту с места и с разбег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кробатические упражнения</w:t>
      </w:r>
      <w:r>
        <w:rPr>
          <w:sz w:val="26"/>
          <w:szCs w:val="26"/>
        </w:rPr>
        <w:t>: кувырки; перекаты; перевороты; специальные акробатические упражнения для развития прыгучест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портивные игры по упрощённым правилам:</w:t>
      </w:r>
      <w:r>
        <w:rPr>
          <w:sz w:val="26"/>
          <w:szCs w:val="26"/>
        </w:rPr>
        <w:t xml:space="preserve"> волейбол, баскетбол, гандбол, футбо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движные игры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андные эстафеты</w:t>
      </w:r>
      <w:r>
        <w:rPr>
          <w:sz w:val="26"/>
          <w:szCs w:val="26"/>
        </w:rPr>
        <w:t xml:space="preserve"> с преодолением различных препят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 Специальная физическая подготовка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ства специальной физической подготовки юного теннисиста в учебно-тренировочных группах включают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- специально-подготовительные упражнения сопряжённого развития физических способ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специально-подготовительные упражнения для развития физических способ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ибкость и способность к расслаблению.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ибкос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ороты и круговые вращения голов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наклоны вперёд и в сторону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«мост»;</w:t>
      </w:r>
    </w:p>
    <w:p>
      <w:pPr>
        <w:pStyle w:val="Normal"/>
        <w:ind w:firstLine="567"/>
        <w:rPr/>
      </w:pPr>
      <w:r>
        <w:rPr>
          <w:sz w:val="26"/>
          <w:szCs w:val="26"/>
        </w:rPr>
        <w:t>- вращение туловищ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выпад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махи ногами (вперед-назад, вправо-влево); </w:t>
      </w:r>
    </w:p>
    <w:p>
      <w:pPr>
        <w:pStyle w:val="Normal"/>
        <w:ind w:firstLine="567"/>
        <w:rPr/>
      </w:pPr>
      <w:r>
        <w:rPr>
          <w:sz w:val="26"/>
          <w:szCs w:val="26"/>
        </w:rPr>
        <w:t>- «шпагаты»;</w:t>
      </w:r>
    </w:p>
    <w:p>
      <w:pPr>
        <w:pStyle w:val="Normal"/>
        <w:ind w:firstLine="567"/>
        <w:rPr/>
      </w:pPr>
      <w:r>
        <w:rPr>
          <w:sz w:val="26"/>
          <w:szCs w:val="26"/>
        </w:rPr>
        <w:t>- упражнения с гантелями (малого веса), имитирующие удары теннисиста (справа, слева, подачу и удар над голово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уговые вращения в кистевых, локтевых, плечевых, коленных, голеностопных сустав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ажнения у гимнастической стен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пражнения с гимнастической палк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каты, выпа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ажнения на растяжку с партнё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жнения для развития гибкости следует постоянно включать в комплекс упражнений по физической подготовке. 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особность к расслабл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хи расслабленными руками в различных направлениях при активной помощи туловища и н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клоны расслабленного туловища вперёд, потряхивание опущенными рук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ращение туловища и расслабленных ру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качивания расслабленной ноги вперёд-наза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тание набивного мяча из положения сильного наклона туловища назад с последующим переходом в расслабленный наклон вперё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ординационные способ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е направления развития координационных способностей (ловкости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ложнение и расширение вариативности условий, в которых осуществляются двигательные действ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ложнение и расширение вариативности самих двигательных действ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ведение фактора неожида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воение новых двигательных действий, варьирование и обновление средств, используемых для развития физических качеств, совершенствования техн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ства для развития координационных способносте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е игры: футбол теннисным мячом, хоккей ракетками, гандбол теннисным мячом и т.д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арты из различных исходных положений на короткие отрезки: сидя, лёжа, упор присев и др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скоки на носках с активными движениями рук в максимальном темпе, (при нарушении ритма движений снизить темп, затем снова его увеличит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ва ряда по три теннисных мяча располагаются на расстоянии немного шире плеч, расстояние между ними - полшага; стоя между рядами попеременные выпады: выпад вперёд влево, вперёд вправо с касанием одноимённой рукой мяч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одоление «полосы препятстви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гра у сет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гра в теннис двумя мяч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андная игра одной ракетко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гра на счёт на «квадратик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вижные игры и эстафе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г с изменением направления по сигнал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овля мяча в прыжк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едства для развития </w:t>
      </w:r>
      <w:r>
        <w:rPr>
          <w:sz w:val="26"/>
          <w:szCs w:val="26"/>
          <w:u w:val="single"/>
        </w:rPr>
        <w:t>прыгучести и прыжковой ловкост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иседание на одной ноге с последующим подскоком вверх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танец «вприсядку» с попеременным выбрасыванием ног вперёд и в стороны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ыпрыгивание вверх из полуприседа (можно с отягощением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ыжки вперед с зажатым в ступнях набивным мяч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легкоатлетические прыжки в высоту, в длину (тройные, прыжки с места и разбег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ыжки на гимнастическую скамейку и через неё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ыжки вверх с касанием высоко подвешенного предмет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ыжки в сторону, в длину-вверх, вперед с имитацией движений различных ударов; прыжки назад-вверх с имитацией смэш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вратарские упражнения»: ловля мяча в прыжках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кенгуру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ногоскоки (на одной ноге, с ноги на ногу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ыжки через «коридор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ортивные игры: баскетбол, волейбол, хоккей, футбол (по упрощённым правилам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ыжковую ловкость можно развивать на площадке, с выполнением ударов с лёта у сетки в прыжках и бросках, используя «острые» обводящие удары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коростные способ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i/>
          <w:sz w:val="26"/>
          <w:szCs w:val="26"/>
        </w:rPr>
        <w:t>двигательной реакции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поймать один из 2-х мячей (после одного отскока на расстоянии 1 м) по сигналу и без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ускорения на 6-7 м., старт только по заданному сигналу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вижные и спортивные игры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гра с лёта о стену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игра с доставанием укороченных ударов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б)  </w:t>
      </w:r>
      <w:r>
        <w:rPr>
          <w:i/>
          <w:sz w:val="26"/>
          <w:szCs w:val="26"/>
        </w:rPr>
        <w:t>перемещения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ускорения на 10, 30 метров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еменящий бег с максимальной частотой движений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бег с высоким подниманием бедр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бег с захлестыванием голени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бег боком и спиной вперёд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бег с быстрым изменением направления и способа движения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«челночный» бег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«скоростной» бег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рывки вперёд, в стороны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в) </w:t>
      </w:r>
      <w:r>
        <w:rPr>
          <w:i/>
          <w:sz w:val="26"/>
          <w:szCs w:val="26"/>
        </w:rPr>
        <w:t>скоростная выносливость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«веер»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«бег по линиям корт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нировка на скорость должна включать: повторения – 5-10; серии 1-5; время выполнения – 3-5 секунд; отдых между повторениями 15-50 секунд или полное восстановление; отдых между сериями – 90-150 секунд; соотношение работа-отдых – 1:5; интенсивность 100% (максимальные усилия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нослив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эробные тренировки должны проходить на пульсе 120-130 ударов в минуту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ый бег (от 20 минут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чередование быстрого и медленного бега на естественном грунте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г трусцой вокруг корта на протяжении 5 минут (пульс 130 уд. в мин.). Бег трусцой 5 минут сочетая с ходьбой 10 метров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ыжки со скакалкой 5 минут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бег и прыжки по ступенькам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иловые способност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ание набивных мячей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вумя руками из-за головы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вумя руками снизу-вверх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) движением удара справа/слева (двумя руками или одной – снизу вперёд-вверх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) движением подачи (одной рукой из-за головы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) стоя спиной к партнёру – бросок снизу-вверх-назад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) быстрые броски от груди вперёд (расстояние между партнёрами – 1-2 м.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ыжки через скамейку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сжимать и разжимать кистью теннисный мячик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ание теннисных мячей из положения лёжа на спине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зличных ударов с последующим полуприседом и выпрыгиванием из него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«отжимания»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подтягивания на перекладине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упражнения «на пресс»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и.п. - вис на перекладине - поднимание прямых и согнутых ног к груд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седания на одной ноге («пистолетик»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росс с отягощениями на ногах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движения на руках (ноги держит партнёр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ударов «на силу»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</w:rPr>
        <w:t xml:space="preserve"> Техническая подготовка.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691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хника удар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хваток ракетки: восточная, полузападная, западная, континентальн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ное положение и передвижение игрока на площадке. Наблюдение за мячом во время и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ары справа и слева по отскочившему мячу: удары по удобно наброшенному тренером мячу; удары у тренировочной стенки на различном расстоянии в одиночных и парных упражнениях; удары на площадке с тренером, на различном расстоянии от сетки; «мягкие»; «средней силы»; «сильные» по диагоналям и по ли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ударов справа по отскочившему мячу: восточный, западн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ударов слева по отскочившему мячу: одной, двумя рука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дары с лёта, справа и слева: удары по удобно наброшенному тренером мячу; удары у тренировочной стенки на различном расстоянии, удары на площадке с тренером, на различном расстоянии от сетки; «мягкие»; «средней силы»; «сильные» по диагоналям и по лин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ача: удары у тренировочной стенки на различном расстоянии; удары на площадке на различном расстоянии от се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дары над головой (смэш): удары по удобно наброшенному тренером мячу; удары у тренировочной стенки на различном расстоянии, удары на площадке с тренером, на различном расстоянии от сетки; «мягкие»; «средней силы»; «сильные» по диагоналям и по ли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чки и полусве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ороченные удары и удары с полул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ащение: верхнее, боковое, нижн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бор движений по фазам в имитационных упражн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First"/>
          <w:sz w:val="22"/>
          <w:szCs w:val="22"/>
          <w:u w:val="single"/>
        </w:rPr>
        <w:t>Примечание</w:t>
      </w:r>
      <w:r>
        <w:rPr>
          <w:rStyle w:val="First"/>
          <w:sz w:val="22"/>
          <w:szCs w:val="22"/>
        </w:rPr>
        <w:t xml:space="preserve">: </w:t>
      </w:r>
      <w:r>
        <w:rPr>
          <w:sz w:val="22"/>
          <w:szCs w:val="22"/>
        </w:rPr>
        <w:t xml:space="preserve">наилучшая тренировка для исправления недостатков в технике ударов - игра у стенки. Чтобы успевать делать правильные движения при ударах, исправляя технику ударов, нужно становиться на 8-10 м от стенки. Удары с лёта следует отрабатывать с расстояния 3-4 м от стенки, во избежание приобретения навыка ударов по мячам в низкой точке при опущенной ниже кисти головке ракетки - положении, снижающем эффективность ударов с лёта. Для отработки удара над головой нужно занять позицию в 3-4 м от стенки и с каждым следующим ударом отходить дальше до расстояния 5-6 м. Первый мяч ударом сверху направляется так, чтобы он, ударившись о землю (примерно в 1 м от стены), отскочил от стенки вверх; в этот момент и следует выполнять удар над головой, направляя его в то же место перед стенкой. Важно следить за боковым положением туловища и ног относительно стенки, за чёткостью выполнения петлевого движения ракетки за спиной и за правильностью точки удара по мячу впереди себ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irst"/>
          <w:sz w:val="22"/>
          <w:szCs w:val="22"/>
        </w:rPr>
        <w:t xml:space="preserve">Для </w:t>
      </w:r>
      <w:r>
        <w:rPr>
          <w:sz w:val="22"/>
          <w:szCs w:val="22"/>
        </w:rPr>
        <w:t xml:space="preserve">совершенствования точности ударов на стенке следует провести линию на уровне теннисной сетки. Над верхним краем сетки размечаются мишени для попадания мячей. Точность ударов отрабатывается попаданием в эти мишен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ка передвиж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хника передвижения по корту включает в себя специфический прыжок «разножка» и рациональное использование разновидностей бега, при этом работа ног требует максимальной частоты и координации движений в зависимости от выполнения ударов различного типа. Для достижения высоких результатов в этой области наибольший эффект дает применение сопряженного метода развития физических качеств вместе с совершенствованием координации дви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ыжки: «разножка» (серия «разножек»); «лягушка»; в «стартовое» положение; через «коридор» и т.п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ады (вперед, в сторону, назад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г: приставным, скрестным шагом; «змейкой»; «зигзагом»; «челночный» бег; ускорения со сменой направления; «семенящ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даров после различных видов движения к мяч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даров в различных полож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«разножки» в момент удара партн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4. Тактическая подготов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одиночной и парной игры со счё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 всех ударов раздельно с разбором основных тактических особенностей их ис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 в теннис на бума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 со счётом «на квадрат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жнения с использованием различных ударов и тактических комбинаций: «треугольник», «восьмёрка» и т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 через сетку по зад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 со счётом по заданиям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5. Участие в соревнованиях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по специальной физической подготовке, основными средствами в которых являются эстафеты, игры с мячом и ракеткой, «веер», бег по линиям корта и т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«на квадрат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иночные учебные игры со счётом со специальными заданиями, использованием  различных тактических  комбинац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иночные игры со счётом соревновательного характе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на первенство круж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ревнований между детско-юношескими клуб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6. Контрольное тестирование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ны 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ные (переводные) тесты, для оценки уровня </w:t>
      </w:r>
      <w:r>
        <w:rPr>
          <w:i/>
          <w:sz w:val="26"/>
          <w:szCs w:val="26"/>
        </w:rPr>
        <w:t>физической, технической и тактической</w:t>
      </w:r>
      <w:r>
        <w:rPr>
          <w:sz w:val="26"/>
          <w:szCs w:val="26"/>
        </w:rPr>
        <w:t xml:space="preserve"> подготовленности теннисистов на этапах начальной подгото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сновные (обязательные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«Бег от «задней» линии до сетки и обратно» (бег 24 м.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Веер», се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ыжки «кенгуру», макс. кол-во ра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Танец вприсядку («Танцевальные»), кол-во за 10 се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сок набивного мяча с места из-за головы (движением подачи) (девочки – вес мяча -1 кг., мальчики -2 кг.), м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ые (по желанию тренера)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Бег 6 м., сек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«Бег по линиям корта», сек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ыжки «кенгуру», макс. кол-во раз.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а о стенку в мишень 50/50 см., расстояние до стенки 5 м, кол-во попаданий из 1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Игра через сетку по (отскочившему мячу или с лёта) с «корзиной» (выполнение 10 ударов в разные углы), кол-во попаданий из 10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 для оценки уровня развития тактического мышления юных теннисистов, бал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стирование общей и специальной физической, технической и тактической подготовленн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оценки уровня </w:t>
      </w:r>
      <w:r>
        <w:rPr>
          <w:b/>
          <w:sz w:val="26"/>
          <w:szCs w:val="26"/>
        </w:rPr>
        <w:t>общей и специаль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зической подготовленности</w:t>
      </w:r>
      <w:r>
        <w:rPr>
          <w:sz w:val="26"/>
          <w:szCs w:val="26"/>
        </w:rPr>
        <w:t xml:space="preserve"> теннисистов учебно-тренировочных групп рекомендуется использовать следующие тес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уппа «А» - упражнения преимущественно для совершенствования и определения уровня развития скоростно-силовых качеств теннисистов и вынослив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287" w:hanging="687"/>
        <w:jc w:val="both"/>
        <w:rPr>
          <w:sz w:val="26"/>
          <w:szCs w:val="26"/>
        </w:rPr>
      </w:pPr>
      <w:r>
        <w:rPr>
          <w:sz w:val="26"/>
          <w:szCs w:val="26"/>
        </w:rPr>
        <w:t>бег 6 м. с высокого старта, сек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287" w:hanging="687"/>
        <w:jc w:val="both"/>
        <w:rPr>
          <w:sz w:val="26"/>
          <w:szCs w:val="26"/>
        </w:rPr>
      </w:pPr>
      <w:r>
        <w:rPr>
          <w:sz w:val="26"/>
          <w:szCs w:val="26"/>
        </w:rPr>
        <w:t>бег 30 м. с высокого старта, с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287" w:hanging="687"/>
        <w:jc w:val="both"/>
        <w:rPr/>
      </w:pPr>
      <w:r>
        <w:rPr>
          <w:sz w:val="26"/>
          <w:szCs w:val="26"/>
        </w:rPr>
        <w:t>бег 10 м. с высокого старта, сек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6"/>
          <w:szCs w:val="26"/>
        </w:rPr>
        <w:t>бег 22 м. (2 раза по 11м) «челночный», сек. (регистрируется и оценивается время, затраченное на пробегание отрез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6"/>
          <w:szCs w:val="26"/>
        </w:rPr>
        <w:t>пятиминутный бег (фиксируется количество метров, которое спортсмен пробежал за 5 мину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6"/>
          <w:szCs w:val="26"/>
        </w:rPr>
        <w:t>прыжок в длину с места, м. (фиксируется расстояние от линии старта до линии касания пяток после прыж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ыжок верх с места, см. (на высоте вытянутой руки вверх делается отметка «1»; спортсмен с места из полуприседа с махом рук выполняет прыжок вверх и касается рукой максимально возможной высоты – отметка «2»; фиксируется разница между отметкой «2» и «1», которая является высотой прыж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ойной прыжок с места, м. (выполняется по правилам лёгкой атлети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крестным шагом с касанием двух точек (регистрируется количество раз за минут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1287" w:hanging="687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е в висе на перекладине, кол-во ра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ногоскоки на дальность с ноги на ногу (10 прыжков), м. (регистрируется и оценивается общее расстоя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ерийные прыжки вверх с высоким подниманием колен («кенгуру»). (регистрируется и оценивается максимальное количество раз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г по пяти точкам – «веер», сек. (регистрируется и оценивается время, затраченное на выполнение упражн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«18-метровый рывок», сек. (регистрируется и оценивается время, затраченное на пробегание отрез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г 66 м. (6 раз по 11 м), сек. (регистрируется и оценивается время, затраченное на пробегание отрез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ст на аэробную выносливость - «Бег 2 км 400 м», </w:t>
      </w:r>
      <w:r>
        <w:rPr>
          <w:sz w:val="26"/>
          <w:szCs w:val="26"/>
        </w:rPr>
        <w:t>сек</w:t>
      </w:r>
      <w:r>
        <w:rPr>
          <w:color w:val="000000"/>
          <w:sz w:val="26"/>
          <w:szCs w:val="26"/>
        </w:rPr>
        <w:t>. (фиксируется показанное время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уппа «Б» - упражнения преимущественно для совершенствования и определения уровня развития специальной силы, ловкости и гибкости теннисис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6"/>
          <w:szCs w:val="26"/>
        </w:rPr>
        <w:t>бег «змейкой» с обеганием предметов, сек. (регистрируется и оценивается время, затраченной на выполнение упражнен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6"/>
          <w:szCs w:val="26"/>
        </w:rPr>
        <w:t>бросок набивного мяча с места из-за головы (движением подачи) (девочки – вес мяча - 1 кг., мальчики - 2 кг.), м. (регистрируется и оценивается расстояние от линии старта до точки приземления мяч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6"/>
          <w:szCs w:val="26"/>
        </w:rPr>
        <w:t>бросок набивного мяча в прыжке движением удара над головой. (девочки – вес мяча - 1 кг., мальчики - 2 кг.), м. (выполняется с отбеганием назад на 3-4 м.; регистрируется и оценивается дальность броска - от левой ноги спортсмена, до места приземлен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6"/>
          <w:szCs w:val="26"/>
        </w:rPr>
        <w:t>сгибание и разгибание рук в упоре лёжа (определяется количество разгибаний «отжиманий»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6"/>
          <w:szCs w:val="26"/>
        </w:rPr>
        <w:t>перехваты набивных мячей, бросаемых в различных направлениях в «условные» ворота (оценивается быстрота реагирования, прыжковая ловкость), экспертная оцен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6"/>
          <w:szCs w:val="26"/>
        </w:rPr>
        <w:t>комплексные упражнения: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а) выкруты рук вперёд-назад с палкой;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аклоны туловища вперёд;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в) гимнастический мос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оценки </w:t>
      </w:r>
      <w:r>
        <w:rPr>
          <w:b/>
          <w:sz w:val="26"/>
          <w:szCs w:val="26"/>
        </w:rPr>
        <w:t>технической</w:t>
      </w:r>
      <w:r>
        <w:rPr>
          <w:sz w:val="26"/>
          <w:szCs w:val="26"/>
        </w:rPr>
        <w:t xml:space="preserve"> подготовленности теннисистов рекомендуются следующие тес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6"/>
          <w:szCs w:val="26"/>
        </w:rPr>
        <w:t>экспертно, по 5-тибальной шкале, могут оцениваться:</w:t>
      </w:r>
    </w:p>
    <w:p>
      <w:pPr>
        <w:pStyle w:val="Normal"/>
        <w:ind w:left="3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хватка (при ударах справа, слева, подаче);</w:t>
      </w:r>
    </w:p>
    <w:p>
      <w:pPr>
        <w:pStyle w:val="Normal"/>
        <w:ind w:left="3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точка удара (при ударах с отскока – впереди туловища, и с лёта);</w:t>
      </w:r>
    </w:p>
    <w:p>
      <w:pPr>
        <w:pStyle w:val="Normal"/>
        <w:ind w:left="357" w:firstLine="567"/>
        <w:jc w:val="both"/>
        <w:rPr/>
      </w:pPr>
      <w:r>
        <w:rPr>
          <w:sz w:val="26"/>
          <w:szCs w:val="26"/>
        </w:rPr>
        <w:t>в) ударное движ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хническая подготовленность оценивается по выполнению учеником движений ракеткой, имитирующих удар по мячу, и по выполнению удара по мячу у стенки или на площадке. В оценку по технике также включается оценка исходного положения, замаха, удара и окончания движения после удара (до исходного положения). Оценка производится по пятибалльной системе: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Оценка 5</w:t>
      </w:r>
      <w:r>
        <w:rPr>
          <w:sz w:val="26"/>
          <w:szCs w:val="26"/>
        </w:rPr>
        <w:t xml:space="preserve"> - удар исполнен технически правильно (на площадке и в имитационных упражнениях)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Оценка 4</w:t>
      </w:r>
      <w:r>
        <w:rPr>
          <w:sz w:val="26"/>
          <w:szCs w:val="26"/>
        </w:rPr>
        <w:t xml:space="preserve"> - удар выполняется (на площадке) в основном технически правильно (допускаются отдельные недостатки во второстепенных деталях движений). В имитационных упражнениях выполнение безукоризненно правильное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Оценка 3</w:t>
      </w:r>
      <w:r>
        <w:rPr>
          <w:sz w:val="26"/>
          <w:szCs w:val="26"/>
        </w:rPr>
        <w:t xml:space="preserve"> - удар выполняется (на площадке и в имитационных упражнениях) в основном технически правильно (допустимы только отдельные недостатки во второстепенных деталях движений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6"/>
          <w:szCs w:val="26"/>
        </w:rPr>
        <w:t>подача в мишень 1,5/1,5 м. (регистрируется количество попаданий в мишень из 10 попыток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sz w:val="26"/>
          <w:szCs w:val="26"/>
        </w:rPr>
        <w:t>удар над головой за «линию подачи» (регистрируется количество попаданий за «линию подачи» в корт из 10 попыток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гра о стенку в мишень 50/50 см., расстояние до стенки 5,5 м. (регистрируется количество попаданий в мишень за 10 ударов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оценки </w:t>
      </w:r>
      <w:r>
        <w:rPr>
          <w:b/>
          <w:sz w:val="26"/>
          <w:szCs w:val="26"/>
        </w:rPr>
        <w:t>тактической (технико-тактической)</w:t>
      </w:r>
      <w:r>
        <w:rPr>
          <w:sz w:val="26"/>
          <w:szCs w:val="26"/>
        </w:rPr>
        <w:t xml:space="preserve"> подготовленности теннисистов рекомендуются следующие тес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тором году обучения в игре на площадке применяются упражнения с использованием различных тактических комбин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"Треугольник"</w:t>
      </w:r>
      <w:r>
        <w:rPr>
          <w:sz w:val="26"/>
          <w:szCs w:val="26"/>
        </w:rPr>
        <w:t xml:space="preserve"> - один игрок направляет свои удары в один и тот же угол площадки, другой игрок поочередно в разные уг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"Восьмерка"</w:t>
      </w:r>
      <w:r>
        <w:rPr>
          <w:sz w:val="26"/>
          <w:szCs w:val="26"/>
        </w:rPr>
        <w:t xml:space="preserve"> - каждый из двух игроков направляет свои удары поочередно в разные углы площадки, причём один использует только прямые удары, другой только диагональ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"Два к одному"</w:t>
      </w:r>
      <w:r>
        <w:rPr>
          <w:sz w:val="26"/>
          <w:szCs w:val="26"/>
        </w:rPr>
        <w:t xml:space="preserve"> - оба игрока направляют два удара в один и тот же угол, а третий в противоположный угол или косо к боковой ли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i/>
          <w:iCs/>
          <w:sz w:val="26"/>
          <w:szCs w:val="26"/>
        </w:rPr>
        <w:t>"Три к одному"</w:t>
      </w:r>
      <w:r>
        <w:rPr>
          <w:sz w:val="26"/>
          <w:szCs w:val="26"/>
        </w:rPr>
        <w:t xml:space="preserve"> - оба игрока направляют три удара в один и тот же угол, в четвертый удар в противоположный угол или косо к боковой ли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i/>
          <w:iCs/>
          <w:sz w:val="26"/>
          <w:szCs w:val="26"/>
        </w:rPr>
        <w:t>"Два к двум"</w:t>
      </w:r>
      <w:r>
        <w:rPr>
          <w:sz w:val="26"/>
          <w:szCs w:val="26"/>
        </w:rPr>
        <w:t xml:space="preserve"> - оба игрока направляют два удара в один угол, потом два удара в другой угол (оценка выполнения упражнений производится экспертно по пятибалльной шкал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сы ударов: крученные; резанные; по диагоналям; по линиям и т.д. (оценивается количество ошиб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подготовленности юных теннисистов помимо контрольных упражнений и нормативов по физической, технической и тактической подготовке учитывается и игровая подготовленность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5. Воспитательная рабо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с юными теннисистами, занимающимися в детско-юношеских клубах физической подготовки, проводится по единому плану, утверждённому директором, в процессе  учебных занятий, соревнований, оздоровительно-туристских мероприятий, учёбы в школе, а также в свободное от занятий врем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ю воспитательных задач должны способствовать чёткая организация работы Клуба, высокая требовательность и личный пример тренеров, беседы и лекции на морально-этические темы, проведение разъяснительной работы о значении высоких достижений спортсменов на международной арене, чтение общеобразовательной и специальной литера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ольшое значение в воспитательной работе имеет регулярный контроль учёбы спортсменов в общеобразовательной школе, наблюдение за их поведением в быту. Руководители кружков должны устанавливать личные контакты с директорами, классными руководителями и родителями спортсме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ПИСОК  ЛИТЕРАТУР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ндружейчик М.Я. Футбол: Программа для специализированных учебно-спортивных учреждений и училищ олимпийского резерва / М.Я. Андружейчик – Мн.: БГУФК, 200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Белиц-Гейман С.П. Теннис: учебник для ин-тов физ. культуры / С.П. Белиц-Гейман. – М.: Физкультура и спорт, 197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Белиц-Гейман С.П. Теннис: Школа чемпионской игры и подготовки / С.П. Белиц-Гейман. – М.: Аст-Пресс, 200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оллетьери, Н. Теннисная академия / Н. Боллетьери – М.: Издательство Эксмо, 2004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Васнецова Н.Ю. </w:t>
      </w:r>
      <w:r>
        <w:rPr>
          <w:rFonts w:eastAsia="Calibri"/>
          <w:color w:val="000000"/>
          <w:sz w:val="26"/>
          <w:szCs w:val="26"/>
        </w:rPr>
        <w:t>Теннис для начинающих: / Н. Ю. Васнецова. – М.: Астрель, 200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азиев М.И. [и др.] Теннис / М.И. Газиев, А. И. Яроцкий, В.П. Безверхов. – Т.: Изд-во им. Ибн Сины, 199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Жур В.П. Техническая, тактическая и физическая подготовка теннисистов: методические рекомендации / В.П.Жур. – Мн.: БГОИФК, 199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Жур, В.П. Теннис: метод. пособие / В.П. Жур. – Мн., 199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Иванова Т. С. Путь к мастерству. Организационные и методические основы подготовки юных теннисистов / Т.С. Иванова. – М.: «ИНСОФТ», 199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дратьева, Г.А., Шокин, А.И. Теннис в спортивных школах / Г.А. Кондратьева, А.И. Шокин. – М.: «Физкультура и спорт», 1975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улишова М.В. Некоторые методические аспекты отбора и начальной тренировки теннисисток / М.В. Кулишова // Научные проблемы подготовки спортсменов Республики Беларусь к олимпийским играм 2004 года: Материалы научно-методической конференции г. Минск, 28 февраля 2003 г. – Мн.: ГУ НИИФК, 2003. – 106 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улишова М.В. Теннис: Учебная программа для детско-юношеских спортивных школ и специализированных детско-юношеских школ олимпийского резерва. – Мн.: НИИФКиС, 2003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по М. [и др.] Развивая молодого игрока / М. Креспо, Г. Гранито, Д.Майли. - Мн.: БТА, 200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от, Ж.-П. Теннис за 3 дня / Ж.-П. Лот. – М.: Физкультура и спорт, 1984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Метцлер П. </w:t>
      </w:r>
      <w:r>
        <w:rPr>
          <w:rFonts w:eastAsia="Calibri"/>
          <w:color w:val="000000"/>
          <w:sz w:val="26"/>
          <w:szCs w:val="26"/>
        </w:rPr>
        <w:t>Теннис. Секреты мастеров/ П. Метцлер. – М.: Агенство «Фаир», 199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икитушкин В.Г [и др.] Организационно-методические основы подготовки спортивного резерва: монография / В.Г. Никитушкин, П.В. Квашук, В.Г. Бауэр. – М.: Советский спорт, 2005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золин Н.Г. Настольная книга тренера: Наука побеждать / Н.Г. Озолин. – М.: ООО Изд-во Астрель: ООО Изд-во АСТ, 2004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лдржих М., Шафаржик В. Начальная школа тенниса / М. Олдржих, В. Шафаржик. - М.: Физкультура и спорт, 198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новы тенниса / Под общ. ред. Л. С. Зайцевой.  – М.: Физкультура и спорт, 1980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рамма школьной теннисной инициативы: Руководство для тренера (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nn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ederation</w:t>
      </w:r>
      <w:r>
        <w:rPr>
          <w:sz w:val="26"/>
          <w:szCs w:val="26"/>
        </w:rPr>
        <w:t>). – Мн.: БТА, 199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Синглтон С.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скусство игры в теннис: / С. Синглтон. – М.: Астрель, 2004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Теннис: Программа для детско-юношеских спортивных школ. – М.: Просвещение, 197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Теннис для начинающих: учеб.-методическое пособие / Мин. Гор. уч-методич. центр по физкультурно-оздоровит. работе и спорт. резерву. – Мн.: РУП «Минсктиппроект», 2005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ебник передового тренера. – Мн.: БТА, 1999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Шаповалова О.А. Теннис для начинающих / О.А. Шаповалова – М.: Вече, 200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6"/>
          <w:szCs w:val="26"/>
        </w:rPr>
        <w:t>Школа тенниса / под ред. Ш.А. Тарпищева – М.: Изд-во Эксмо, 2000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Шокин А.И. Научные основы отбора в ДЮСШ по теннису / А.И. Шокин. – М.: ГЦОЛИФК, 1979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8 уроков американских тренеров / Под ред. Д. Бастроу. – М.: Мосты, 1993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irst">
    <w:name w:val="firs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10:00Z</dcterms:created>
  <dc:creator>none</dc:creator>
  <dc:description/>
  <cp:keywords/>
  <dc:language>en-US</dc:language>
  <cp:lastModifiedBy>User</cp:lastModifiedBy>
  <cp:lastPrinted>2015-12-04T09:20:00Z</cp:lastPrinted>
  <dcterms:modified xsi:type="dcterms:W3CDTF">2016-09-27T07:53:00Z</dcterms:modified>
  <cp:revision>61</cp:revision>
  <dc:subject/>
  <dc:title>Пояснительная записка</dc:title>
</cp:coreProperties>
</file>