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Великие Л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 Детско-юношеская спортивная школа №1 « Атлетика</w:t>
      </w:r>
      <w:r>
        <w:rPr>
          <w:rFonts w:eastAsia="Times New Roman" w:cs="Times New Roman" w:ascii="Times New Roman" w:hAnsi="Times New Roman"/>
          <w:b/>
          <w:sz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еликие Лу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о в действие приказом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/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учреж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  <w:u w:val="single"/>
        </w:rPr>
        <w:t>30.08.201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кевич Ю.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 2012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ОУД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ЮСШ№1 « Атле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А.Н.Макс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порядке предоставления дополнительных плат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ым бюджетным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Детско-юношеская спортивная школа №1 « Атл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. Великие Лу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.1.  Настоящее Положение о порядке предоставления дополнительных платных услуг, разработано в соответствии с Законом Российской Федерации от 10 июля 1992 года № 3266-1 «Об образовании», законом Российской Федерации от 07 февраля 1992 года    № 2300-1 «О защите прав потребителей», с Бюджетным кодексом Российской Федерации, Федеральным законом от 04 декабря 2007 года № 329-ФЗ «О физической культуре и спорте в Российской Федерации»,  Решением Великолукской городской Думы от 28.08.2012 № 111     « Об утверждении тарифов на дополнительные платные услуги, предоставляемые МБОУДОД ДЮСШ№1 « Атлетика»,  Уставом муниципального бюджетного образовательного учреждения дополнительного образования детей «Детско-юношеская спортивная школа №1    « Атлетика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.2.  Настоящее Положение является основанием для составления сметы доходов и расходов по средствам, полученным от предоставления дополнительных платных услуг, а также для расчёта стоимости оказываемых услу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3.  Тарифы на дополнительные платные услуги рассчитываются на основе экономически обоснованных затрат с учётом возможности развития и совершенствования образовательного процесса.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1.4.  Положение вводится в действие с 01 сентября 2012 г. и действует до его отмены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предоставления дополнительных платных услуг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2.1.  Муниципальное бюджетное образовательное учреждение дополнительного образования детей «Детско-юношеская спортивная школа №1 «Атлетика» (далее учреждение) предоставляет дополнительные платные услуги с целью развития и совершенствования организации досуга населения, расширения номенклатуры, качества и объема физкультурно-оздоровительных мероприятиях, максимального использования имеющейся материальной базы в целях развития физической культуры и спорта, проведения физкультурно-оздоровительного и спортивного досуга.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2.      Основными задачами, решаемыми учреждением при реализации дополнительных платных услуг, являются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2.1.   более полное обеспечение права обучающихся и других граждан на образование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2.2.   реализация дополнительных образовательных программ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2.3.   адаптация и социализация дошкольников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2.4.   развитие творческих способностей обучающихся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5. привлечение учреждением дополнительных источников внебюджетного    финансирован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.2.6.   расширение материально-технической базы учреждения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3.      Дополнительные     платные услуги в соответствии со ст.16 Закона РФ от 07.02.1992 №2300-1 « О защите прав потребителей» могут оказываться только с согласия их получателя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    Оказание дополнительных плат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   Дополнительные     платные услуги не могут оказываться взамен и в рамках основной образовательной деятельности, финансируемой из средств бюджета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6.     Осуществление дополнительных     платных услуг не является предпринимательской деятельностью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иды  дополнительных платных услуг</w:t>
      </w:r>
    </w:p>
    <w:p>
      <w:pPr>
        <w:pStyle w:val="Style17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3.1.  Платные физкультурно-спортивные услуги определяются Советом  учреждения, исходя  из общественного спроса на данный вид услуг и возможностей МБОУДОД « Детско-юношеская спортивная школа №1 « Атлетика». Возможность оказания дополнительных платных образовательных услуг предусмотрена в Уставе учреждени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3.2.  Учреждение  может реализовывать следующие дополнительные платные услуги: 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нятия ритмической гимнастикой для детей с трёх лет;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нятия эстетической гимнастикой для детей с трёх лет;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нятий аэробикой с населением старше 18 лет;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полнительные занятия в тренажёрном зале;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нятия шахматами для населения старше 18 лет;</w:t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полнительные занятия в спортивном зал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я работы по оказанию дополнительных платных услуг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1.  Оказание дополнительных платных услуг, является дополнительной деятельностью учреждения, осуществляемой для получения собственных доходов и достижения целей, ради которых оно создано, в соответствии с Уставом учреждени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2.  Оказание дополнительных платных услуг учреждение осуществляет в следующем порядке: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2.1.  Изучает спрос в дополнительных платных услугах, определяет предполагаемый контингент обучающихся, принимает решение о предоставлении платных дополнительных услуг совместно с Советом учреждения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4.2.2.  Создаёт условия для предоставления дополнительных платных услуг с учётом    требований санитарных правил и норм, правил по охране труда и техники безопасности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4.2.3.    Утверждает учебные планы и образовательные программы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2.4.  Издаёт приказ об организации дополнительных платных услуг и назначает    ответственного по учреждению за организацию платных образовательных услуг, определяет круг его обязанностей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4.2.5.  Обеспечивает кадровый состав и оформляет трудовые соглашения выполнения дополнительных платных услуг. Для выполнения работ по оказанию дополнительных платных услуг могут привлекаться как основные сотрудники учреждения, так и специалисты из других организаций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4.2.6.  Составляет штанное расписание на работников, осуществляющих оказания дополнительных платных услуг.   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4.2.7.   Составляет должностные инструкции на должностные лица, которые будут оказывать дополнительные платные услуги.  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2.8.  Составляет смету доходов и расходов на оказание дополнительных платных услуг. Смета разрабатывается непосредственно учреждением и утверждается директором учреждения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4.2.9.  Согласовывает расчёт тарифов с Великолукской городской Думой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4.2.10.  Оформляет  трудовой договор с работниками, занятыми предоставлением платных услуг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4.2.11.  Заключает договор с Потребителем на оказание дополнительных платных услуг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   Директор учреждения утверждает следующие документы по введению дополнительных   платных услуг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-  положение о порядке предоставления дополнительных платных услуга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-  учебный план, образовательные программы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-  штатное расписание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-  смету доходов и расход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   Договор с Потребителем на оказание дополнительных платных услуг заключается в письменной форм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 составляется в двух экземплярах, один из которых находится у Исполнителя, другой -  у Потребител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   Потребитель обязан оплатить оказываемые дополнительные платные услуги, в порядке и сроки, указанные в договоре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6.    Стоимость оказываемых дополнительных услуг в договоре определяется по тарифам, утверждённым решением Великолукской городской Думы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7.    Учреждение обеспечивает Потребителей достоверной информацией, размещённой в доступном для ознакомления месте. Вся предоставляемая информация должна быть достоверной, понятной для восприятия, обеспечивать право правильного выбора Потребител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8.    Решение о прекращении предоставления каких-либо платных дополнительных услуг и  об организации новых услуг оформляются протоколом Совета учреждения, приказом по учреждению и сопровождаются внесением дополнений и изменений в настоящее Положение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я учебно-воспитательного процесса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.1.  Учреждение обеспечивает оказание дополнительных платных услуг в  полном объёме, в соответствии с утверждением дополнительными образовательными программами и условиями договор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5.2.  Дополнительные  платные услуги оказываются в соответствии с дополнительным расписанием занятий.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.3.  Учебная нагрузка не должна превышать допустимые показатели, предусмотренные санитарными правилами и нормами. Устанавливается продолжительность одного занятия -45 минут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.4.  При оказании дополнительных платных услуг допускается формирование разновозрастных групп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5.5.  Учреждение организует контроль над качеством предоставляемых услуг, правильностью хранения документов отчётности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5.6.   При обнаружении недостатков при оказании дополнительных платных услуг, в том числе оказания их не в полном объёме, а также в случае просрочки оказания услуг, заказчик вправе по своему выбору потребовать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безвозмездного оказания дополнительных платных услуг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расторгнуть договор в соответствии с установленными Правилами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5.7.   Порядок устранения выявленных  недостатков при оказании дополнительных платных услуг определяется учреждением по согласованию с заказчиком услу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получения и расходования средств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.1.  Бухгалтерский учёт операций по дополнительным платным  образовательным услугам осуществляется через централизованную бухгалтерию Управления образования Администрации г. Великие Луки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.2.  Оплата дополнительных платных услуг производится  до 10 числа текущего месяца по квитанции  установленного образца на счёт учреждения в ЕРКЦ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.3.  Доходы, полученные МБОУДОД ДЮСШ №1 «Атлетика» от оказания дополнительных платных образовательных услуг, после уплаты всех налогов, предусмотренных действующим российским законодательством, остаются в распоряжении директора и расходуются им по своему усмотрению на развитие образовательного учреждения и заработную плату в соответствии с утвержденной сметой расходов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.4.  Размер и форма доплаты руководителю образовательного учреждения за организацию и контроль по осуществлению дополнительных платных услуг определяется учредителем; данные расходы включаются в состав затрат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.5   Денежные средства за пропущенные занятия не возвращаютс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.6.  Средства, не использованные в текущем году, не подлежат изъятию в бюджет и используются в последующие год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Контроль и ответственность за предоставление дополнительных платных услуг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7.1.  Учреждение оказывает дополнительные платные услуги в порядке и сроки, определённые договором и настоящим  Положени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7.2.  За неисполнение, либо ненадлежащее исполнение обязательств по договору на оказание дополнительных платных услуг, Исполнитель и Потребитель несут ответственность, предусмотренную законодательством Российской Федерац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7.3.  Директор Учреждения принимает решения по вопросам и основным направлениям деятельности по осуществлению дополнительных платных услуг, несёт ответственность за целесообразность использования средств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7.4. Бухгалтер осуществляет финансовый контроль над операциями, производимыми при осуществлении дополнительных платных услуг, предоставляет  отчётность об использовании средств, в соответствии с утверждёнными формами и срок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7.5.  Заместитель директора по учебно-воспитательной работе организует работу по осуществлению дополнительных платных услуг и несёт ответственность за результаты деятель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Изменения и дополнения в Положени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реждение имеет право вносить изменения и дополнения в настоящее Положение.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2:00Z</dcterms:created>
  <dc:creator>User</dc:creator>
  <dc:description/>
  <cp:keywords/>
  <dc:language>en-US</dc:language>
  <cp:lastModifiedBy>User</cp:lastModifiedBy>
  <cp:lastPrinted>2013-08-05T10:54:00Z</cp:lastPrinted>
  <dcterms:modified xsi:type="dcterms:W3CDTF">2013-11-12T08:50:00Z</dcterms:modified>
  <cp:revision>29</cp:revision>
  <dc:subject/>
  <dc:title/>
</cp:coreProperties>
</file>