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  <w:lang w:val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«Предпрофессиональная программа художественной гимнастике (далее Программа) Муниципального бюджетного учреждения дополнительного образования  «Детско-юношеская спортивная школа №1  «Атлетика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ании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г.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в Министерства спорта Российской Федерации от 27.12.2013 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и №730 от 12.09.2013г. «Об утверждении федеральных государственных требований к минимуму содержания, структуре, условиям реализации дополнительных предпрофессионаьных программ в области физической культуры и спорта и к срокам обучения по этим программам»</w:t>
      </w:r>
    </w:p>
    <w:p>
      <w:pPr>
        <w:pStyle w:val="211"/>
        <w:shd w:fill="auto" w:val="clear"/>
        <w:spacing w:lineRule="auto" w:line="240" w:before="0" w:after="0"/>
        <w:ind w:left="42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еализации Программы являются:</w:t>
      </w:r>
    </w:p>
    <w:p>
      <w:pPr>
        <w:pStyle w:val="211"/>
        <w:numPr>
          <w:ilvl w:val="0"/>
          <w:numId w:val="6"/>
        </w:numPr>
        <w:shd w:fill="auto" w:val="clear"/>
        <w:spacing w:lineRule="auto" w:line="240" w:before="0" w:after="0"/>
        <w:ind w:left="0" w:right="2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и спортивных способностей обучающихся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211"/>
        <w:numPr>
          <w:ilvl w:val="0"/>
          <w:numId w:val="6"/>
        </w:numPr>
        <w:shd w:fill="auto" w:val="clear"/>
        <w:spacing w:lineRule="auto" w:line="240" w:before="0" w:after="0"/>
        <w:ind w:left="0" w:right="2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211"/>
        <w:numPr>
          <w:ilvl w:val="0"/>
          <w:numId w:val="6"/>
        </w:numPr>
        <w:shd w:fill="auto" w:val="clear"/>
        <w:spacing w:lineRule="auto" w:line="240" w:before="0" w:after="0"/>
        <w:ind w:left="0" w:right="2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адаптации к жизни в обществе, профессиональной ориентации;</w:t>
      </w:r>
    </w:p>
    <w:p>
      <w:pPr>
        <w:pStyle w:val="211"/>
        <w:numPr>
          <w:ilvl w:val="0"/>
          <w:numId w:val="6"/>
        </w:numPr>
        <w:shd w:fill="auto" w:val="clear"/>
        <w:spacing w:lineRule="auto" w:line="240" w:before="0" w:after="0"/>
        <w:ind w:left="70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бучающихся, проявивших выдающиеся способности в спорте.</w:t>
      </w:r>
    </w:p>
    <w:p>
      <w:pPr>
        <w:pStyle w:val="211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211"/>
        <w:numPr>
          <w:ilvl w:val="0"/>
          <w:numId w:val="7"/>
        </w:numPr>
        <w:shd w:fill="auto" w:val="clear"/>
        <w:spacing w:lineRule="auto" w:line="240" w:before="0" w:after="0"/>
        <w:ind w:left="42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одаренных обучающихся;</w:t>
      </w:r>
    </w:p>
    <w:p>
      <w:pPr>
        <w:pStyle w:val="211"/>
        <w:numPr>
          <w:ilvl w:val="0"/>
          <w:numId w:val="7"/>
        </w:numPr>
        <w:shd w:fill="auto" w:val="clear"/>
        <w:spacing w:lineRule="auto" w:line="240" w:before="0" w:after="0"/>
        <w:ind w:left="42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изического образования, воспитания и развития обучающихся;</w:t>
      </w:r>
    </w:p>
    <w:p>
      <w:pPr>
        <w:pStyle w:val="211"/>
        <w:numPr>
          <w:ilvl w:val="0"/>
          <w:numId w:val="7"/>
        </w:numPr>
        <w:shd w:fill="auto" w:val="clear"/>
        <w:spacing w:lineRule="auto" w:line="240" w:before="0" w:after="0"/>
        <w:ind w:left="42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, умений, навыков в области физической культуры и спорта;</w:t>
      </w:r>
    </w:p>
    <w:p>
      <w:pPr>
        <w:pStyle w:val="211"/>
        <w:numPr>
          <w:ilvl w:val="0"/>
          <w:numId w:val="7"/>
        </w:numPr>
        <w:shd w:fill="auto" w:val="clear"/>
        <w:spacing w:lineRule="auto" w:line="240" w:before="0" w:after="0"/>
        <w:ind w:left="42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освоению этапов подготовки, в том числе в дальнейшем по программам спортивной подготовки;</w:t>
      </w:r>
    </w:p>
    <w:p>
      <w:pPr>
        <w:pStyle w:val="211"/>
        <w:numPr>
          <w:ilvl w:val="0"/>
          <w:numId w:val="7"/>
        </w:numPr>
        <w:shd w:fill="auto" w:val="clear"/>
        <w:spacing w:lineRule="auto" w:line="240" w:before="0" w:after="0"/>
        <w:ind w:left="42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одаренных обучающихся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211"/>
        <w:numPr>
          <w:ilvl w:val="0"/>
          <w:numId w:val="7"/>
        </w:numPr>
        <w:shd w:fill="auto" w:val="clear"/>
        <w:spacing w:lineRule="auto" w:line="240" w:before="0" w:after="0"/>
        <w:ind w:left="42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осуга и формирование потребности в поддержании здорового образа жизн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ида спорта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удожественная гимнастика</w:t>
      </w:r>
      <w:r>
        <w:rPr>
          <w:rFonts w:eastAsia="Times New Roman" w:cs="Times New Roman" w:ascii="Times New Roman" w:hAnsi="Times New Roman"/>
          <w:sz w:val="24"/>
          <w:szCs w:val="24"/>
        </w:rPr>
        <w:t> - зрелищный и красивый  женский вид спорта, в котором под музыку выполняются различные комбинации гимнастических элементов и танцевальных движений с гимнастическими предметами (булавами, лентой, мячом, обручем, скакалкой) или без них. Художественная гимнастика делится на несколько ви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ая гимнастика (укрепляет здоровье, развивает мускулатуру, совершенствует двигательные функции - как правило таким видом гимнастики занимаются в садиках, школ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кладная художественная гимнастика со спортивной направленностью (применяется при подготовке спортсменов в других видах спорта - спортивной гимнастике, акробатике, фигурном катании, синхронном плавании. Здесь подготовка и занятия идут на более серьезном уровн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гимнастика относится к сложнокоординационным видам спорта, она требует большой силы и выдержки, гибкости, артистичности, умения точно воспроизводить движения и безукоризненно владеть своим т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личительной особенностью художественной гимнастики является связь с музыкой и элементами танца, эмоциональная выразительность движений, их красота и грациозность, что в значительной мере способствует эстетическому воспитанию. Задача педагога состоит в том, чтобы упражнения художественной гимнастики стали доступными детям, а их движения гармоничными, естественными и грациозными. Сочетание движения и музыки, танцевальный характер упражнений придают им яркую динамическую структуру. Для художественной гимнастики характерны упражнения в равновесии, повороты, танцевальные виды ходьбы, бега, прыжков, элементы народного танца, упражнения с предметами (мяч, обруч, ленты, скакалки, булавы). Упражнения художественной гимнастики формируют координацию движений. Они выполняются с разнообразной скоростью и различным напряжением мышц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В художественной гимнастике широко используется художественное движение — система физических упражнений преимущественно танцевального характера, отличающихся ритмичностью, пластичностью, выразительностью, утонченностью движений. Они органично связаны с музыкой, развивают способность к импровизации. В художественное движение включаются шаги, повороты, вращения, прыжки; при этом создаются композиции, сочетающиеся с определенной музыкой. В дошкольных учреждениях можно использовать доступные элементы художественного движения при проведении разных форм организации двиг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последнее время выступления без предмета не проводятся на соревнованиях мирового класса. При групповых выступлениях используются или одновременно два вида предметов (например — обручи и мячи) или один вид (пять мячей, пять пар булав). Победители определяются в многоборье, в отдельных видах и групповом упражнениях.</w:t>
        <w:br/>
        <w:t>Все упражнения идут под музыкальное сопровождение. Раньше выступали под фортепиано или один инструмент. Теперь используются оркестровые фонограммы. Выбор музыки зависит от желаний гимнастки и тренера. Но каждое упражнение должно быть не менее 1 минуты 15 секунд и не более полутора минут. Соревнования проходят на гимнастическом ковре размером 13х13 метров. Классическое многоборье (4 упражнения) – олимпийская дисциплина. Кроме многоборья гимнастки, выступающие в индивидуальном первенстве, традиционно разыгрывают комплекты наград в отдельных видах упражнений.</w:t>
        <w:br/>
        <w:t xml:space="preserve">     Выступления с недавнего времени оцениваются по двадцатибалльной системе. Один из самых зрелищных и изящных видов спорта. В СССР художественная гимнастика как вид спорта возникла и сформировалась в 1940-е годы. С 1984 года — олимпийский вид спорта. До недавнего времени исключительно женский вид спорта, однако, с конца XX века — благодаря усилиям японских гимнастов стали проводиться соревнования и между мужчи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фика организации тренировочного процесса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спортсменок-гимнасток является исключительно сложным процессом, который характеризуется тесными связями с предыдущими и последующими годами занятий данным видом спорта. </w:t>
        <w:tab/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раннего обучения – разностороннее развитие личности обучающихся, воспитание физических, морально-этических и волевых качеств детей и создание прочной основы для воспитания здорового, сильного и гармонично развитого молодого поколе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обучения активно (или пассивно) взаимодействуют две личности – педагог и ученик (ребенок). Эффективность обучения зависит от глубоко осознанной активности каждого из них при ведущей роли тренера – преподавателя. Он изучает способности ребенка, создает ему благоприятные условия для успешного овладения системой знаний, умений: формирует у него сознательное и активное отношение к занятиям гимнастикой. Огромная роль педагога состоит в правильном выборе методов и приемов обучения. Исходя из этого, выдвигаются следующие задачи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нормальному росту, укреплению и гармоническому развитию форм и функций организма ребенка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интерес к занятиям спортом, воспитывать дисциплинированность, аккуратность, старательность и самостоятельность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изическую активность детей и удовлетворять их естественную потребность в движении; разносторонняя общая физическая подготовка, начальное развитие всех специальных физических качеств; начальная техническая, хореографическая и музыкально-двигательная подготовка дете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нравственно-эстетическое восприятие прекрасного в жизни через приобщение к спорт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овышению эмоционального состояния занимающихся и интереса к физическим упражнениям; помочь детям своевременно овладеть жизненно важными видами движени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познавательных интересов, творческой активности и инициативы дете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у детей координации движени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управлять своим телом и ориентироваться в пространстве, двигаться в заданном направлении, действовать сообща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гры для удовлетворения различных потребностей детей – в отдыхе, развлечении, познании, духовном и физическом развитии дете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и методы раннего обучения в художественной гимнастике базируются на возрастных и индивидуальных особенностях детей, закономерностях процесса усвоения знаний, формирования навыков и умений. Для эффективности занятий следует постоянно ориентироваться на основные принципы обучения и воспитания (сочетание сознательного и эмоционального, теоретического и практического, последовательности, наглядности, творческого подхода к изучаемому материалу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дожественная гимнастика дает широкий простор для использования в процессе занятий этих принципов, и чем гармоничнее они увязаны в материале и разнообразной деятельности детей, тем эффективнее будет результат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о спортсменами должны учитываться определенные требова</w:t>
        <w:softHyphen/>
        <w:t>ния, отражающие специфику художественной гимнастики.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 Преимущественно техническая направленность тренировочного процесса.  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одержанием тренировки гимнасток является наи</w:t>
        <w:softHyphen/>
        <w:t>более полное овладение техникой владения упражнений без предмета и с предметами. Это связано с тем, что, в конечном счете, спортивные достижения в основ</w:t>
        <w:softHyphen/>
        <w:t>ном определяются уровнем технической подготовлен</w:t>
        <w:softHyphen/>
        <w:t>ности. В свою очередь, тренированность спортсмена характеризуется сте</w:t>
        <w:softHyphen/>
        <w:t>пенью специализированности двигательных действий, умений и навыков, обеспечивающих реализацию наиболее эффективной модели с учетом сложившейся ситуа</w:t>
        <w:softHyphen/>
        <w:t>ции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2. Постоянное специализирование психических и двигательных ка</w:t>
        <w:softHyphen/>
        <w:t>честв, функциональной подготовленности.</w:t>
        <w:tab/>
      </w:r>
      <w:r>
        <w:rPr>
          <w:rFonts w:cs="Times New Roman" w:ascii="Times New Roman" w:hAnsi="Times New Roman"/>
          <w:sz w:val="24"/>
          <w:szCs w:val="24"/>
        </w:rPr>
        <w:t>Уровень развития психических и двигательных качеств во многом определяет сроки обучения и уровень спортивных результатов. Это вызвано тем, что эффективное выступление на соревнованиях требует от спортсменов проявления выносливости, коорди</w:t>
        <w:softHyphen/>
        <w:t>нации, быстроты, внимания, памяти, мышления и т.д. Однако развитие психических и двигательных качеств постепенно должно приобретать все более специализированный характер с учетом специфики спортив</w:t>
        <w:softHyphen/>
        <w:t>ной деятельности гимнасток и способствовать росту их спортив</w:t>
        <w:softHyphen/>
        <w:t>ного мастерства. В связи с этим постоянное применение и усложнение упражнений, направленных на развитие и совершенствование специ</w:t>
        <w:softHyphen/>
        <w:t>альных качеств и специализирование навыков, уско</w:t>
        <w:softHyphen/>
        <w:t>ряет и повышает качество освоения необходимых действий и приемов в условиях тренировки и успешную их реализацию в процессе сорев</w:t>
        <w:softHyphen/>
        <w:t>нований.</w:t>
        <w:tab/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ние резервных функциональных возможностей у спортсменов для обеспечения надежности их выступлений в основных сорев</w:t>
        <w:softHyphen/>
        <w:t xml:space="preserve">нованиях годичного цикла. </w:t>
      </w:r>
      <w:r>
        <w:rPr>
          <w:rFonts w:cs="Times New Roman" w:ascii="Times New Roman" w:hAnsi="Times New Roman"/>
          <w:sz w:val="24"/>
          <w:szCs w:val="24"/>
        </w:rPr>
        <w:t>Технико-тактическое совершенствование предъявляет повышенные требования к двигательной и психической сфере гимнасток. В связи с этим установка на повышение уровня функциональной подго</w:t>
        <w:softHyphen/>
        <w:t>товленности реализуется на основе определенных соотношений между объемами и видами нагрузок, позволяющих адаптировать состояние спортсменов к деятельности в условиях высокой двигательной напря</w:t>
        <w:softHyphen/>
        <w:t>женности. В целях повышения надежности выступлений в спортивных состязаниях целесообразно проводить моделирование нагрузок, несколь</w:t>
        <w:softHyphen/>
        <w:t>ко превышающих соревновательные. Таким образом у спортсменов со</w:t>
        <w:softHyphen/>
        <w:t xml:space="preserve">здаются резервные функциональные возможности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52"/>
        <w:jc w:val="both"/>
        <w:rPr/>
      </w:pPr>
      <w:r>
        <w:rPr>
          <w:iCs/>
        </w:rPr>
        <w:t>4.   Ранжирование соревнований в годичных циклах тренировки.</w:t>
      </w:r>
      <w:r>
        <w:rPr>
          <w:i/>
          <w:iCs/>
        </w:rPr>
        <w:t xml:space="preserve"> </w:t>
      </w:r>
      <w:r>
        <w:rPr/>
        <w:t>Соревнования различного ранга являются обязательной частью всей системы круглогодичной подготовки спортсменов. Исходя из раз</w:t>
        <w:softHyphen/>
        <w:t>личной значимости результатов соревнований, степени их воздействия на физическую и психическую сферы гимнасток, целесообразно их ран</w:t>
        <w:softHyphen/>
        <w:t>жирование по месту расположения в годичном цикле и уровню квалифи</w:t>
        <w:softHyphen/>
        <w:t>кации участников. Это позволяет более рационально планировать тренировочный процесс, облегчает достижение необходимого уров</w:t>
        <w:softHyphen/>
        <w:t>ня подготовленности, а затем более полного психофизического восстановления после соревнова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Учет тренировочных эффектов при выборе упражнений и после</w:t>
        <w:softHyphen/>
        <w:t xml:space="preserve">довательности их выполнения. </w:t>
      </w:r>
      <w:r>
        <w:rPr>
          <w:rFonts w:cs="Times New Roman" w:ascii="Times New Roman" w:hAnsi="Times New Roman"/>
          <w:sz w:val="24"/>
          <w:szCs w:val="24"/>
        </w:rPr>
        <w:t>Тренировка гимнасток характеризуется поликомпонентностью построения занятий. Это выражается в использовании различ</w:t>
        <w:softHyphen/>
        <w:t>ных средств воздействия на спортсменов. Подбирая упражнения, сле</w:t>
        <w:softHyphen/>
        <w:t xml:space="preserve">дует учитывать эффект воздействия каждого из них на двигательную и психическую сферы спортсменов, их взаимовлияние. </w:t>
      </w:r>
    </w:p>
    <w:p>
      <w:pPr>
        <w:pStyle w:val="Style14"/>
        <w:shd w:fill="FFFFFF" w:val="clear"/>
        <w:spacing w:lineRule="atLeast" w:line="260" w:before="0" w:after="0"/>
        <w:rPr/>
      </w:pPr>
      <w:r>
        <w:rPr/>
        <w:t>Средства тренировки, применяемые в подготовке гимнасток, подразделяются на следующие основные группы:</w:t>
      </w:r>
    </w:p>
    <w:p>
      <w:pPr>
        <w:pStyle w:val="Style14"/>
        <w:shd w:fill="FFFFFF" w:val="clear"/>
        <w:spacing w:lineRule="atLeast" w:line="260" w:before="0" w:after="0"/>
        <w:rPr/>
      </w:pPr>
      <w:r>
        <w:rPr/>
        <w:t xml:space="preserve">- Упражнения без предмета (равновесия, повороты, прыжки, волны, взмахи  и т.д.);                                                              </w:t>
      </w:r>
    </w:p>
    <w:p>
      <w:pPr>
        <w:pStyle w:val="Style14"/>
        <w:shd w:fill="FFFFFF" w:val="clear"/>
        <w:spacing w:lineRule="atLeast" w:line="260" w:before="0" w:after="0"/>
        <w:rPr/>
      </w:pPr>
      <w:r>
        <w:rPr/>
        <w:t>- Упражнения с предметами (булавами, лентой, мячом, обручем, скакалкой);</w:t>
      </w:r>
    </w:p>
    <w:p>
      <w:pPr>
        <w:pStyle w:val="Style14"/>
        <w:shd w:fill="FFFFFF" w:val="clear"/>
        <w:spacing w:lineRule="atLeast" w:line="260" w:before="0" w:after="0"/>
        <w:jc w:val="both"/>
        <w:rPr/>
      </w:pPr>
      <w:r>
        <w:rPr/>
        <w:t>- Элементы классического танца;</w:t>
      </w:r>
    </w:p>
    <w:p>
      <w:pPr>
        <w:pStyle w:val="Style14"/>
        <w:shd w:fill="FFFFFF" w:val="clear"/>
        <w:spacing w:lineRule="atLeast" w:line="260" w:before="0" w:after="0"/>
        <w:jc w:val="both"/>
        <w:rPr/>
      </w:pPr>
      <w:r>
        <w:rPr/>
        <w:t>-  Элементы народных танцев;</w:t>
      </w:r>
    </w:p>
    <w:p>
      <w:pPr>
        <w:pStyle w:val="Style14"/>
        <w:shd w:fill="FFFFFF" w:val="clear"/>
        <w:spacing w:lineRule="atLeast" w:line="260" w:before="0" w:after="0"/>
        <w:jc w:val="both"/>
        <w:rPr/>
      </w:pPr>
      <w:r>
        <w:rPr/>
        <w:t>- Элементы историко-бытовых и современных танцев;</w:t>
      </w:r>
    </w:p>
    <w:p>
      <w:pPr>
        <w:pStyle w:val="Style14"/>
        <w:shd w:fill="FFFFFF" w:val="clear"/>
        <w:spacing w:lineRule="atLeast" w:line="260" w:before="0" w:after="0"/>
        <w:jc w:val="both"/>
        <w:rPr/>
      </w:pPr>
      <w:r>
        <w:rPr/>
        <w:t>- Акробатические упражнения;</w:t>
      </w:r>
    </w:p>
    <w:p>
      <w:pPr>
        <w:pStyle w:val="Style14"/>
        <w:shd w:fill="FFFFFF" w:val="clear"/>
        <w:spacing w:lineRule="atLeast" w:line="260" w:before="0" w:after="0"/>
        <w:jc w:val="both"/>
        <w:rPr/>
      </w:pPr>
      <w:r>
        <w:rPr/>
        <w:t>- Ритмика (упражнения на согласованность с музыкой);</w:t>
      </w:r>
    </w:p>
    <w:p>
      <w:pPr>
        <w:pStyle w:val="Style14"/>
        <w:shd w:fill="FFFFFF" w:val="clear"/>
        <w:spacing w:lineRule="atLeast" w:line="260" w:before="0" w:after="0"/>
        <w:jc w:val="both"/>
        <w:rPr/>
      </w:pPr>
      <w:r>
        <w:rPr/>
        <w:t>-  Элементы пантомимы;</w:t>
      </w:r>
    </w:p>
    <w:p>
      <w:pPr>
        <w:pStyle w:val="Style14"/>
        <w:shd w:fill="FFFFFF" w:val="clear"/>
        <w:spacing w:lineRule="atLeast" w:line="260" w:before="0" w:after="0"/>
        <w:jc w:val="both"/>
        <w:rPr/>
      </w:pPr>
      <w:r>
        <w:rPr/>
        <w:t>-  Элементы основной гимнастики (общеразвивающие, строевые, прикладные упражнения);</w:t>
      </w:r>
    </w:p>
    <w:p>
      <w:pPr>
        <w:pStyle w:val="Style14"/>
        <w:shd w:fill="FFFFFF" w:val="clear"/>
        <w:spacing w:lineRule="atLeast" w:line="260" w:before="0" w:after="0"/>
        <w:jc w:val="both"/>
        <w:rPr/>
      </w:pPr>
      <w:r>
        <w:rPr/>
        <w:t>- Упражнения из других видов спорт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>Повышение сложности, объемов и интенсивности тренировоч</w:t>
        <w:softHyphen/>
        <w:t xml:space="preserve">ных упражнений в процессе многолетней тренировки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принципы подготовки, необходимо подчеркнуть их единство, вытекающее из самой сути спортивной деятельности, много</w:t>
        <w:softHyphen/>
        <w:t>образной по форме и многофакторной по существу. Единство процесса обучения, воспитания и повышение функциональных возможностей сле</w:t>
        <w:softHyphen/>
        <w:t>дует рассматривать и как единство педагогических принципов и прин</w:t>
        <w:softHyphen/>
        <w:t>ципов тренировки. На этой основе строится и каждое занятие, и много</w:t>
        <w:softHyphen/>
        <w:t>летняя подготовка со спортсменами высокой квалификаци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системы многолетней спортивной подготовк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успеха тренера в работе с гимнастками является соблюдение основополагающих принципов многолетней спортивной подгото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й преемственности задач, средств и методов построения тренировочных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сти возрастания общего объема нагрузок при увеличении объемов средств специальной подготовки и уменьшении объемов средств общефизической подгот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общих тренировочных нагрузок в группах совершенствования спортивного совершенствования– за счет повышения интенсив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щательного соблюдения постепенности увеличения тренировочных и соревновательных нагрузо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трогого следования дидактическому принципу – «от простого к сложному» при обучении и совершенствовании во всех видах подготовки.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спортивной подготовки устанавливаются следующие эта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ап начальной подготов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тренировочный этап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спортивного совершенств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яя подготовка является высшим структурным уровнем, на котором намечаются наиболее общие задачи, определяющие стратегию достижений высот спортивного мастерства. Ее рациональное построение требует учета многих факторов и закономерностей достижения максимальн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аждого этапа связано с решением определенных задач подготовки гимнасток. Рационально построенная многолетняя подготовка предполагает строгую последовательность в решении этих задач, обусловленную биологическими особенностями развития организма человека, закономерностями становления спортивного мастерства в данном виде, динамикой тренировочных и соревновательных нагрузок, эффективностью тренировочных средств и методов подготов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ля успешного осуществления многолетней спортивной подготовки на каждом этапе, необходимо учитывать следующие показател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птимальный возраст спортсменов для достижения высоких результатов на каждом этапе многолетней подготов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еимущественную направленность тренировок на последнем этапе подготов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уровни физической, технической, тактической подготовки которых должны достигнуть спортсмены на каждом из этапов многолетней подготов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пустимые объемы тренировочной и соревновательной нагрузки на каждом из этапов многолетней подготовки гимнасток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мплексы средств, методов, организационных форм спортивной подготовки на каждом этапе многолетней подготов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нтрольно-переводные нормативы по общефизической и специальной физической подготовке на этапах многолетней подготов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ромежуточные контрольные показатели в подготовительном, предсоревновательном, соревновательном этапах годового плана подготовки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Раздел 2. Учебный план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9" w:firstLine="18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</w:t>
      </w:r>
      <w:r>
        <w:rPr/>
        <w:t xml:space="preserve"> образовательного процесса и наполняемость учебных групп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900"/>
        <w:gridCol w:w="1518"/>
        <w:gridCol w:w="1558"/>
        <w:gridCol w:w="1421"/>
        <w:gridCol w:w="1260"/>
      </w:tblGrid>
      <w:tr>
        <w:trPr>
          <w:trHeight w:val="3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наполняемость группы(челове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уем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 груп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оли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й состав груп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тренировочной нагрузки в неделю в акаде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х часах</w:t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портивного мастерств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ния спортивного мастерств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спортивной специали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й специали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Г-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Г-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Г-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специали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Г-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Г-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од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д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539" w:firstLine="1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-график распределения учебных часов для отд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й гимнасти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уппа начальной подготовки 1-го года</w:t>
      </w:r>
      <w:r>
        <w:rPr/>
        <w:t xml:space="preserve"> обуч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65"/>
        <w:gridCol w:w="533"/>
        <w:gridCol w:w="55"/>
        <w:gridCol w:w="575"/>
        <w:gridCol w:w="14"/>
        <w:gridCol w:w="589"/>
        <w:gridCol w:w="597"/>
        <w:gridCol w:w="597"/>
        <w:gridCol w:w="597"/>
        <w:gridCol w:w="518"/>
        <w:gridCol w:w="79"/>
        <w:gridCol w:w="488"/>
        <w:gridCol w:w="567"/>
        <w:gridCol w:w="567"/>
        <w:gridCol w:w="808"/>
        <w:gridCol w:w="610"/>
        <w:gridCol w:w="70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одготовки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ехн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е и переводные норматив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календарному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Группа начальной подготовки 2-3-го годов обуч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65"/>
        <w:gridCol w:w="533"/>
        <w:gridCol w:w="55"/>
        <w:gridCol w:w="575"/>
        <w:gridCol w:w="14"/>
        <w:gridCol w:w="589"/>
        <w:gridCol w:w="597"/>
        <w:gridCol w:w="597"/>
        <w:gridCol w:w="597"/>
        <w:gridCol w:w="518"/>
        <w:gridCol w:w="79"/>
        <w:gridCol w:w="488"/>
        <w:gridCol w:w="567"/>
        <w:gridCol w:w="567"/>
        <w:gridCol w:w="808"/>
        <w:gridCol w:w="610"/>
        <w:gridCol w:w="70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одготовки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ехн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е и переводные норматив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календарному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ая группа 1-2</w:t>
      </w:r>
      <w:r>
        <w:rPr/>
        <w:t>-го годов обуч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65"/>
        <w:gridCol w:w="533"/>
        <w:gridCol w:w="55"/>
        <w:gridCol w:w="575"/>
        <w:gridCol w:w="14"/>
        <w:gridCol w:w="589"/>
        <w:gridCol w:w="597"/>
        <w:gridCol w:w="597"/>
        <w:gridCol w:w="597"/>
        <w:gridCol w:w="518"/>
        <w:gridCol w:w="79"/>
        <w:gridCol w:w="488"/>
        <w:gridCol w:w="567"/>
        <w:gridCol w:w="567"/>
        <w:gridCol w:w="808"/>
        <w:gridCol w:w="610"/>
        <w:gridCol w:w="70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одготовки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ехн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е и переводные норматив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календарному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ая группа 3-5-го годов</w:t>
      </w:r>
      <w:r>
        <w:rPr/>
        <w:t xml:space="preserve"> обуч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65"/>
        <w:gridCol w:w="533"/>
        <w:gridCol w:w="55"/>
        <w:gridCol w:w="575"/>
        <w:gridCol w:w="14"/>
        <w:gridCol w:w="589"/>
        <w:gridCol w:w="597"/>
        <w:gridCol w:w="597"/>
        <w:gridCol w:w="597"/>
        <w:gridCol w:w="518"/>
        <w:gridCol w:w="79"/>
        <w:gridCol w:w="488"/>
        <w:gridCol w:w="567"/>
        <w:gridCol w:w="567"/>
        <w:gridCol w:w="808"/>
        <w:gridCol w:w="610"/>
        <w:gridCol w:w="708"/>
      </w:tblGrid>
      <w:tr>
        <w:trPr>
          <w:trHeight w:val="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одготовки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ехн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е и переводные норматив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календарному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спределения учебных часов для отделения художественной гимнастики в  группах совершенствования спортивн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65"/>
        <w:gridCol w:w="533"/>
        <w:gridCol w:w="55"/>
        <w:gridCol w:w="575"/>
        <w:gridCol w:w="14"/>
        <w:gridCol w:w="589"/>
        <w:gridCol w:w="597"/>
        <w:gridCol w:w="597"/>
        <w:gridCol w:w="597"/>
        <w:gridCol w:w="518"/>
        <w:gridCol w:w="79"/>
        <w:gridCol w:w="488"/>
        <w:gridCol w:w="109"/>
        <w:gridCol w:w="458"/>
        <w:gridCol w:w="142"/>
        <w:gridCol w:w="425"/>
        <w:gridCol w:w="808"/>
        <w:gridCol w:w="610"/>
        <w:gridCol w:w="70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одготовки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ехн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ая прак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е и переводные норматив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календарному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7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спределения учебных часов для отделения художественной гимнастики в  группах совершенствования спортивного мастерства более 2-ух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65"/>
        <w:gridCol w:w="533"/>
        <w:gridCol w:w="55"/>
        <w:gridCol w:w="575"/>
        <w:gridCol w:w="14"/>
        <w:gridCol w:w="589"/>
        <w:gridCol w:w="597"/>
        <w:gridCol w:w="597"/>
        <w:gridCol w:w="597"/>
        <w:gridCol w:w="518"/>
        <w:gridCol w:w="79"/>
        <w:gridCol w:w="488"/>
        <w:gridCol w:w="109"/>
        <w:gridCol w:w="458"/>
        <w:gridCol w:w="142"/>
        <w:gridCol w:w="425"/>
        <w:gridCol w:w="808"/>
        <w:gridCol w:w="610"/>
        <w:gridCol w:w="70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одготовки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ехн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е и переводные норматив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календарному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7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ношение объемов тренировочного процесса по видам подготовки на этапах спортивной подготовк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объемов тренировочного процесса по видам подготовки на этапах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ортивной подготовки по виду спорта художественная гимнастик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2900"/>
      </w:tblGrid>
      <w:tr>
        <w:trPr>
          <w:trHeight w:val="92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>
          <w:trHeight w:val="51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портивного совершенствования до 2-х лет обуче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портивного совершенствования свыше 2-х лет обучения</w:t>
            </w:r>
          </w:p>
        </w:tc>
      </w:tr>
      <w:tr>
        <w:trPr>
          <w:trHeight w:val="51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</w:tr>
      <w:tr>
        <w:trPr>
          <w:trHeight w:val="32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</w:t>
            </w:r>
          </w:p>
        </w:tc>
      </w:tr>
      <w:tr>
        <w:trPr>
          <w:trHeight w:val="2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5</w:t>
            </w:r>
          </w:p>
        </w:tc>
      </w:tr>
      <w:tr>
        <w:trPr>
          <w:trHeight w:val="2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(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>
          <w:trHeight w:val="2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подготовка (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  <w:tr>
        <w:trPr>
          <w:trHeight w:val="4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, психологическая подготовка, восстановительные мероприятия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2</w:t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6</w:t>
            </w:r>
          </w:p>
        </w:tc>
      </w:tr>
    </w:tbl>
    <w:p>
      <w:pPr>
        <w:pStyle w:val="Style14"/>
        <w:shd w:fill="FFFFFF" w:val="clear"/>
        <w:spacing w:lineRule="atLeast" w:line="2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объемов тренировочного процесса по видам подготовки на этапах спортивной подготовки по виду спорта художественная гимнастика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2900"/>
      </w:tblGrid>
      <w:tr>
        <w:trPr>
          <w:trHeight w:val="92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>
          <w:trHeight w:val="51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этап 1-2-го года обуче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этап 3-5-го года обучения</w:t>
            </w:r>
          </w:p>
        </w:tc>
      </w:tr>
      <w:tr>
        <w:trPr>
          <w:trHeight w:val="31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32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2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</w:tr>
      <w:tr>
        <w:trPr>
          <w:trHeight w:val="2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(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2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подготовка (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  <w:tr>
        <w:trPr>
          <w:trHeight w:val="4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, психологическая подготовка, восстановительные мероприятия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2</w:t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объемов тренировочного процесса по видам подготовки на этапах спортивной подготовки по виду спорта художественная гимнастика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2900"/>
      </w:tblGrid>
      <w:tr>
        <w:trPr>
          <w:trHeight w:val="92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>
          <w:trHeight w:val="51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1--го года обуче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2-3-го года обучения</w:t>
            </w:r>
          </w:p>
        </w:tc>
      </w:tr>
      <w:tr>
        <w:trPr>
          <w:trHeight w:val="31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0</w:t>
            </w:r>
          </w:p>
        </w:tc>
      </w:tr>
      <w:tr>
        <w:trPr>
          <w:trHeight w:val="32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2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</w:tr>
      <w:tr>
        <w:trPr>
          <w:trHeight w:val="2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(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2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подготовка (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</w:tr>
      <w:tr>
        <w:trPr>
          <w:trHeight w:val="4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7</w:t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5</w:t>
            </w:r>
          </w:p>
        </w:tc>
      </w:tr>
    </w:tbl>
    <w:p>
      <w:pPr>
        <w:pStyle w:val="22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r627"/>
      <w:bookmarkStart w:id="1" w:name="Par622"/>
      <w:bookmarkStart w:id="2" w:name="Par627"/>
      <w:bookmarkStart w:id="3" w:name="Par622"/>
      <w:bookmarkEnd w:id="2"/>
      <w:bookmarkEnd w:id="3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портивной подготовки.</w:t>
        <w:tab/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ртивная подготовка в художественной гимнастике – многолетний, круглогодичный, специально организованная процесс всестороннего развития, обучения и воспитания занимающихс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ая цель подготовки гимнасток – победа на Олимпийских играх как соревнованиях самого высокого ранга; далее – победа на чемпионатах и кубках мира, Европы, страны, республики, город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ной целью является освоение и выполнение разрядных требований: мастер спорта России, кандидат в мастера спорт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спортивной подготовки по художественной гимнастике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стороннее гармоничное развитие занимающихся.</w:t>
      </w:r>
    </w:p>
    <w:p>
      <w:pPr>
        <w:pStyle w:val="Style1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размерное развитие физических качеств (ловкости, быстроты, гибкости, прыгучести, функции равновесия, выносливости).</w:t>
      </w:r>
    </w:p>
    <w:p>
      <w:pPr>
        <w:pStyle w:val="Style1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специальных знаний, умений и навыков, необходимых для успешной деятельности в художественной гимнастике.</w:t>
      </w:r>
    </w:p>
    <w:p>
      <w:pPr>
        <w:pStyle w:val="Style1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морально-волевых и нравственно-этических качеств.</w:t>
      </w:r>
    </w:p>
    <w:p>
      <w:pPr>
        <w:pStyle w:val="Style1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эстетических качеств (музыкальности, танцевальности, выразительности и артистизма).</w:t>
      </w:r>
    </w:p>
    <w:p>
      <w:pPr>
        <w:pStyle w:val="Style1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спортивной подготовки. 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держании спортивной подготовки выделяют следующие виды: физическую, техническую, психологическую, тактическую, теоретическую и интегральную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зическую подготовку подразделяют на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физическую подготовку (ОФП), которая направлена на повышение общей работоспособност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ециальную физическую подготовку (СФП), направленную на развитие специальных физических качеств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ециально-двигательную подготовку, направленную на развитие координационных способностей, скорости реакции на движущийся объект и антиципации (предвидение зоны падения предмета)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ую, направленную на «выведение» гимнасток на высокий объем и интенсивность тренировочных нагрузок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хнической подготовке целесообразно выделять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дметную – обучение технике упражнений без предмета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ую – обучение технике упражнений с предметам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еографическую – обучение элементам классического, историко-бытового, народного и современного танцев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двигательную – обучение элементам музыкальной грамоты, развитие музыкальности и выразительност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озиционную – составление соревновательных програм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сихологическую подготовку входят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ая – психическое развитие, образование и обучение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ая – формирование значимых мотивов и благоприятных отношений к тренировочным заданиям и нагрузкам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тельная – формирование состояния боевой готовности, способности к сосредоточению и мобилизаци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тическая подготовка может быть: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й – составление индивидуальной соревновательной программы, определение ударных видов, распределение сил, тактика поведе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ой – подбор и расстановка гимнасток, составление программы, взаимодействие гимнасток, тактика поведения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ной – формирование команды, определение командных и личных задач, очередность выступления гимнасток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етическая подготовка – формирование у гимнасток специальных знаний, необходимых для успешной деятельности в художественной гимнастике. Может осуществляться в ходе практических занятий и самостоятельно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материал для практических занятий </w:t>
      </w:r>
      <w:r>
        <w:rPr/>
        <w:t>по этапам по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79"/>
        <w:gridCol w:w="957"/>
        <w:gridCol w:w="957"/>
        <w:gridCol w:w="95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ре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Базовая техническая подготовк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владение навыком правильной осанки и поход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авильной постановки ног и ру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ые упражн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упражн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ные упражн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</w:tc>
      </w:tr>
      <w:tr>
        <w:trPr>
          <w:trHeight w:val="7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Специальная техническая подготовк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агов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упальцах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жинящий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ой (приставной)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естный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зящий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па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ьс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ега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пальца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жинящий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тоя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роны (на двух ногах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роны (на одной ноге)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(на двух ногах)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(на одной ноге)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 коленях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, в стороны, назад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 и прыжк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 двух ног с места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ившись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вшись с поворотом от 45 до 360 градус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исед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жка (продольная, поперечная)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увшись, боковой с согнутыми ногами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двух ног после наскока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со сменой ног по 3 позиции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сед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н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чком одной с места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махом (в сторону, назад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олчком одной с ходу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вной (в сторону, вперед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и открыт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ной ног (впереди, сзади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меной согнутых ног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м в кольц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, сгибая и разгибая ногу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дбивной в кольц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носка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в полуприсед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в стойке на левой, на пра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в полуприседе на левой, на пра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е равновес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е равновес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е равновес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ы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руками вертикальные и горизонталь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и последовательные волн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вол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 целостный взма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упание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естны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именные от 180 до 540 градус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именные от 180 до з60 градус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бок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опатка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д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м на две и одну рук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br/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br/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br/>
              <w:br/>
              <w:br/>
              <w:br/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с предметами.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хи во всех направлениях, круги (большие, средние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дача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шеи и туловищ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головой и под нога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бив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ю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круты, обволакивания, вращения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ки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ерекат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еди (медленно, быстро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ди (медленно, быстро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плечью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й перекат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ерекаты (по рукам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броск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зных произвольных положе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пин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леч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ог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броски в перекат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тбивы с передача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малые переброски с выкрута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броски с перемещением (варьируя способы приема предмета)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прекаты с тела на руку, с ноги на тело, скаты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br/>
              <w:br/>
              <w:br/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br/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br/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уч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ращен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уловищ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и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г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лечь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ртушк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адон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ки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д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роски высокие и средн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у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огу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перекат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с вертушка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кат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с вертушка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ка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не и груд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у телу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ередачи с вхождением в обруч и вращения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л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г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е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ертушки с передачами и вхождением в обруч: вращ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ереброски в парах с ловлей в перекат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ереброски с ловлей нога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ереброски с прокатом по телу и возвращением обруча перекатом по полу(в различных седах и со сменой поз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br/>
              <w:t>+</w:t>
              <w:br/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br/>
              <w:t>+</w:t>
              <w:br/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в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уг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х плоскостя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рос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ы с броска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сто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в седа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лит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и последовательн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четании с малыми круга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льниц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лицев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 гол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ерекат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леча по рук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калка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ыжк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ги на ногу с междускок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подско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оротом правым, а затем левым бок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ойным вращение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сьмерки, спирали, обводк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и после обвод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 в лицевой плоско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роск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вое сложенн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ыжк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апе (с ловлей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й скакалки, удерживаемой за конец, середину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овлей в спира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вязывание: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рутки с завязыванием в поз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  <w:br/>
              <w:br/>
              <w:br/>
              <w:t>+</w:t>
              <w:br/>
              <w:br/>
              <w:br/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br/>
              <w:br/>
              <w:br/>
              <w:b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br/>
              <w:t>+</w:t>
              <w:br/>
              <w:br/>
              <w:t>+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br/>
              <w:t>+</w:t>
              <w:br/>
              <w:t>+</w:t>
              <w:br/>
              <w:t>+</w:t>
              <w:br/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br/>
              <w:t>+</w:t>
              <w:br/>
              <w:br/>
              <w:t>+</w:t>
            </w:r>
          </w:p>
        </w:tc>
      </w:tr>
      <w:tr>
        <w:trPr>
          <w:trHeight w:val="77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та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прерывные змей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уги лентой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ы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ы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ирал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у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ю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е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й рук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руги с обводкам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кист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лицевой плоско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боковой плоско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ки в руку по дуг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ередачи и броск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оска из руки в руку над гол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бросок хватом за ткань лент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с возвратом палоч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ог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руги и восьмерки в сочетании со змейка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броски с ловлей в импровизированную поз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Специальные сред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вигательное обучен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 характер музыки через движ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основных музыкально-двигательных средст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вигательные зада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экзерс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ы упражнений с предметам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пражнений с обручем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тогом базовой подготовки может служить следующий комплекс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исполнения 5 мин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 – лицом к о.н. ст. на носках с небольшим наклоном вправо, руки в стороны, обруч на полу справа, в лицевой плоскости, хватом сверху, смотреть на обруч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– спружинив в стойку на носках, вертушка обручем внутрь, руки вверх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пад влево с перекатом обруча сперед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с поворотом плеч налево остановка обруча хватом левой руко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– то же в другую сторону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торить 3 раза. На последние 4 счета передать обруч в правую руку и выполнить 2 вращения внутрь в лицевой плоскос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сомкнутой стойки: 1-2 – высокий бросок обруча (держать позу – стойка на носках, одна рука вверх, другая в сторону, голова приподнята)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– спружинить, принимая обруч, выполнить 2 враще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торить по 4 раза правой и левой руко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лые последовательные броски обруча без промежуточных вращений (в одно касание). По 4 раза правой и левой рукой. Направление вращения внутр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очередные броски средней высоты правой и левой рукой тем же приемом, 4 броска выполняются с вращением против часовой стрелки и 4 в противоположно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п. – круглый полуприсед, обруч за спиной, высокие броски махом в сторону по дуге над головой, из одной руки в другую, с перемещением приставными шагами по ходу полета обруча. Выполнить 4 раз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.п. – руки в стороны, обруч справа в лицевой плоскости жестким хватом, кисть собрана в кулак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оворот обруча на 180 градусов движением кисти книз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и.п.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– приставным шагом в сторону перекат обруча в другую руку по груди (при приеме обруча не поворачивать кисть ладонью назад)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– то же в другую сторон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ыпад влево с перекатом обруча по груди в левую рук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еренося тяжесть тела в полуприсед на правой, левую в сторону на носок, перекат обруча по полу перед собо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6 – повторить то же еще 2 раза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8 – приставляя правую, передать обруч дугой кверху в другую руку в и.п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торить все упражнение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 и.п. – стойка на носках, выполнить два вращения обруча правой рукой в лицевой плоскости; с поворотом кругом перекат обруча в левую руку по груди (в положение спиной к о.н., руки в стороны, с прогибом в грудном отделе); продолжая поворот еще на 180 градусов, передать обруч в правую и выполнить два вращения; перекатить обруч по спине правой рукой под левое плечо. Упражнение повторить по 2 раза, начиная с правой, затем левой рук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ртушка на ладони. Выполняется правой и левой рукой по 2 или 4 раза в зависимости от продолжительности вращения (8 счетов либо 4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ртушка вокруг горизонтальной оси с передачей обруча за спиной в повороте на 360 градусов (на 4 счета) направо и налево. Повторить 4 раз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росок обруча двумя руками перед собой на малую высоту с сильным подкручиванием вокруг вертикальной оси. Во время полета – стойка на носках, руки в стороны. Ловля одной рукой, останавливая обруч жестким хватом, в сагиттальной плоскости. Повторить прием по 4 раза правой и левой рукой, чередуя направление подкручивания (внутрь и наружу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.п. – боком к о.н.. стойка на правой, левую назад на носок, плечи развернуть к о.н., руки в стороны, обруч вертикально в правой: шагом левой ноги назад-в сторону скрестный поворот налево на 360 градусов с броском и ловлей обруча правой рукой после вертушки (полного вращения вокруг вертикальной оси), передать обруч в левую. Повторить в другую сторону. Выполнить все 2 раз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.п. – обруч вперед-книзу, хватом двумя рукам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– две небольшие переброски с ловлей за противоположный край поворотом нижнего края обруча кверху (к себе)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– бросок с полным вращением обруча от себя и ловля за этот же кра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– высокий бросок обруча с вертушкой вокруг горизонтальной оси (к себе). Ловить в и.п. с надеванием обруча на себя и выпрыгивание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ю связку повторить 4 раз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сокий бросок махом вперед, обруч в полете вертикально, в сагиттальной плоскости; принимая обруч за нижний край хватом изнутри (сверху), выполнить по возможности высокий бросок с вертушкой вокруг горизонтальной оси. Каждая серия бросков выполняется на 8 счетов и повторяется по 3 раза правой и левой руко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ыстрые горизонтальные вращения обруча на кисти, поднятой вверх руки; замедляя темп, перевести обруч на предплечье, зат6ем плечо, шею, талию; при переходе на колени темп вращения ускоряется (можно включить перемещения по площадке); подхватывая обруч, выпрыгнуть из него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ить упражнение в другую сторону, на упражнение отводится от 32 до 64 счето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ерия плавных движений с включением в работу туловища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ы и восьмерки обручем в различных плоскостях (горизонтальной, боковой, лицевой), держа его двумя руками, наклоны, вращения и передачи из руки в руку, на 32-64 счет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варительно разученный группой комплекс выполняется группой под музыку, без пауз и остановок, необходимы синхронность, согласованность, а при оценке качества и полная безошибочность движений. Комплекс позволяет проверить помимо уровня владения базовыми навыками степень функциональной двигательной асимметрии, стабильность и вариативность техники, соответствие эталонам, способности к работе в групповых упражнениях, умение использовать набольшие пространства и площадки, улавливать ритмические акценты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ценки исполнения достаточно использовать 5-балльную систему; «+» и «-», прибавленные к основной оценке, позволяют сделать ее более тонкой, отметить даже незначительные различия между исполнителям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сы со всеми остальными предметами составляются на той же принципиальной основе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пражнений с ленто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тикальные (или горизонтальные) змейки лентой, соединенные с простейшими движениями ногами типа выпадов, поворотом скрестным шагом или переступанием в связки на 8 счетов, повторяемые по 4 раза, начиная с левой рук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рия лицевых, а затем горизонтальных кругов лентой в различных сочетаниях: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й лицевой- средний за головой – малый (кистью) за головой, на 4 счета по 4 раза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средних круга лентой перед собой (на полу) – большой горизонтальный круг над головой – шагнуть в круг на полу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рали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тикальные спирали по 8 счетов внутрь и наружу, 2 раза левой, а затем правой руко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спирали с большим боковым кругом, во время спирали рука в не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рали кистью – предплечьем – всей руко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уги в сочетании с обводками, передачами и броскам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круги с обводками палочки вокруг кисти (в лицевой или боковой плоскости)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ющиеся круги в лицевой плоскости с поворотом спиной к о.н. по ходу вращения ленты и переброской палочки по дуге в другую рук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роска из руки в руку над головой (без поворота)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й бросок хватом за ткань ленты – ловля в рисунок после поворота кругом (выполняется без перемещения)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формы бросков (ногой, с возвратом палочки и т.п.) в сочетании с рисунками и передачам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пражнения с мячо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оски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алых – 1 большой, поочередно, 4 сери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ые большие броски, по 4 раза правой и левой руко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каты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плечью – 2 раза и большой из руки в рук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руговой» перекат с поддержкой мяча другой рукой, по 3 раза слева направо и справа налево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ие перекаты в равновесие, из руки в руку по спине и груди, 8 раз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круты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вая восьмерка с передачей мяча и обволакиванием вокруг горизонтальной ос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изонтальный выкрут перед собой и над головой с обволакиванием мяча вокруг вертикальной ос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вновесии обволакивание и передача мяча за спиной во время поворота на дву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бивы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последовательных отбивов одной рукой с передачей мяча в другую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сильных поочередных отбива с ловлей в обратный хват и горизонтальным выкрутом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последовательных отбива с приемом мяча на тыльную поверхность кисти, перемещая руку кверх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ть мяч кистью, затем предплечьем согнутой и повернутой наружу руки, подбить коленом и поймать в другую рук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в кистью, подбив ногой и отбив стопой с ловлей на согнутую руку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броски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пиной, поочередно 8 раз;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 плечом, последовательно по 4 раза;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 ногой, последовательно и поочередно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пражнений со скакалко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оски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ращения сложенной вдвое скакалки в боковой плоскости, выполнить высокий бросок с передачей под плечом одного из концов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быстрых вращения скакалки – малый бросок – ловля после поворота на 360 градусов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ий бросок после «мельницы» хватом за середину скакалки с ловлей, продолжая «мельницу»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рали и обводки (хватом за один конец)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ьница в боковой плоскости с обводкой на кист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ипуляции концами (спирали) в боковой плоскости после обводки вокруг плеча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раль в лицевой плоскости с отходом назад – скрестный поворот с ловлей конца скакалки, выпуская другой конец, продолжить спираль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манипуляции концом скакалки в горизонтальной плоскости обводка вокруг ног и тела, раскручивая скакалку, манипуляция над голово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г и подскоки через вращающуюся скакалку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коки с ноги на ногу с междускоком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ые подскоки по 4 на каждой ноге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я вращение, подскоки с поворотом правым, а затем левым боком к о.н.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перед и назад, вращая скакалку просто и петле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с двойным вращением скакалки назад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пражнений с булавам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оски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булава в правой руке – 2 малых броска с одним вращением и переброска в левую руку с двумя вращениями в полете, по 4 в боковой плоскости и по 4 в лицевой с переброской над голово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е броски с ловлей в жесткий хват, булава вертикально, то же после параллельного броска двух булав, то же после предварительных поочередных бросков малой высоты с ловлей за головку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руги: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4 малых круга в боковой плоскости правой и левой руко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 рукой в боковой плоскости с одновременными малыми кругами булаво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последовательные круги булавами снизу-вверх и большие поочередные круги в боковой плоскост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.п. – руки в стороны, выполнить большой лицевой круг книзу, средний круг за головой; оставляя руку согнутой, малый</w:t>
        <w:tab/>
        <w:t xml:space="preserve"> круг спереди в и.п., поочередно и последовательно правой и левой руко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каты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леча по руке (руки в стороны – книзу)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.п. – рука с булавой наверх, перекат булавы с ловлей за спиной другой рукой и перекат от плеча в и.п.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ой перекат с передачей булавы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льницы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ые лицевые круги книзу и средние за головой – мельница над головой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ая мельниц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Улиты»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.п. руки в стороны, поочередно выполнить улиты вперед и в и.п. обратным движением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же одновременно и последовательно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в сочетании с малыми круг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подготов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временной художественной гимнастики как вида спорта теоретическая подготовка приобрела значение одной из важных составных частей подготовки гимнасток. Общий интеллектуальный уровень спортсмена и его специальные теоретические знания в сфере спортивной деятельности во многом определяют эффективность тренировочного процесса. Это выражается как в общем уровне культуры спортсмена, так и в конкретных формах спортивной деятельности, например, восприятии и переработке информации, способности к анализу своих действий, самостоятельности принятия решения в сложных условиях соревновательной борьбы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оретической подготовкой гимнасток следует понимать педагогический процесс формирования у спортсменов системы знаний, познавательных способностей, сложившихся в специализированных научных дисциплинах, обеспечивающих потребности практики велосипедного спорт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подготовка проводится в форме лекций, бесед, семинаров, самостоятельного изучения литературы, наблюдений за соревновательной деятельностью ведущих гимнасток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материал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ая культура и спорт в Росси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изической культуре и спорте, их роль и значение в общем развитии и культуре человека. Классификация средств физического воспитания и видов спорта. Место художественной гимнастики в общей системе средств физического воспита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всероссийская спортивная классификация. Разрядные нормативы и требования по художественной гимнастике. Комплекс ГТО, его значение, структура и содержание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тория развития и современное состояние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гимнастик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художественной гимнастики, история развития в России и на международной арене. Анализ результатов крупнейших всероссийских и международных соревнований. Достижения российских гимнасток. Задачи, тенденции и перспективы развития художественной гимнастик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ение и функции организма человек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опорно-мышечном аппарате (кости, суставы, мышцы), строение и функции внутренних органов, органов дыхания и кровообращения, органов пищеварения и нервной системы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и специальная физическая подготовк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щей и специальной физической подготовке. Методика развития двигательных качеств: ловкости, гибкости, быстроты, прыгучести, силы, выносливости и равновес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и проведения комплексов по общей и специальной физической подготовке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ы техники и методика обучения упражнениям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 гимнастик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ципы, этапы и методы обучения. Ошибки, их предупреждение и исправление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, типичные ошибки и методика обучения упражнениям с предметами: броскам, отбивам, ловле, перекатам, вращениям, вертушкам, мельницам, спиралям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одика проведения учебно-тренировочных занятий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задач учетно-тренировочных занятий. Структура занятия. Назначение, содержание, построение и методика проведения подготовительной, основной и заключительной частей тренировки. Понятие об объеме и интенсивности тренировочных нагрузок. Факторы, обуславливающие эффект тренировки. Планирование тренировк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сихологическая подготовка гимнасток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сихологической подготовки, ее значение, задачи, виды. Характеристика видов предстартовых состояний: боевой готовности, предстартовой лихорадки, предстартовой апатии. Методика формирования боевой готовности. Методика преодоления неблагоприятных состояний. Методика подготовки к исполнению упражнений на оценку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назначение идеомоторной тренировки. Психорегулирующая тренировка. Психологическая подготовка в тренировочном процессе. Значение и методика морально-волевой подготовк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ы музыкальной грамоты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и в художественной гимнастике. Понятие о содержании и характере музыки. Программная, непрограммная музыка. Свойства музыкального звука. Метр, такт, размер. Ритм и мелодия музыки. Темп, музыкальная динамика, регистровая окраска. Форма и фразировк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узыки и музыкальная литература. Жизнь и творчество композиторов-классиков. Прослушивание и обсуждение музыкальных иллюстраци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ы композиции и методика составления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ых комбинаций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одержании, композиции и исполнении произвольных комбинаций, требования к ним, компоненты оценки. Этапы и методика составления произвольных комбинаций. Способы создания новых элементов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вила судейства,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ревновани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портивных соревнований. Виды соревнований. Разбор и изучение правил соревнований. Классификация сбавок. Типичные ошибки при исполнении упражнений без предмета и с предметом. Сбавка за содержание, композицию и качество исполнения произвольных комбинаци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ревнований. Подготовка к соревнованиям. Судейская коллеги. Права и обязанности. Учет и оформление результатов соревновани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иодизация и особенности тренировка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ных этапах подготовк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портивной форме и этапах ее становления. Календарь спортивных соревнований и деление годичного цикла подготовки на периоды, этапы, мезо- и микроциклы. Краткая характеристика соревнований, объема и интенсивности тренировочных нагрузок на обще подготовительном и специально подготовительном этапах подготовительного периода тренировок. Особенности тренировки в соревновательном периоде. Задачи и содержание тренировочной работы в переходном периоде.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ланирование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контроль в тренировочном процессе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роль планирования, учета и контроля в управлении тренировочным процессом. Виды планировании: перспективное, текущее и оперативное. Содержание и документы планирования. Виды учета и контроля: поэтапный, текущий и оперативный. Содержание и документы учета контрол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гимнастки, его значение в общем процессе управл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жим, питание и гигиена гимнасток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ежиме, его значение в жизнедеятельности человека. Рекомендации к режиму дня гимнасток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, его значение в сохранении и укреплении здоровья. Понятие об обмене веществ, калорийности и усвоении пищи, энергозатраты при физических нагрузках. Рекомендации по питанию гимнасток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игиене труда, отдыха и занятий спортом. Личная гигиена. Гигиена одежды и обуви. Гигиена жилища, места учебы и занятий спортом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равмы и заболевания.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офилактики, первая помощь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равмах. Краткая характеристика травм: ушибы, растяжения, разрывы связок, мышц и сухожилий, вывихи, переломы, кровотечения. Причины травм и их профилактика. Оказание первой доврачебной помощи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здоровье и болезни. Наиболее общие причины заболеваний, меры профилактики. Закаливание как одна из действенных мер профилактики заболеваний. Средства закаливания и методика их примен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>Физическая подготов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то организованный процесс, направленный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Всестороннее развитие организма занимающихся – укрепление опорно-связочного аппарата, сердечно-сосудистой и дыхательной систем, совершенствование деятельности вегетативной и центральной нервной сист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Укрепление здоровья и повышение работоспособ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Развитие физических качеств, необходимых для успешного освоения техники упражнений художественной гимнастики и исполнение их с требуемым качеством: амплитудой, скоростью, силой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щепринято делить физическую подготовку на общую и специальну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>Общая физическая подготовка (ОФП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то физическая подготовка, направленная на укрепление здоровья и разностороннее развитие занимающихся, повышение работоспособности и развитие качеств без учета специфики избранного вида спор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редствами ОФП являются: общеразвивающие упражнения, бег, плавание, ходьба на лыжах, катание на коньках, спортивные и подвижные игры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>Специальная физическая подготовка (СФП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то специально организованный процесс, направленный на развитие и совершенствование физических качеств, необходимых для успешного освоения и качественного выполнения упражнений художественной гимнаст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>Основными принципами СФ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нимающихся художественной гимнастикой являются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соразмер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– оптимальное, соразмерное и сбалансированное развитие физических качеств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сопряжен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– применение средств, наиболее близких по структуре основным упражнениям художественной гимнастики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опереж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– опережающее развитие физических качеств по отношению к технической подготов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новными средствами СФП являются: общеразвивающие и акробатические упражнения, элементы классического тренажера, упражнения художественной гимнастики, а также специальные упражнения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на ловкость – задания, игры, эстафеты, включающие сложнокоординированные действия и упражнения с предметами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на гибкость – упражнения на развитие подвижности в голеностопных и тазобедренных суставах, суставах позвоночника и плеч – пружинное растягивание, махи, фиксация поз, расслабление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на силу – упражнения на силу рук, ног и туловища: сгибание и разгибание, отведение и приведение, круговые движения, бег, прыжки, выпады, приседы и т.д.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на быстроту – упражнения на развитие скорости реакции, скорости и частоты движений при выполнении основных упражнений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на прыгучесть – упражнения на развитие силы, скорости и высоты отталкивания, а также прыжковой выносливости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на равновесие – сохранение устойчивого положения в усложненных условиях: после динамических движений, после раздражения вестибулярного анализатора, с выключенным зрением, на уменьшенной и повышенной опоре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на выносливость – выполнение различных заданий на фоне утом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>Специально-двигательная подготовк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то процесс развития способностей, необходимых для успешного освоения и качественного исполнения упражнений с предметами. К таким специальным способностям относ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Проприацептивная (тактильная) чувствительность – «чувство предмета».</w:t>
      </w:r>
    </w:p>
    <w:p>
      <w:pPr>
        <w:pStyle w:val="Normal"/>
        <w:shd w:fill="FFFFFF" w:val="clear"/>
        <w:spacing w:lineRule="auto" w:line="240" w:before="0" w:after="0"/>
        <w:ind w:firstLine="46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ля развития – выполнение упражнений с предметами с варьированием их параметров: увеличения и уменьшения, утяжеления и облегчения;</w:t>
      </w:r>
    </w:p>
    <w:p>
      <w:pPr>
        <w:pStyle w:val="Normal"/>
        <w:shd w:fill="FFFFFF" w:val="clear"/>
        <w:spacing w:lineRule="auto" w:line="240" w:before="0" w:after="0"/>
        <w:ind w:firstLine="46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Координация (согласование) движений тела и предмета.</w:t>
      </w:r>
    </w:p>
    <w:p>
      <w:pPr>
        <w:pStyle w:val="Normal"/>
        <w:shd w:fill="FFFFFF" w:val="clear"/>
        <w:spacing w:lineRule="auto" w:line="240" w:before="0" w:after="0"/>
        <w:ind w:firstLine="46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ля развития – выполнение упражнений в непривычных исходных положениях, одновременно с несколькими предметами, ассиметричные движения, движения в парах и тройках. </w:t>
      </w:r>
    </w:p>
    <w:p>
      <w:pPr>
        <w:pStyle w:val="Normal"/>
        <w:shd w:fill="FFFFFF" w:val="clear"/>
        <w:spacing w:lineRule="auto" w:line="240" w:before="0" w:after="0"/>
        <w:ind w:firstLine="46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Распределение внимания на движение тела и предмета, на два предмета, на себя и партнершу, на «свой» предмет и предметы партнерш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ля развития – работа с двойными или двумя предметами, параллельная и ассиметричная, и работа с партне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Быстрота и адекватность реакции на движущийся объект (предмет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ля развития – броски и метания на заданную высоту и дальность, ловли от партнера после переката, отбива, броска, с поворотом после сигн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>Функциональная подготов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– это развитие способности выполнять большие объемы тренировочных нагрузок при высокой интенсивности работы и без снижения ка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чь идет о развитии специальной выносливости, однако важность и трудоемкость работы дают основание для выделения ее в качестве особого вида подгот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редствами функциональной подготовки могут быть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Бег, кросс, плавание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15-20 минутные комплексы аэробики, акробатики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танцы любой стилистики в течение 15-20 минут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прыжковые серии упражнений, как без предмета, так и с предметами; особенно ценны прыжки со скакалкой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сдвоенные соревновательные комбинации;</w:t>
      </w:r>
    </w:p>
    <w:p>
      <w:pPr>
        <w:pStyle w:val="Normal"/>
        <w:shd w:fill="FFFFFF" w:val="clear"/>
        <w:spacing w:lineRule="atLeast" w:line="22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круг соревновательных комбинаций с небольшими интервалами отдыха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>Реабилитационно-востановительная подготов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– это организованный процесс ликвидации неблагоприятных последствий усиленных занятий и ускорение процессов восстановления после нагрузок. Особое внимание в художественной гимнастике необходимо уделять реабилитационно-профилактическим мероприятиям для опорно-двигательного аппарата (позвоночника, голеностопного, коленного и тазобедренного суставов) и восстановительным мероприятиям  для нервной системы гимнасток.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>            Восстановительные мероприятия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ссаж с растиркой; корригирующая гимнастика в положениях сидя и лежа; водные процедуры: душ, бассейн, море; витаминизация: травы, настойки и поливитамины; пассивный отдых: дневной и ночной сон; отвлекающие мероприятия: просмотр кинофильмов, посещение концертов, дискотеки, прогулки и др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>Методика развития физических качест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pacing w:val="-7"/>
          <w:sz w:val="24"/>
          <w:szCs w:val="24"/>
        </w:rPr>
        <w:t>Сила и методика ее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pacing w:val="-2"/>
          <w:sz w:val="24"/>
          <w:szCs w:val="24"/>
        </w:rPr>
        <w:t>Сила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- это способность преодолевать внешнее сопротивление или про</w:t>
        <w:softHyphen/>
        <w:t>тиводействовать ему за счет мышечных усилий. Различают статическую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инамическую и взрывную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Статическая сила проявляется в малоподвижных движениях: удержа</w:t>
        <w:softHyphen/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нии положения тела или его частей, поднимании тяжелых предметов, отжи</w:t>
        <w:softHyphen/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мании, подтягивании, приседах. Динамическая сила проявляется в упраж</w:t>
        <w:softHyphen/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нениях со значительными перемещениями: беге, плавании, ходьбе на лы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жах и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Взрывная сила проявляется в прыжках и мет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>При оценке силы важно различ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25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Абсолютную и относительную силу. Абсолютная - суммарная сила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многих мышечных групп в каком-то движении. Относительная - сила, при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ходящаяся на 1 кг в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9"/>
          <w:sz w:val="24"/>
          <w:szCs w:val="24"/>
        </w:rPr>
        <w:t>2.      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Максимальную силу одного движения и силу за определенный проме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жуток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pacing w:val="-1"/>
          <w:sz w:val="24"/>
          <w:szCs w:val="24"/>
        </w:rPr>
        <w:t>Средствами развития силы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 являются упражнения, при выполнении ко</w:t>
        <w:softHyphen/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торых необходимо преодолевать или противодействовать сопроти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иды сопротивлений делятся на: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вес собственного тела или его частей;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сопротивление партнера;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вес предметов (гири, гантели, набивные мячи и др.); сопротивление растягиваемых предметов (резина, эспандер и др.);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смешанные сопроти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Упражнения на развитие силы </w:t>
      </w:r>
      <w:r>
        <w:rPr>
          <w:rFonts w:eastAsia="Times New Roman" w:cs="Times New Roman" w:ascii="Times New Roman" w:hAnsi="Times New Roman"/>
          <w:iCs/>
          <w:color w:val="333333"/>
          <w:spacing w:val="-1"/>
          <w:sz w:val="24"/>
          <w:szCs w:val="24"/>
        </w:rPr>
        <w:t>классифицируются по анатомическому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>признак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7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На силу мышц рук и плечевого поя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8"/>
          <w:sz w:val="24"/>
          <w:szCs w:val="24"/>
        </w:rPr>
        <w:t>2.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На силу мышц ног и туловищ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9"/>
          <w:sz w:val="24"/>
          <w:szCs w:val="24"/>
        </w:rPr>
        <w:t>3.       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На силу мышц ног и тазового поя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>Методы развития силы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    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Метод повторных усил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)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Выполнение упражнений определенное количество раз ил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предельное количество - "до отказа"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8"/>
          <w:sz w:val="24"/>
          <w:szCs w:val="24"/>
        </w:rPr>
        <w:t>2.              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Метод динамических усилий: максимальное количество раз за опреде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ленное врем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6"/>
          <w:sz w:val="24"/>
          <w:szCs w:val="24"/>
        </w:rPr>
        <w:t>3.       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Метод статических усилий: фиксация какого-то положения опреде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ленное врем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7"/>
          <w:sz w:val="24"/>
          <w:szCs w:val="24"/>
        </w:rPr>
        <w:t>4.            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Метод максимальных усилий: выполнение упражнений с максималь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ым отягощ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5"/>
          <w:sz w:val="24"/>
          <w:szCs w:val="24"/>
        </w:rPr>
        <w:t>Быстрота и методика ее 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pacing w:val="-2"/>
          <w:sz w:val="24"/>
          <w:szCs w:val="24"/>
        </w:rPr>
        <w:t>Быстрота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 - это способность выполнять движения в максимально корот</w:t>
        <w:softHyphen/>
        <w:t>кий отрезок времени. Выделяют четыре элементарные формы быстр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9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Время реа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8"/>
          <w:sz w:val="24"/>
          <w:szCs w:val="24"/>
        </w:rPr>
        <w:t>2.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Время одиноч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8"/>
          <w:sz w:val="24"/>
          <w:szCs w:val="24"/>
        </w:rPr>
        <w:t>3.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зкость - быстрое начал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9"/>
          <w:sz w:val="24"/>
          <w:szCs w:val="24"/>
        </w:rPr>
        <w:t>4.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Частота (темп) дви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pacing w:val="-2"/>
          <w:sz w:val="24"/>
          <w:szCs w:val="24"/>
        </w:rPr>
        <w:t>Большинство спортивных упражнений требуют комплекса форм быст</w:t>
        <w:softHyphen/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>р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pacing w:val="-4"/>
          <w:sz w:val="24"/>
          <w:szCs w:val="24"/>
        </w:rPr>
        <w:t>Средства развития быстр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7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Упражнения,  требующие быстрой ре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на движущийся объект - остановка, ловля, отбив или откат предм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7"/>
          <w:sz w:val="24"/>
          <w:szCs w:val="24"/>
        </w:rPr>
        <w:t>2.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Упражнения,  которые  необходимо выполнять быстро, т.е. 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во время полета предмета  (кувырки, повороты, перевороты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6"/>
          <w:sz w:val="24"/>
          <w:szCs w:val="24"/>
        </w:rPr>
        <w:t>3.   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Движения, которые необходимо выполнять с максимальной частотой, т.е. 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бег, вращение скакалки, обруча, булав, ленты, малые круги, мельницы, спи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ли, змейки, жонгл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pacing w:val="-2"/>
          <w:sz w:val="24"/>
          <w:szCs w:val="24"/>
        </w:rPr>
        <w:t>Правила развития</w:t>
      </w:r>
      <w:r>
        <w:rPr>
          <w:rFonts w:eastAsia="Times New Roman" w:cs="Times New Roman" w:ascii="Times New Roman" w:hAnsi="Times New Roman"/>
          <w:i/>
          <w:iCs/>
          <w:color w:val="333333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pacing w:val="-2"/>
          <w:sz w:val="24"/>
          <w:szCs w:val="24"/>
        </w:rPr>
        <w:t>быстроты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7"/>
          <w:sz w:val="24"/>
          <w:szCs w:val="24"/>
        </w:rPr>
        <w:t>1.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Использовать только хорошо освоенные задани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6"/>
          <w:sz w:val="24"/>
          <w:szCs w:val="24"/>
        </w:rPr>
        <w:t>2.       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Задания выполнять на "свежие силы", непродолжительное врем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7"/>
          <w:sz w:val="24"/>
          <w:szCs w:val="24"/>
        </w:rPr>
        <w:t>3.            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Трудность задания повышать постеп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pacing w:val="-3"/>
          <w:sz w:val="24"/>
          <w:szCs w:val="24"/>
        </w:rPr>
        <w:t>Методы развития быстр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25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Облегчение условий - выполнение заданий "с горки", реакция на под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ешенный или подаваемый предм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8"/>
          <w:sz w:val="24"/>
          <w:szCs w:val="24"/>
        </w:rPr>
        <w:t>2.    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Выполнение заданий "за лидером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8"/>
          <w:sz w:val="24"/>
          <w:szCs w:val="24"/>
        </w:rPr>
        <w:t>3.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Ориентировки по скорости - подсчет, хлопки, метроном, му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9"/>
          <w:sz w:val="24"/>
          <w:szCs w:val="24"/>
        </w:rPr>
        <w:t>4.    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Повторное выполнение заданий в стандартных условиях с околопре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ельной скоростью, сер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8"/>
          <w:sz w:val="24"/>
          <w:szCs w:val="24"/>
        </w:rPr>
        <w:t>5.      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Усложнение условий - "в горку", на "неудобной" опоре, с неудобной 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еожиданной по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Игровые или соревновательные задания по типу "кто быстрее" и "кто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ольше"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6"/>
          <w:sz w:val="24"/>
          <w:szCs w:val="24"/>
        </w:rPr>
        <w:t>Прыгучесть и методика ее развития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pacing w:val="-1"/>
          <w:sz w:val="24"/>
          <w:szCs w:val="24"/>
        </w:rPr>
        <w:t>Прыгучесть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 - это способность к проявлению усилий максимальной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мощности в кратчайший промежуток времени, результатом которой явля</w:t>
        <w:softHyphen/>
        <w:t>ется преодоление силы земного притяжения и переход в безопорное поло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жение на некотор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Мерилом прыгучести является время нахождения в безопорном положе</w:t>
        <w:softHyphen/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нии, косвенным показателем - высота или длина отталкивания (прыж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Прыгучесть является скоростно-силовым качеством и зависит от силы, эластичности и скорости сокращения мышц. Кроме того, важное значение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имеет эффективность техники отталкивания, полета и призе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color w:val="333333"/>
          <w:spacing w:val="-1"/>
          <w:sz w:val="24"/>
          <w:szCs w:val="24"/>
        </w:rPr>
        <w:t>Средства развития прыгуче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25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пражнения на развитие эластичности мышц ног - растяги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8"/>
          <w:sz w:val="24"/>
          <w:szCs w:val="24"/>
        </w:rPr>
        <w:t>2.     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Упражнения на развитие силы мышц ног: стопы, голени, бед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6"/>
          <w:sz w:val="24"/>
          <w:szCs w:val="24"/>
        </w:rPr>
        <w:t>3.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Упражнения на развитие быстроты мышечных сокра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6"/>
          <w:sz w:val="24"/>
          <w:szCs w:val="24"/>
        </w:rPr>
        <w:t>4.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Упражнения для изучения и совершенствования тех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)   приземления - схождение и спрыгивание с возвы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отталкивания - пружинные движения, прыжки на двух и на одной</w:t>
        <w:br/>
        <w:t>                     ноге с координированной работой рук, туловища и голо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полетной фазы - прыжковых по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6"/>
          <w:sz w:val="24"/>
          <w:szCs w:val="24"/>
        </w:rPr>
        <w:t>5.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Прыжки в глуби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8"/>
          <w:sz w:val="24"/>
          <w:szCs w:val="24"/>
        </w:rPr>
        <w:t>6.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Упражнения на высоту или длину отталкивания - на возвышени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че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з                                                           препятствие, на ориенти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5"/>
          <w:sz w:val="24"/>
          <w:szCs w:val="24"/>
        </w:rPr>
        <w:t>7.     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Упражнения на прыжковую выносливость - многоскоки, прыжки со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какал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pacing w:val="-2"/>
          <w:sz w:val="24"/>
          <w:szCs w:val="24"/>
        </w:rPr>
        <w:t>Методы развития прыгуче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повторный - повторное выполнение заданий с достаточным интерва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лом                      отды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ориентировки по скор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усложнения условий - на мягкой или сыпучей опоре, с утяжел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·         игровой и соревновательный мет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6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33333"/>
          <w:spacing w:val="-6"/>
          <w:sz w:val="24"/>
          <w:szCs w:val="24"/>
        </w:rPr>
        <w:t>Координация и ловкость. Методика их 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pacing w:val="-3"/>
          <w:sz w:val="24"/>
          <w:szCs w:val="24"/>
        </w:rPr>
        <w:t>Координация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 - это способность к целесообразной организации мышеч</w:t>
        <w:softHyphen/>
        <w:t>ной деятельности за счет включения в работу только необходимых мышеч</w:t>
        <w:softHyphen/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ных групп с целесообразной скоростью и силой мышечных напряжений. Критерием координации является точность воспроизведения движений по параметрам времени, пространства и мышечных усил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pacing w:val="-3"/>
          <w:sz w:val="24"/>
          <w:szCs w:val="24"/>
        </w:rPr>
        <w:t>Ловкость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 - это способность быстро осваивать новые движения и перест</w:t>
        <w:softHyphen/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раивать двигательную деятельность в соответствии с требованиями меняю</w:t>
        <w:softHyphen/>
        <w:t>щейся обстановки. Ловкость измеряется по времени, необходимому для ос</w:t>
        <w:softHyphen/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воения новых движений или для перестройки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pacing w:val="-1"/>
          <w:sz w:val="24"/>
          <w:szCs w:val="24"/>
        </w:rPr>
        <w:t>Средства развития координации и ловк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упражнения на расслаб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упражнения на быстроту реа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упражнения на согласование движений разными частями т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</w:t>
      </w:r>
      <w:r>
        <w:rPr>
          <w:rFonts w:eastAsia="Times New Roman" w:cs="Times New Roman" w:ascii="Times New Roman" w:hAnsi="Times New Roman"/>
          <w:color w:val="333333"/>
          <w:spacing w:val="-8"/>
          <w:sz w:val="24"/>
          <w:szCs w:val="24"/>
        </w:rPr>
        <w:t>упражнения на точность воспроизведения движений по параметрам вре</w:t>
        <w:softHyphen/>
        <w:t>мен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   пространства и си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упражнения с предме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акробатические упраж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подвижные игры с необычными движениям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4"/>
          <w:sz w:val="28"/>
          <w:szCs w:val="28"/>
        </w:rPr>
        <w:t>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/>
          <w:bCs/>
          <w:color w:val="333333"/>
          <w:spacing w:val="-4"/>
          <w:sz w:val="24"/>
          <w:szCs w:val="24"/>
        </w:rPr>
        <w:t>Гибкость и методика ее 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pacing w:val="-1"/>
          <w:sz w:val="24"/>
          <w:szCs w:val="24"/>
        </w:rPr>
        <w:t>Гибкость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 - это способность выполнять движения с большой амплиту</w:t>
        <w:softHyphen/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дой. Различают активную и пассивную гибкость. Активная гибкость достигается за счет мышечных напряжений, проходящих через суставы мышц, пассивная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проявляется за счет приложения внешних сил. Измеряется гибкость угло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ером, прилагаемым к суста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</w:rPr>
        <w:t>Гибкость зависит 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строения суставов, их формы и площад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длины и эластичности связок, сухожилий и мыш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11"/>
          <w:sz w:val="24"/>
          <w:szCs w:val="24"/>
        </w:rPr>
        <w:t>функционального состояния нервных центров, регулирующих тонус мыш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температуры среды - чем выше, тем лучш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суточной периодики - утром она сниже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утомления - пассивная улучшается, активная ухудша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наследственности, пола и возраста - дети и женщины гибч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pacing w:val="-2"/>
          <w:sz w:val="24"/>
          <w:szCs w:val="24"/>
        </w:rPr>
        <w:t>Средства развития гибкости: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упражнения на расслабление  (дают прирост на 12-1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плавные движения по большой амплиту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повторные пружинящие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пассивное сохранение максимальной амплиту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активное сохранение максимальной амплиту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махи с постепенным увеличением амплиту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pacing w:val="-3"/>
          <w:sz w:val="24"/>
          <w:szCs w:val="24"/>
        </w:rPr>
        <w:t>Методы развития гибкост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      </w:t>
      </w: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</w:rPr>
        <w:t>повторный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      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помощь партнера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применение отягощений и амортизаторов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игровой и соревнователь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Упражнения на гибкость дают наибольший эффект, если их выполнять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в тренировке дважды: в подготовительной части урока после разогревания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 в самом конце тренировки на фоне ут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На первых порах упражнения на гибкость следует давать через день, чтобы мышцы успевали отдыхать, в дальнейшем - ежеднев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5"/>
          <w:sz w:val="24"/>
          <w:szCs w:val="24"/>
        </w:rPr>
        <w:t>Функция равновесия и методика его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pacing w:val="-1"/>
          <w:sz w:val="24"/>
          <w:szCs w:val="24"/>
        </w:rPr>
        <w:t>Равновесие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- это способность сохранять устойчивое положение тела. Различают статическое равновесие - в позах и динамическое равновеси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движ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Длительность сохранения равновесия - это показатель не только уров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я развития, но и функционального состояния ЦНС. Этот показатель ис</w:t>
        <w:softHyphen/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пользуют так же как критерий тренированности и готовности гимнасток к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рев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Существенная роль в регуляции положения тела отводится двигатель</w:t>
        <w:softHyphen/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ному и вестибулярному анализаторам, а также тактильному и зрительн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pacing w:val="-1"/>
          <w:sz w:val="24"/>
          <w:szCs w:val="24"/>
        </w:rPr>
        <w:t>Средства развития функции равновес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 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упражнения на силу мышц ног и туловищ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   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упражнения на уменьшенной опоре - на носках, носке одной но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   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упражнения на повышенной опоре - скамейке, брев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    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упражнения с отключением зрительного анализатора - с закрытыми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лаз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 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упражнения с раздражением вестибулярного анализатора - движения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оловой, наклоны, повороты, кувырки, перевор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        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фиксация заключительных фаз движений: поворотов, прыжков, волн.</w:t>
        <w:br/>
        <w:t>            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>Методы развития функции равновес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          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повторны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        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ориентир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 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усложнения усло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  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игровой и соревновательный.</w:t>
      </w:r>
    </w:p>
    <w:p>
      <w:pPr>
        <w:pStyle w:val="Normal"/>
        <w:shd w:fill="FFFFFF" w:val="clear"/>
        <w:spacing w:lineRule="atLeast" w:line="22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7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333333"/>
          <w:spacing w:val="-7"/>
          <w:sz w:val="24"/>
          <w:szCs w:val="24"/>
        </w:rPr>
        <w:t>Выносливость и методика ее 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pacing w:val="-2"/>
          <w:sz w:val="24"/>
          <w:szCs w:val="24"/>
        </w:rPr>
        <w:t>Выносливость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- способность противостоять утомлению и длительное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время выполнять работу без снижения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Различают общую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и специальную выносливость: общая - в различных видах умеренной ин</w:t>
        <w:softHyphen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енсивности, специальная - в определенном виде - скоростная, прыжко</w:t>
        <w:softHyphen/>
        <w:t>вая, равновесная, предметная и друг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Выносливость зависит 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способности нервных клеток длительно поддерживать возбу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работоспособности органов дыхания и кровоснаб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наличия энергоресурсов и экономичности обменных процес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степени совершенства двигательных навы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>способности бороться с ощущениями утомления при помощи в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iCs/>
          <w:color w:val="333333"/>
          <w:spacing w:val="-2"/>
          <w:sz w:val="24"/>
          <w:szCs w:val="24"/>
        </w:rPr>
        <w:t>Методы развития выносливост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      равномерный - выполнение задания за заданное врем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      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повторный - несколько раз по 1-5 минут с отдыхом 3-5 минут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      переменный - несколько раз меняя продолжительность работы и от</w:t>
        <w:softHyphen/>
        <w:t>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>Средства развития вынослив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общей - бег, кросс, ходьба на лыжах, пла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специальной - основные виды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         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>общей и специальной - прыжки через скакалку, аэробные упражнения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анцевальные комплекс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              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СФП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методике М.А.Говоровой, А.В.Плешкань и О.А.Стебеневой)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9"/>
        <w:gridCol w:w="4959"/>
        <w:gridCol w:w="330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праж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ходьбы и бег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ед в упор сзади, работа стоп: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6 – 6 позиция – «отскок» (поочередное расслабление и напряжение ног)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– стопы на себя, от себя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– круговые движения стоп (через 1 позицию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ать пятки от пола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медленном темпе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ежа на спине, ноги разведены, согнуты в коленях («лягушка»), руки в «замок» за голово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одъем туловища до вертикали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разворот вправо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 разворот влево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, локти отвести в сторону-назад, живот подтянут, колени прижаты к полу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ежа на животе, ноги разведены, согнуты в коленях, руки вверх в «замок»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одъем туловища, руки вверх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разворот вправо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разворот влево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 оторвать от пола. Развороты туловища выполнять от поясницы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ежа на животе, руки вверх в «замок», ноги приподняты на 30 градусов, мелкая работа ног – «ножницы» вверх-вниз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то же лежа на спин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быстром темпе, колени прямые, ноги пола не касаются. Руки в локтях прямые, чуть прогнуться, ноги в стороны не разводить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ед упор сзади, 4 круга двумя ногами на 360 на ягодичных мышцах с переходом на живот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тановиться, лежа на левом (правом) боку, ноги прямые – «ножницы», стопы на себ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воротах ноги держать вместе прямые, не касаясь пола. Работают мышцы ягодиц и внешней поверхности бедр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ежа на животе, махи правой (левой) ногой в «кольцо», руки в стороны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– махи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 – удержать ногу двумя руками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2 – махи другой ного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начинать прямой ногой, за головой согнуть, коснувшись носком пол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ежа на животе, руки вперед вверх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– разведение ног до поперечного шпагата, перейти через поперечный шпагат в положение лежа на спине ноги вмест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– обратно в и.п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ми не касаться пола. Ноги в коленях не сгибать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ежа на животе, руки вперед-вверх, ноги поднять на 45, согнуть в коленях, стопы вместе, колени в стороны («лягушка»)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– соединить колени, развести стопы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– и.п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среднем темпе, не резко. Ноги на пол не опускать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ежа на спин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– мах вперед в шпагат, опустить через сторону по полу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– мах в сторону по полу, круг ногой по воздуху в и.п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– то же другой ного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 – то же двумя ногам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 максимальной амплитуде. Ногу возвращать в и.п. через мышечное напряжение, не бросая на пол. Поясница прижата к полу, руки в стороны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ед на коленях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– спину округлить, «кошечка»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– прогнуться назад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– стойка на груди ноги вверх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 – медленно опускать ноги на пол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 – в и.п. через обратную волн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держать вместе, прямые, особенно во время опускания на по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ед в поперечный шпагат, руки вверх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– приподнять таз вверх, - и.п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 – наклон вперед, согнув ноги в коленя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медленном темпе. Удерживать таз наверху 4 сч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ед руки вверх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– перевести левую ногу по полу через сторону в шпагат на правую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– повернуть туловище на 90 в положение поперечный шпагат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– повернуть туловище еще на 90 в положение в шпагат на левую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– перевести по полу через сторону вперед правую ногу в и.п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 – то же в другую сторон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прямые, пятки не касаются пола во время всего упражнения, поясница и живот подтянуты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ед на правое (левое) бедро, другая нога прямая в сторону, руки вверх в «замок»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– махи прямой ногой вверх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 – держать ногу противоположной руко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4 – держать ногу без помощи рук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2 – медленно опускать в и.п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64 – то же с другой но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у не бросать, а опускать на пол, спина и живот подтянуты. Не переносить вес тела на противоположный бо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то ж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6 – отведение ноги за себя по воздуху от тазобедренного сустав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2 – то же с другой но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ие ноги активное, сначала прямой ногой, в конце согнуть в коленном сустав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ойка на лопатках «березка»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– медленно опускать ноги за голову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– медленно возвращаться в и.п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ичные мышцы напряжены. Ноги не разводить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лежа на спине, руки вдоль тела, поднять таз вверх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опустить таз справа за руко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через и.п. опустить таз с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прямые, выполнять в быстром темпе, но с хорошей амплитудой, стопы и плечи прижаты к полу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упор на предплечьях, полупальцах, живот приподнят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опустить таз справ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через и.п. опустить таз сл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месте, плечи опущены, спину не сутулить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йка на лопатках «березка», ноги точно вверх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– поочередная смена ног вперед-назад в шпагат на каждый счет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 – разведение ног в поперечный шпагат на 2 сч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, выполнять резко, акцент на соединение, таз не опускать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я. И.п. – упор сидя на высоких полупальцах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– продвижение вперед на руках до положения «упор лежа»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2 – 4 отжимания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 передвижение на руках в и.п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е прямо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– упор лежа на одной руке, ноги на ширине плеч, другая рука за спин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– 4 отжимания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 – то же на другой рук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подготовка</w:t>
      </w:r>
    </w:p>
    <w:p>
      <w:pPr>
        <w:pStyle w:val="Style14"/>
        <w:shd w:fill="FFFFFF" w:val="clear"/>
        <w:spacing w:before="0" w:after="0"/>
        <w:ind w:right="-57" w:firstLine="480"/>
        <w:jc w:val="both"/>
        <w:rPr>
          <w:color w:val="000000"/>
        </w:rPr>
      </w:pPr>
      <w:r>
        <w:rPr>
          <w:color w:val="000000"/>
        </w:rPr>
        <w:t xml:space="preserve">Техническая подготовка в художественной гимнастике связана с необходимостью освоения большого арсенала двигательных действий за относительно короткий срок. Эти двигательные действия представляют собой сложные координационные сочетания движений отдельными звеньями тела с манипуляцией различными предметами, которые выполняются на фоне музыкального сопровождения, и в свою очередь, требует от спортсменок значительных физических кондиции и, в частности, достаточного уровня развития конкретных специальных двигательных качеств. </w:t>
      </w:r>
    </w:p>
    <w:p>
      <w:pPr>
        <w:pStyle w:val="Style14"/>
        <w:shd w:fill="FFFFFF" w:val="clear"/>
        <w:spacing w:before="0" w:after="0"/>
        <w:ind w:right="-57" w:firstLine="480"/>
        <w:jc w:val="both"/>
        <w:rPr/>
      </w:pPr>
      <w:r>
        <w:rPr>
          <w:color w:val="000000"/>
        </w:rPr>
        <w:t>Т</w:t>
      </w:r>
      <w:r>
        <w:rPr>
          <w:bCs/>
          <w:color w:val="000000"/>
          <w:shd w:fill="FFFFFF" w:val="clear"/>
        </w:rPr>
        <w:t>ехническая подготовка разделяется на:</w:t>
      </w:r>
    </w:p>
    <w:p>
      <w:pPr>
        <w:pStyle w:val="Style14"/>
        <w:shd w:fill="FFFFFF" w:val="clear"/>
        <w:spacing w:before="0" w:after="0"/>
        <w:ind w:right="-57" w:firstLine="480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беспредмет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освоение техники упражнений без предмета)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ind w:right="-57" w:firstLine="480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iCs/>
          <w:color w:val="000000"/>
          <w:shd w:fill="FFFFFF" w:val="clear"/>
        </w:rPr>
        <w:t>предметная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освоение техники упражнений с предметами);</w:t>
      </w:r>
    </w:p>
    <w:p>
      <w:pPr>
        <w:pStyle w:val="Style14"/>
        <w:shd w:fill="FFFFFF" w:val="clear"/>
        <w:spacing w:before="0" w:after="0"/>
        <w:ind w:right="-57" w:firstLine="480"/>
        <w:jc w:val="both"/>
        <w:rPr/>
      </w:pPr>
      <w:r>
        <w:rPr>
          <w:rStyle w:val="Appleconvertedspace"/>
          <w:color w:val="000000"/>
          <w:shd w:fill="FFFFFF" w:val="clear"/>
        </w:rPr>
        <w:t>- </w:t>
      </w:r>
      <w:r>
        <w:rPr>
          <w:iCs/>
          <w:color w:val="000000"/>
          <w:shd w:fill="FFFFFF" w:val="clear"/>
        </w:rPr>
        <w:t>хореографическ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освоение элементов классического, историко-бытового, народного и современного танцев);</w:t>
      </w:r>
    </w:p>
    <w:p>
      <w:pPr>
        <w:pStyle w:val="Style14"/>
        <w:shd w:fill="FFFFFF" w:val="clear"/>
        <w:spacing w:before="0" w:after="0"/>
        <w:ind w:right="-57" w:firstLine="480"/>
        <w:jc w:val="both"/>
        <w:rPr/>
      </w:pPr>
      <w:r>
        <w:rPr>
          <w:rStyle w:val="Appleconvertedspace"/>
          <w:color w:val="000000"/>
          <w:shd w:fill="FFFFFF" w:val="clear"/>
        </w:rPr>
        <w:t>- </w:t>
      </w:r>
      <w:r>
        <w:rPr>
          <w:iCs/>
          <w:color w:val="000000"/>
          <w:shd w:fill="FFFFFF" w:val="clear"/>
        </w:rPr>
        <w:t>музыкально-двигатель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освоение элементов музыкальной грамоты, развитие музыкальности);</w:t>
      </w:r>
    </w:p>
    <w:p>
      <w:pPr>
        <w:pStyle w:val="Style14"/>
        <w:shd w:fill="FFFFFF" w:val="clear"/>
        <w:spacing w:before="0" w:after="0"/>
        <w:ind w:right="-57" w:firstLine="48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</w:t>
      </w:r>
      <w:r>
        <w:rPr>
          <w:iCs/>
          <w:color w:val="000000"/>
          <w:shd w:fill="FFFFFF" w:val="clear"/>
        </w:rPr>
        <w:t>композиционно-исполнительск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составление и отработка соревновательных програм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-переводные нормативы по годам и этапам подготовки</w:t>
      </w:r>
      <w:bookmarkStart w:id="4" w:name="Par477"/>
      <w:bookmarkEnd w:id="4"/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ачальной подготовки 1 года обучения.</w:t>
      </w:r>
    </w:p>
    <w:p>
      <w:pPr>
        <w:pStyle w:val="Style11"/>
        <w:jc w:val="center"/>
        <w:rPr/>
      </w:pPr>
      <w:r>
        <w:rPr/>
        <w:t>Вступительный норматив (2-3 месяца занятий), 6-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638"/>
        <w:gridCol w:w="2187"/>
        <w:gridCol w:w="298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авка, баллы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леж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ь но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прямые руки и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чуть согнутые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недотянутые локт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плиту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пагата на пол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полное касание пола б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чуть согнутые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до пола 5 см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брюшного пресс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 в угол,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орон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10 се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прогнуться, угол между ногами и туловищем 90 град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чуть сутулые пл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прогнуться, угол между ногами и туловищем более 90 градусо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гучест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ыжков выпрямившись, руки на поя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и носки вытяну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соблюдена техника пры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чуть согнутые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колени и носки не вытянуты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ой норматив (конец года) группы начальной подготовки 1 года обучения 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й норматив (7-8 лет) группы начальной подготовки 2 года обучения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642"/>
        <w:gridCol w:w="2186"/>
        <w:gridCol w:w="297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авка, баллы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стоя. Встать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ь н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прямые руки и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чуть согнутые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недотянутые локт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плиту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шпагата на пол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полное касание пола б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чуть согнутые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до пола 5 см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брюшного прес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иса на гимнастической стенке 5 раз поднять ноги впере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прямые, носки вытяну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носки на уровн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ноги параллельно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ноги чуть ниже горизонтал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а спины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животе, ноги закреплены, 5 раз прогнуться, руки за головой. Держать 5 сек., руки вверх, голова прямо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руки вертик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руки от 45 градусов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руки чуть ниже 45 градусо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гуче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ыжков через скакалк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и носки вытя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соблюдена техника пры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чуть согнутые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колени и носки не вытяну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35 баллов, переводной норматив- 20 баллов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ой норматив группы начальной подготовки 2 года обучения (конец года) 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й норматив группы начальной подготовки 3 года обучения.</w:t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42"/>
        <w:gridCol w:w="2186"/>
        <w:gridCol w:w="297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авка, балл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назад, стоя на коленях у гимнастической стенк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до касания руками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до пола 1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до пола 20 с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плиту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 шпагата с носка со скамейки, поперечный на пол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полное касание пола б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чуть согнутые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до пола 5 с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брюшного прес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иса на гимнастической стенке 5 раз поднять ноги впере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прямые, носки вытянут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носки на уровн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носки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ноги параллельно полу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а спины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животе, ноги закреплены, 5 раз прогнуться, руки вверх прямые. Держать 5 сек., руки вверх, голова прямо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руки вертик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руки от 45 градусов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руки чуть ниже 45 градус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но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ног вперед и в сторону у опор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нога прям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носок на уровне пл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носок выше горизон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носок на уровне горизонтал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гуче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ыпрямившись с двойным вращением скакалк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чередовать с простым вращением. Колени и носки вытяну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одно запут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до трех запуты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65 баллов, переводной норматив- 40 бал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ой норматив группы начальной подготовки 3 года обучения (конец года) 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й норматив учебно-тренировочной группы 1 года обучения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42"/>
        <w:gridCol w:w="2186"/>
        <w:gridCol w:w="297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авка, балл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назад, стоя на коленях у гимнастической стенк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до касания руками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до пола 1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до пола 20 с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плиту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 шпагата с носка со скамейки, поперечный на пол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полное касание пола б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чуть согнутые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до пола 5 с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брюшного прес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иса на гимнастической стенке 5 раз поднять ноги впере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прямые, носки вытянут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носки на уровн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носки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ноги параллельно полу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а спины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животе, ноги закреплены, 5 раз прогнуться, руки вверх прямые. Держать 5 сек., руки вверх, голова прямо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руки вертик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руки от 45 градусов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руки чуть ниже 45 градус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но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ног вперед и в сторону у опор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нога прям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носок на уровне пл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носок выше горизон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носок на уровне горизонтал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гуче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ыпрямившись с двойным вращением скакалк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чередовать с простым вращением. Колени и носки вытяну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одно запут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до трех запуты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65 баллов, переводной норматив- 45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водные нормативы являются вступительными для следующего год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ой норматив по ОФП для групп начальной подгото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– 20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– 40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– 45 баллов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и переводные нормативы Общей физической подготовк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/>
      </w:pPr>
      <w:r>
        <w:rPr/>
        <w:t>Учебно-тренировочная группа 1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20"/>
        <w:gridCol w:w="2200"/>
        <w:gridCol w:w="2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авка, балл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назад, стоя на коленях у гимнастической стенк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асания руками по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до касания руками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до пола 1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до пола 20 см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плиту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 шпагата с пятки со скамейки, поперечный на пол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в сторон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полное касание пола б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чуть согнутые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до пола 5 см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брюшного прес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иса на гимнастической стенке 5 раз поднять ноги впер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 прямые, носки вытянут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носки на уровн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носки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ноги параллельно полу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а спин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 на животе, ноги не закреплены, 6 раз прогнуться до вертикали, на 7 счет руки вверх прямые, голова прямо. Держать 6 сек., руки вверх, голова прям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руки вертик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руки от 45 градусов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руки чуть ниже 45 градусов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н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ног вперед, в сторону и назад у опор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ая нога прям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носок на уровне 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носок на уровне пл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носок на уровне горизонтал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гучест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ыпрямившись с двойным вращением скакалк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з. Колени и носки вытяну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без запут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до двух запут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до трех запуты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65 баллов, переводной норматив- 40 баллов</w:t>
      </w:r>
    </w:p>
    <w:p>
      <w:pPr>
        <w:pStyle w:val="Style11"/>
        <w:jc w:val="center"/>
        <w:rPr/>
      </w:pPr>
      <w:r>
        <w:rPr/>
        <w:t>Учебно-тренировочная группа 2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20"/>
        <w:gridCol w:w="2200"/>
        <w:gridCol w:w="2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авка, балл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назад, стоя на коленях у гимнастической стенк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асания руками по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до касания руками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до пола 1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до пола 20 см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плиту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 шпагата с пятки со скамейки, поперечный на пол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в сторон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полное касание пола б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чуть согнутые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до пола 5 см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 брюшного прес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иса на гимнастической стенке 5 раз поднять ноги впер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 прямые, носки вытянут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носки на уровн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носки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ноги параллельно полу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а спин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 на животе, ноги не закреплены, 6 раз прогнуться до вертикали, на 7 счет руки вверх прямые, голова прямо. Держать 7 сек., руки вверх, голова прям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руки вертик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руки от 45 градусов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руки чуть ниже 45 градусов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н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ног вперед, в сторону и назад у опоры по 5 сек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ая нога прям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носок на уровне 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носок на уровне пл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носок на уровне горизонт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гучест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ыпрямившись с двойным вращением скакалк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аз. Колени и носки вытяну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без запут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до двух запут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до трех запуты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65 баллов, переводной норматив- 40 баллов.</w:t>
      </w:r>
    </w:p>
    <w:p>
      <w:pPr>
        <w:pStyle w:val="Normal"/>
        <w:spacing w:before="0" w:after="0"/>
        <w:jc w:val="center"/>
        <w:rPr/>
      </w:pPr>
      <w:r>
        <w:rPr/>
        <w:t>Учебно-тренировочная группа 3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29"/>
        <w:gridCol w:w="2175"/>
        <w:gridCol w:w="299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исполнени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авка, балл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ий наклон назад, ноги на ширине пле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асания руками по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руки параллельны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руки на 45 гр. по отношению к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руки ниже горизонтал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плиту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 шпагата с пятки со скамейки, поперечный на полу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в сторон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полное касание пола б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чуть согнутые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до пола 5 см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 брюшного пре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иса на гимнастической стенке 7 раз поднять ноги впере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 прямые, носки вытянут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носки на уровн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носки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ноги параллельно полу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а спин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 на животе, ноги не закреплены, 8 раз прогнуться до вертикали, на 9 счет руки вверх прямые, голова прямо. Держать 8 сек., руки вверх, голова прям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руки вертик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руки от 45 градусов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руки чуть ниже 45 градус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но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ног вперед, в сторону и назад у опоры по 5 се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ая нога прям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пятка на уровн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пятка на уровне 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пятка на уровне плеч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гучест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ыпрямившись с двойным вращением скакалки за 15 се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27-29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24-2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 - 21-2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» - 18-20 ра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65 баллов, переводной норматив- 40 баллов.</w:t>
      </w:r>
    </w:p>
    <w:p>
      <w:pPr>
        <w:pStyle w:val="Normal"/>
        <w:spacing w:before="0" w:after="0"/>
        <w:jc w:val="center"/>
        <w:rPr/>
      </w:pPr>
      <w:r>
        <w:rPr/>
        <w:t>Учебно-тренировочная группа 4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29"/>
        <w:gridCol w:w="2175"/>
        <w:gridCol w:w="299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исполнени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авка, балл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ий наклон назад, ноги на ширине пле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асания руками по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руки параллельны н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руки на 45 гр. по отношению к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руки ниже горизонтал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плиту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ь шпагатов с пятки со скамей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гат спиной к скамейке выполняется с выворотной ногой сзад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полное касание пола б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чуть согнутые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до пола 5 см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 брюшного пре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иса на гимнастической стенке 8 раз поднять ноги впере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 прямые, носки вытянут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носки на уровн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носки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ноги параллельно полу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а спин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 на животе, ноги не закреплены, 10 раз прогнуться до вертикали, на 11 счет руки вверх прямые, голова прямо. Держать 10 сек., руки вверх, голова прям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руки вертик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руки от 45 градусов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руки чуть ниже 45 градус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но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ног вперед, в сторону и назад без опоры по 5 се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ая нога прям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носок на уровн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носок на уровне 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носок на уровне плеч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гучест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 с двойным вращением скакалки за 20 се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4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37-39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34-3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 - 31-3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» - 28-30 ра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80 баллов, переводной норматив- 60 баллов</w:t>
      </w:r>
    </w:p>
    <w:p>
      <w:pPr>
        <w:pStyle w:val="Style11"/>
        <w:jc w:val="center"/>
        <w:rPr/>
      </w:pPr>
      <w:r>
        <w:rPr/>
        <w:t>Учебно-тренировочная группа 5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42"/>
        <w:gridCol w:w="2186"/>
        <w:gridCol w:w="297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авка, балл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ий наклон назад, ноги на ширине плеч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асания руками по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руки параллельны н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руки на 45 гр. по отношению к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руки ниже горизонтал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плиту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ь шпагатов с пятки со скамейк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гат спиной к скамейке выполняется с выворотной ногой сза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полное касание пола б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чуть согнутые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до пола 5 с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брюшного прес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иса на гимнастической стенке 10 раз поднять ноги впере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 прямые, носки вытянут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носки на уровн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носки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ноги параллельно полу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а спины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 на животе, ноги не закреплены, 10 раз прогнуться до вертикали, на 11 счет руки вверх прямые, голова прямо. Держать 10 сек., руки вверх, голова прямо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руки вертик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руки от 45 градусов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руки чуть ниже 45 градус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но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ног вперед, в сторону и назад без опоры по 5 сек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ая нога прям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пятка на уровн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пятка на уровне 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пятка на уровне плеч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гуче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 с двойным вращением скакалки за 60 сек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6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57-59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54-5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 - 51-5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» - 48-50 ра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80 баллов, переводной норматив- 60 баллов.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по Специальной физической подготовке</w:t>
      </w:r>
    </w:p>
    <w:p>
      <w:pPr>
        <w:pStyle w:val="Style11"/>
        <w:jc w:val="center"/>
        <w:rPr/>
      </w:pPr>
      <w:r>
        <w:rPr/>
        <w:t>Учебно-тренировочные группы 1и 2-го годов обуч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6"/>
        <w:gridCol w:w="2414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авка, бал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вес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равновесие на носке, свободная нога в положении «Пассе», руки в стороны – держать 5 сек. Выполнять с обеих но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ть точную форму равнове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ое нарушение формы равновесия – 0,5 балла; значительное – 1,0 балл; недодержка 1 сек. – 1,0 балл; подпрыгивание – 1,0 балл за каждый ра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ыжка толчком двух ног с разведением вперед-назад (разножка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толчок, мягкое приземление, ампдитуда-шпагат, с хорошей осанкой, прямыми ногами, вытянутыми носками, в тем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недостающий прыжок – 1,0 балл; незначительное нарушение каждого требования – 0,5 балла; значительное – 1,0 бал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бю-лярная устойчи-вост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кувырка вперед и в темпе стойка на носке одной, другую согнуть вперед, руки вверх – держать 5 сек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стойку без задержки, стоять на высоком полупаль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ое нарушение каждого требования -0,5 балла; значительное – 1,0 балл; 1 покачивание – 0,5 балла; 1 подпрыгивание – 1,0 бал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ло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назад в стойке на одной ноге, другую согнуть вперед, боком к опоре за 6 сек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 до касания пятки разноименной ноги, с выпрямлением до вертикального положения, без о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недостающий раз – 1,0 балл; незначительное нарушение каждого требования – 0,5 балла; значительное – 1,0 бал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25 баллов, переводной норматив- 15 баллов.</w:t>
      </w:r>
    </w:p>
    <w:p>
      <w:pPr>
        <w:pStyle w:val="Normal"/>
        <w:jc w:val="center"/>
        <w:rPr/>
      </w:pPr>
      <w:r>
        <w:rPr/>
        <w:t>Учебно-тренировочные группы 3, 4 и 5-го годов обуч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6"/>
        <w:gridCol w:w="2414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авка, бал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вес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равновесие на носке «Арабеск»,  руки в стороны – держать 5 сек. Выполнять с обеих но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ть точную форму равнове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ое нарушение формы равновесия – 0,5 балла; значительное – 1,0 балл; недодержка 1 сек. – 1,0 балл; подпрыгивание – 1,0 балл за каждый ра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прыжков толчком двух ног с разведением вперед-назад (разножка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толчок, мягкое приземление, ампдитуда-шпагат, с хорошей осанкой, прямыми ногами, вытянутыми носками, в тем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недостающий прыжок – 1,0 балл; незначительное нарушение каждого требования – 0,5 балла; значительное – 1,0 бал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бю-лярная устойчи-вост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кувырка вперед и в темпе стойка на носке одной, другую согнуть вперед, стоять с закрытыми глазами,  руки вверх – держать 5 сек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стойку без задержки, стоять на высоком полупаль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ое нарушение каждого требования -0,5 балла; значительное – 1,0 балл; 1 покачивание – 0,5 балла; 1 подпрыгивание – 1,0 бал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ло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назад в стойке на одной ноге, другую согнуть вперед, боком к опоре за 8 сек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з до касания пятки разноименной ноги, с выпрямлением до вертикального положения, без о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недостающий раз – 1,0 балл; незначительное нарушение каждого требования – 0,5 балла; значительное – 1,0 бал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25 баллов, переводной норматив- 15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водные нормативы являются вступительными для следующего год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ной норматив по ОФП и СФП для учебно-тренировочных групп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-х лет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 – 55 баллов (15 баллов по СФП и 40 баллов по ОФП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– 55 баллов (15 баллов по СФП и 40 баллов по ОФ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-х лет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– 55 баллов (15 баллов по СФП и 40 баллов по ОФ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 – 75 баллов (15 баллов по СФП и 60 баллов по ОФ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од – 75 баллов (15 баллов по СФП и 60 баллов по ОФП)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и переводные нормативы Общей физической подготовки</w:t>
      </w:r>
    </w:p>
    <w:p>
      <w:pPr>
        <w:pStyle w:val="Style11"/>
        <w:jc w:val="center"/>
        <w:rPr/>
      </w:pPr>
      <w:r>
        <w:rPr/>
        <w:t>Группа спортивного совершенствования до 2-х лет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42"/>
        <w:gridCol w:w="2186"/>
        <w:gridCol w:w="297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авка, балл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наклон назад, ноги на ширине плеч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асания руками по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руки параллельны н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руки на 45 гр. по отношению к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руки ниже горизонтал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плиту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шпагатов с пятки со скамейк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спиной к скамейке выполняется с выворотной ногой сзад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полное касание пола б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чуть согнутые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до пола 5 с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брюшного прес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иса на гимнастической стенке 10 раз поднять ноги впере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прямые, носки вытянут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носки на уровн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носки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ноги параллельно полу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а спины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животе, ноги не закреплены, 10 раз прогнуться до вертикали, на 11 счет руки вверх прямые, голова прямо. Держать 10 сек., руки вверх, голова прямо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руки вертик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руки от 45 градусов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руки чуть ниже 45 градус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но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ног вперед, в сторону и назад без опоры по 5 сек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нога прям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пятка на уровне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пятка на уровне 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пятка на уровне плеч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гуче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 с двойным вращением скакалки за 60 сек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6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57-59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54-5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51-5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48-50 ра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80 баллов, переводной норматив- 60 баллов.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по Специальной физической подготовке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 спортивного совершенствования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6"/>
        <w:gridCol w:w="2414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авка, бал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вес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равновесие на носке «Арабеск»,  руки в стороны – держать 10 сек. Выполнять с обеих но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точную форму равнове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нарушение формы равновесия – 0,5 балла; значительное – 1,0 балл; недодержка 1 сек. – 1,0 балл; подпрыгивание – 1,0 балл за каждый ра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ыжков толчком двух ног с разведением вперед-назад (разножка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толчок, мягкое приземление, ампдитуда-шпагат, с хорошей осанкой, прямыми ногами, вытянутыми носками, в тем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недостающий прыжок – 1,0 балл; незначительное нарушение каждого требования – 0,5 балла; значительное – 1,0 бал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бю-лярная устойчи-вост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увырка вперед и в темпе стойка на носке одной, другую согнуть вперед, стоять с закрытыми глазами,  руки вверх – держать 10 сек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стойку без задержки, стоять на высоком полупаль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нарушение каждого требования -0,5 балла; значительное – 1,0 балл; недодержка 1 сек., 1 покачивание – 0,5 балла; 1 подпрыгивание-1,0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ло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назад в стойке на одной ноге, другую согнуть вперед, боком к опоре за 10 сек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 до касания пятки разноименной ноги, с выпрямлением до вертикального положения, без остано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недостающий раз – 1,0 балл; незначительное нарушение каждого требования – 0,5 балла; значительное – 1,0 бал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25 баллов, переводной норматив- 15 баллов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водные нормативы являются вступительными для следующего год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ной норматив по ОФП и СФП для групп спортивного совершенствования: ГСС до 2-х лет обучения  – 75 баллов (15 баллов по СФП и 60 баллов по ОФП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еречень информационного обеспечения</w:t>
      </w:r>
    </w:p>
    <w:p>
      <w:pPr>
        <w:pStyle w:val="Style14"/>
        <w:shd w:fill="FFFFFF" w:val="clear"/>
        <w:spacing w:lineRule="atLeast" w:line="260" w:before="0" w:after="0"/>
        <w:jc w:val="center"/>
        <w:rPr>
          <w:b/>
          <w:b/>
        </w:rPr>
      </w:pPr>
      <w:r>
        <w:rPr>
          <w:b/>
        </w:rPr>
        <w:t>5.1. Список литературных источников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аев Л.Я., Кузьмина Н.И. О модели построения многолетней спортивной тренировки в художественной гимнастике: Метод. рек. – М.: Изд-во ВНИИФКЮ 1989. – 28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Ю.А.. Карпенко Л.А. Методика базовой подготовки гимнасток в упражнениях с предметами:  Метод.  рек. – СПб.: Изд-во СПбГАФК им. П.Ф.Лесгафта, 2001. – 24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а Н.П., Мей В.П. Азбука классического танца. – М.-Л.: Искусство, 1964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а Н.П. Классический танец. – Л.: Искусство, 1975. – 184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рюк Е.В., Овчинникова Н.А. Хореографическая подготовка в спорте: Метод. Рек. – Киев: Изд-во КГИФК, 1990. – 20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 Е.В., Овчинникова Н.А. Особенности физической подготовки: Метод. Рек. – Киев: Изд-во КГИФК, 1991. – 34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И.М., Пшендин А.И.. Жилинский Л.В. Питание и регулировка веса тела гимнастов. Гимнастика: Ежегодник.-1979 вып. 2 – с. 40-45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а А.Я. Основы классического танца. – Л.: Искусство, 1980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а Н.Н.. Федорова О.С. средства классического танца на уроках хореографической подготовки в сложно-координационных видах спорта: Уч.-метод. пособие. – СПб: Изд-во СПбГАФК, 200. – 46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ер И.А. подготовка высококвалифицированных спортсменок в художественной гимнастике: Автореф. дис…. канд. пед. наук. – СПб.. 2003. – 20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ова М.А.. Плешкань А.В. специальная физическая подготовка оных спортменок высокой квалификации в художественной гимнастике: Учеб. Пособие. М.: Всерос.фед.худ.гим., 2001. – 50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ягин Д.Е. Циел методических пособий по методике преподавания народно-характерного танца. – СПб: Изд-во СПбГУ-КиИ, 1999-2000. – 328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енко Л.А. Отбор и начальная подготовка занимающихся художественной гимнастикой: Метод.рек. – Л.: Изд-во ГДОИФК. 1989. – 24 с. 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Л.А. Методика многолетней спортивной подготовки занимающихся художественной гимнастикой: Учеб.пособие. – СПь: Изд-во СПбГАФК, 1998. – 36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Л.А. Основы спортивной подготовки в художественной гимнастике: Учеб.пособие. – СПб.: Из-во СПбГАФК, 2000. – 40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джиева Л., Ванкова М., Чипрянова М. обучение детей художественной гимнастике. –М.: Физкультура и спорт, 1985. – 92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вицкая В.С.. Писарев А.А. Школа классического танца. – Л.: Искусство, 1976. – 272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кая Т.С. Хореография в художественной гимнастике. – М.: Физкультура и спорт, 1984. – 170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кая Т.С., Суслаков Б.А.. Кувшинникова С.А. Педагогический контроль за специальной физической подготовкой в гимнастике. Гимнастика: Ежегодник. – 1983 вып.2 – с. 69-74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пак В.Л. От простого к ложному. Гимнастика: Ежегодник. – 1986 вып 1 – с. 62-67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чинникова Н.А. Основы технической подготовки в художественной гимнастике: Метод.рек. – Киев: Изд-во КГИФК, 1991. –26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ина М.В. Эмоциональная выразительность спортсменок в художественной гимнастике и ее психологические причины: Метод.рек. – Смоленск: Из-во СГИФК, 1988. – 24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ий В.М., Гавердовский Ю.К. Спортивная гимнастика: Учебник. – Киев: Олимпийская литература, 1999. – 462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 Е.Н. Антиципация в спорте. – М.: Физкультура и спорт, 1982. – 144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гимнастика (мужчины и женщины): Примерная программа  С73 спортивной подготовки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. – М.: Советский спорт, 2005. – 420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Н.И. Классический танец. – М.: Искусство. 1971. – 494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ина Р.Н., Титов ЮЕ., Турищева Л.И. Методы экспертной оценки исполнительского мастерства гимнастов: метод.пособие. – СПб: Изд-во ГДОИФК им. П.Ф.Лесгафта, 1991.- 32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илева Ж.Е. методика педагогического контроля и совершенствование физической подготовленности занимающихся художественной гимнастикой: Метод.рек. – Л.: Изд-во ГПИ им. Герцена, 1981. – 74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гимнастика: Учебник для ИФК под ред. Лисицкой Т.С. – М.: Физкультура и спорт, 1982. – 232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гимнастика: Учебник под ред. Карпенко Л.А. – М., 2003. – 382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гимнастика: Учебная программа. Составители: Белокопытова Ж.А., Карпенко Л.А.. Романова Г.Г. – Киев: Изд-во МУпоДМиС, 1991. – 86 с.</w:t>
      </w:r>
    </w:p>
    <w:p>
      <w:pPr>
        <w:pStyle w:val="Style11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кая гимнастика: Учебная программа. Составители: Айвазова Е.С., Михайлова Е.Ф., Михайлова В.Б.,Ночевнова П.В. Рец. Т.А.Стапенова, канд.пед.наук – М.: Всерос.федер.эстет.гимн., 2006. – 832 с.</w:t>
      </w:r>
    </w:p>
    <w:p>
      <w:pPr>
        <w:pStyle w:val="Style12"/>
        <w:tabs>
          <w:tab w:val="clear" w:pos="708"/>
          <w:tab w:val="left" w:pos="71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7140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714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 Перечень Интернет-ресурсов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сультант Плюс </w:t>
      </w:r>
      <w:hyperlink r:id="rId3">
        <w:r>
          <w:rPr>
            <w:rStyle w:val="InternetLink"/>
            <w:color w:val="000000"/>
            <w:sz w:val="24"/>
            <w:szCs w:val="24"/>
          </w:rPr>
          <w:t>http://www.consultant.ru/</w:t>
        </w:r>
      </w:hyperlink>
      <w:r>
        <w:rPr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4.12.2007 г. № 329-ФЗ «О физической культуре и спорте в Российской Федерации»; 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здравсоц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; 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13.01.1996 г. № 12-ФЗ «Об образовании в Российской Федерации»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  <w:hyperlink r:id="rId4">
        <w:r>
          <w:rPr>
            <w:rStyle w:val="InternetLink"/>
            <w:color w:val="000000"/>
            <w:sz w:val="24"/>
            <w:szCs w:val="24"/>
          </w:rPr>
          <w:t>http://www.minsport.gov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ция художественной гимнастики России </w:t>
      </w:r>
      <w:hyperlink r:id="rId5">
        <w:r>
          <w:rPr>
            <w:rStyle w:val="InternetLink"/>
          </w:rPr>
          <w:t>http://www.vfrg.ru/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Художественная гимнастика </w:t>
      </w:r>
      <w:hyperlink r:id="rId6">
        <w:r>
          <w:rPr>
            <w:rStyle w:val="InternetLink"/>
          </w:rPr>
          <w:t>http://r-gymnastics.com/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Российское антидопинговое агентство</w:t>
      </w:r>
      <w:r>
        <w:rPr>
          <w:rStyle w:val="Appleconvertedspace"/>
          <w:rFonts w:cs="Tahoma" w:ascii="Tahoma" w:hAnsi="Tahoma"/>
          <w:sz w:val="21"/>
          <w:szCs w:val="21"/>
          <w:shd w:fill="FFFFFF" w:val="clear"/>
        </w:rPr>
        <w:t> </w:t>
      </w:r>
      <w:r>
        <w:rPr>
          <w:sz w:val="24"/>
          <w:szCs w:val="24"/>
        </w:rPr>
        <w:t xml:space="preserve">«Русада» </w:t>
      </w:r>
      <w:r>
        <w:rPr>
          <w:sz w:val="24"/>
          <w:szCs w:val="24"/>
          <w:u w:val="single"/>
        </w:rPr>
        <w:t>http://www.rusada.ru/</w:t>
      </w:r>
    </w:p>
    <w:p>
      <w:pPr>
        <w:pStyle w:val="Normal"/>
        <w:shd w:fill="FFFFFF" w:val="clear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28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4">
    <w:name w:val="Основной текст (2) + Курсив34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bidi="ar-SA"/>
    </w:rPr>
  </w:style>
  <w:style w:type="character" w:styleId="Style9">
    <w:name w:val="Основной текст Знак"/>
    <w:qFormat/>
    <w:rPr>
      <w:i/>
      <w:sz w:val="24"/>
    </w:rPr>
  </w:style>
  <w:style w:type="character" w:styleId="22">
    <w:name w:val="Заголовок №2 (2)_"/>
    <w:qFormat/>
    <w:rPr>
      <w:b/>
      <w:bCs/>
      <w:sz w:val="31"/>
      <w:szCs w:val="3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660" w:after="1440"/>
      <w:ind w:hanging="1080"/>
      <w:jc w:val="center"/>
    </w:pPr>
    <w:rPr>
      <w:sz w:val="27"/>
      <w:szCs w:val="27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exact" w:line="365" w:before="0" w:after="0"/>
      <w:jc w:val="both"/>
      <w:outlineLvl w:val="1"/>
    </w:pPr>
    <w:rPr>
      <w:b/>
      <w:bCs/>
      <w:sz w:val="31"/>
      <w:szCs w:val="31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minsport.gov.ru/" TargetMode="External"/><Relationship Id="rId5" Type="http://schemas.openxmlformats.org/officeDocument/2006/relationships/hyperlink" Target="http://www.vfrg.ru/" TargetMode="External"/><Relationship Id="rId6" Type="http://schemas.openxmlformats.org/officeDocument/2006/relationships/hyperlink" Target="http://r-gymnastics.com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07:00Z</dcterms:created>
  <dc:creator>User</dc:creator>
  <dc:description/>
  <cp:keywords/>
  <dc:language>en-US</dc:language>
  <cp:lastModifiedBy>User</cp:lastModifiedBy>
  <cp:lastPrinted>2016-08-09T12:16:00Z</cp:lastPrinted>
  <dcterms:modified xsi:type="dcterms:W3CDTF">2016-09-27T07:52:00Z</dcterms:modified>
  <cp:revision>61</cp:revision>
  <dc:subject/>
  <dc:title/>
</cp:coreProperties>
</file>