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Heading1"/>
        <w:ind w:left="567" w:firstLine="567"/>
        <w:rPr>
          <w:sz w:val="24"/>
          <w:szCs w:val="24"/>
        </w:rPr>
      </w:pPr>
      <w:r>
        <w:rPr>
          <w:sz w:val="24"/>
          <w:szCs w:val="24"/>
        </w:rPr>
        <w:t>«Дополнительная предпрофессиональная образовательная программа по спортивной гимнастике» - является дополнительной предпрофессиональной образовательной программой физкультурно – спортивной направленности.</w:t>
      </w:r>
    </w:p>
    <w:p>
      <w:pPr>
        <w:pStyle w:val="Normal"/>
        <w:suppressAutoHyphens w:val="true"/>
        <w:ind w:left="567" w:right="20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 соответствии с Федеральным законом  от 29.12.2012 г. № 273-ФЗ «Об образовании в Российской Федерации» и на основании Приказов: Министерства спорта Российской Федерации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№730 от 12.09.2013г. 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.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рограмма муниципального бюджетного учреждения дополнительного образования ДЮСШ №1 «Атлетика» отделения спортивной гимнастики призвана объединить в себе интересы ребенка, семьи, общества и государства, выступающим основным социальным заказчиком. Программа составлена с учетом потребностей детей, родителей, образовательных учреждений, социума.</w:t>
      </w:r>
    </w:p>
    <w:p>
      <w:pPr>
        <w:pStyle w:val="TextBodyIndent"/>
        <w:ind w:left="567" w:firstLine="567"/>
        <w:rPr/>
      </w:pPr>
      <w:r>
        <w:rPr/>
        <w:t xml:space="preserve">Программа составлена с учетом передового опыта обучения и тренировки гимнасток, результатов последних научных рекомендаций в данном виде дополнительного образования, практических рекомендаций по возрастной физиологии и медицине, по теории и методике физического воспитания, педагогике, психологии и гигиене, а так же с учетом имеющейся спортивной базы и педагогического контингента. </w:t>
      </w:r>
    </w:p>
    <w:p>
      <w:pPr>
        <w:pStyle w:val="TextBodyIndent"/>
        <w:ind w:left="567" w:firstLine="567"/>
        <w:rPr/>
      </w:pPr>
      <w:r>
        <w:rPr/>
        <w:t xml:space="preserve">Программа обеспечивает строгую последовательность и непрерывность всего процесса подготовки гимнасток, преемственность в решении задач укрепления здоровья и гармоничного развития юных спортсменов, воспитания морально-волевых качеств и стойкого интереса к занятиям, трудолюбия, развития физических качеств, создание предпосылок для достижения высоких спортивных результатов. </w:t>
      </w:r>
    </w:p>
    <w:p>
      <w:pPr>
        <w:pStyle w:val="TextBodyIndent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firstLine="567"/>
        <w:rPr/>
      </w:pPr>
      <w:r>
        <w:rPr>
          <w:b/>
          <w:bCs/>
        </w:rPr>
        <w:t>Педагогическая целесообразность</w:t>
      </w:r>
      <w:r>
        <w:rPr/>
        <w:t xml:space="preserve"> заключается в систематизации имеющегося педагогического опыта, рекомендаций данных в последних нормативных актах и разработке конкретных методических и практических приемов используемых в процессе воспитания и обучения с учетом условий и спортивной материально-технической базы</w:t>
      </w:r>
      <w:r>
        <w:rPr>
          <w:i/>
        </w:rPr>
        <w:t>.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/>
      </w:pPr>
      <w:r>
        <w:rPr>
          <w:b/>
          <w:bCs/>
        </w:rPr>
        <w:t>Цели  программы:</w:t>
      </w:r>
      <w:r>
        <w:rPr/>
        <w:t xml:space="preserve"> </w:t>
      </w:r>
    </w:p>
    <w:p>
      <w:pPr>
        <w:pStyle w:val="TextBodyIndent"/>
        <w:rPr/>
      </w:pPr>
      <w:r>
        <w:rPr/>
        <w:t>- отбор одаренных детей</w:t>
      </w:r>
    </w:p>
    <w:p>
      <w:pPr>
        <w:pStyle w:val="TextBodyIndent"/>
        <w:rPr/>
      </w:pPr>
      <w:r>
        <w:rPr/>
        <w:t>- создание условий для физического образования, воспитания и развития детей</w:t>
      </w:r>
    </w:p>
    <w:p>
      <w:pPr>
        <w:pStyle w:val="TextBodyIndent"/>
        <w:rPr/>
      </w:pPr>
      <w:r>
        <w:rPr/>
        <w:t>- формирование знаний, умений, навыков в области ФКиС, в том числе в избранном виде спорта</w:t>
      </w:r>
    </w:p>
    <w:p>
      <w:pPr>
        <w:pStyle w:val="TextBodyIndent"/>
        <w:rPr/>
      </w:pPr>
      <w:r>
        <w:rPr/>
        <w:t>- подготовка к освоению этапов спортивной подготовки, в том числе, в дальнейшем по программам спортивной подготовки</w:t>
      </w:r>
    </w:p>
    <w:p>
      <w:pPr>
        <w:pStyle w:val="TextBodyIndent"/>
        <w:rPr/>
      </w:pPr>
      <w:r>
        <w:rPr/>
        <w:t>- подготовка одаренных детей к поступлению в образовательные организации, реализующие профессиональные образовательные программы в области ФКиС</w:t>
      </w:r>
    </w:p>
    <w:p>
      <w:pPr>
        <w:pStyle w:val="TextBodyIndent"/>
        <w:rPr/>
      </w:pPr>
      <w:r>
        <w:rPr/>
        <w:t>- организация досуга и формирование потребности в поддержании здорового образа жиз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этих целей решаются следующие </w:t>
      </w: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здорового и безопасного образа жизни, укрепление здоровья обучаю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адаптации к жизни в обществе, профессиональной ориент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5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детей, проявивших выдающиеся способности в спор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зраст детей: </w:t>
      </w:r>
      <w:r>
        <w:rPr>
          <w:sz w:val="24"/>
          <w:szCs w:val="24"/>
        </w:rPr>
        <w:t>от 6 лет до 17 лет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роки реализации: </w:t>
      </w:r>
      <w:r>
        <w:rPr>
          <w:bCs/>
          <w:sz w:val="24"/>
          <w:szCs w:val="24"/>
        </w:rPr>
        <w:t>до 11 лет, т. е. на весь период обучения ребенка в спортивной школе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Этапы: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 начальной подготовки: до 1 года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п начальной подготовки: свыше 1 года;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нировочный этап  начальной специализации до 2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Тренировочный этап  углубленной специализации от 3 до 5 л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Этап спортивного совершенствования: от 1 года до 2 лет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 высшего спортивного мастерства: от 1 года до 2 ле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занятий по спортивной гимнас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589"/>
        <w:rPr>
          <w:sz w:val="24"/>
          <w:szCs w:val="24"/>
        </w:rPr>
      </w:pPr>
      <w:r>
        <w:rPr>
          <w:sz w:val="24"/>
          <w:szCs w:val="24"/>
        </w:rPr>
        <w:t>Теоретические и практ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589"/>
        <w:rPr>
          <w:sz w:val="24"/>
          <w:szCs w:val="24"/>
        </w:rPr>
      </w:pPr>
      <w:r>
        <w:rPr>
          <w:sz w:val="24"/>
          <w:szCs w:val="24"/>
        </w:rPr>
        <w:t xml:space="preserve">Тестирование (промежуточное и итогово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589"/>
        <w:rPr>
          <w:sz w:val="24"/>
          <w:szCs w:val="24"/>
        </w:rPr>
      </w:pPr>
      <w:r>
        <w:rPr>
          <w:sz w:val="24"/>
          <w:szCs w:val="24"/>
        </w:rPr>
        <w:t>Участие в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589"/>
        <w:rPr>
          <w:sz w:val="24"/>
          <w:szCs w:val="24"/>
        </w:rPr>
      </w:pPr>
      <w:r>
        <w:rPr>
          <w:sz w:val="24"/>
          <w:szCs w:val="24"/>
        </w:rPr>
        <w:t>Восстановительно-профилактические меро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left"/>
        <w:rPr/>
      </w:pPr>
      <w:r>
        <w:rPr>
          <w:sz w:val="24"/>
          <w:szCs w:val="24"/>
        </w:rPr>
        <w:t>Просмотр видеозаписей, учебных фильмов, соревнований спортсменов высоко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589"/>
        <w:rPr>
          <w:sz w:val="24"/>
          <w:szCs w:val="24"/>
        </w:rPr>
      </w:pPr>
      <w:r>
        <w:rPr>
          <w:sz w:val="24"/>
          <w:szCs w:val="24"/>
        </w:rPr>
        <w:t>Индивидуальны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589"/>
        <w:rPr>
          <w:sz w:val="24"/>
          <w:szCs w:val="24"/>
        </w:rPr>
      </w:pPr>
      <w:r>
        <w:rPr>
          <w:sz w:val="24"/>
          <w:szCs w:val="24"/>
        </w:rPr>
        <w:t>Домашние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589"/>
        <w:rPr>
          <w:sz w:val="24"/>
          <w:szCs w:val="24"/>
        </w:rPr>
      </w:pPr>
      <w:r>
        <w:rPr>
          <w:sz w:val="24"/>
          <w:szCs w:val="24"/>
        </w:rPr>
        <w:t>Учебно-тренировочные с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589"/>
        <w:rPr>
          <w:sz w:val="24"/>
          <w:szCs w:val="24"/>
        </w:rPr>
      </w:pPr>
      <w:r>
        <w:rPr>
          <w:sz w:val="24"/>
          <w:szCs w:val="24"/>
        </w:rPr>
        <w:t>Спортивно-оздоровительные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731"/>
        <w:rPr>
          <w:sz w:val="24"/>
          <w:szCs w:val="24"/>
        </w:rPr>
      </w:pPr>
      <w:r>
        <w:rPr>
          <w:sz w:val="24"/>
          <w:szCs w:val="24"/>
        </w:rPr>
        <w:t>Спортивно-массов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40" w:hanging="731"/>
        <w:rPr>
          <w:sz w:val="24"/>
          <w:szCs w:val="24"/>
        </w:rPr>
      </w:pPr>
      <w:r>
        <w:rPr>
          <w:sz w:val="24"/>
          <w:szCs w:val="24"/>
        </w:rPr>
        <w:t>Инструкторская и судейская практика.</w:t>
      </w:r>
    </w:p>
    <w:p>
      <w:pPr>
        <w:pStyle w:val="Normal"/>
        <w:ind w:left="539" w:firstLine="181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b/>
          <w:bCs/>
          <w:sz w:val="24"/>
          <w:szCs w:val="24"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firstLine="18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  <w:gridCol w:w="900"/>
        <w:gridCol w:w="1519"/>
        <w:gridCol w:w="1559"/>
        <w:gridCol w:w="1422"/>
        <w:gridCol w:w="1260"/>
      </w:tblGrid>
      <w:tr>
        <w:trPr>
          <w:trHeight w:val="30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наполняемость группы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ли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состав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ый объем тренировочной нагрузки в неделю в акаде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х часах</w:t>
            </w:r>
          </w:p>
        </w:tc>
      </w:tr>
      <w:tr>
        <w:trPr>
          <w:trHeight w:val="73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ния спортивного мастер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 спортивной специ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й специ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специ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 способы их проверки:</w:t>
      </w:r>
    </w:p>
    <w:p>
      <w:pPr>
        <w:pStyle w:val="Normal"/>
        <w:ind w:left="54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rPr>
          <w:szCs w:val="24"/>
        </w:rPr>
      </w:pPr>
      <w:r>
        <w:rPr>
          <w:szCs w:val="24"/>
        </w:rPr>
        <w:t>Стабильность состава занимающихся (посещаемость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szCs w:val="24"/>
        </w:rPr>
        <w:t>Сохранение и укрепление здоровья, уровень физического развития занимающихся (антропометрия, динамометрия, измерение ЧСС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szCs w:val="24"/>
        </w:rPr>
        <w:t>Динамика прироста индивидуальных показателей физической подготовленности занимающихся (тестирование)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szCs w:val="24"/>
        </w:rPr>
        <w:t>Повышение уровня спортивной подготовки, овладение навыками техники спортивной гимна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соревнованиях различного уровня, выполнение спортивных разрядов.</w:t>
      </w:r>
    </w:p>
    <w:p>
      <w:pPr>
        <w:pStyle w:val="BodyText2"/>
        <w:widowControl/>
        <w:ind w:left="1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ind w:left="11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ind w:left="11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ind w:left="11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ind w:left="11" w:firstLine="709"/>
        <w:rPr>
          <w:b/>
          <w:b/>
          <w:bCs/>
          <w:szCs w:val="24"/>
        </w:rPr>
      </w:pPr>
      <w:r>
        <w:rPr>
          <w:b/>
          <w:bCs/>
          <w:szCs w:val="24"/>
        </w:rPr>
        <w:t>Формы подведения итогов реализации программы:</w:t>
      </w:r>
    </w:p>
    <w:p>
      <w:pPr>
        <w:pStyle w:val="BodyText2"/>
        <w:widowControl/>
        <w:ind w:left="11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ind w:left="11" w:firstLine="709"/>
        <w:rPr>
          <w:szCs w:val="24"/>
        </w:rPr>
      </w:pPr>
      <w:r>
        <w:rPr>
          <w:szCs w:val="24"/>
        </w:rPr>
        <w:t>Выполнение контрольно-переводных нормативов по этапам подготовки:</w:t>
      </w:r>
    </w:p>
    <w:p>
      <w:pPr>
        <w:pStyle w:val="BodyText2"/>
        <w:widowControl/>
        <w:spacing w:lineRule="auto" w:line="360"/>
        <w:ind w:left="11" w:firstLine="709"/>
        <w:rPr>
          <w:szCs w:val="24"/>
        </w:rPr>
      </w:pPr>
      <w:r>
        <w:rPr>
          <w:szCs w:val="24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867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>Этап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для перевода на следующий год обуче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ческая подготовк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х</w:t>
            </w:r>
          </w:p>
        </w:tc>
      </w:tr>
      <w:tr>
        <w:trPr>
          <w:trHeight w:val="1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П-2 и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балл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юн-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юн-1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-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</w:tr>
      <w:tr>
        <w:trPr>
          <w:trHeight w:val="19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>Этап совершен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вания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-1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балл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МС-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ы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ФО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ЗФО,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widowControl/>
        <w:spacing w:lineRule="auto" w:line="360"/>
        <w:ind w:left="11" w:firstLine="709"/>
        <w:rPr/>
      </w:pPr>
      <w:r>
        <w:rPr/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900"/>
        <w:gridCol w:w="1080"/>
        <w:gridCol w:w="1260"/>
        <w:gridCol w:w="900"/>
        <w:gridCol w:w="1980"/>
        <w:gridCol w:w="1673"/>
      </w:tblGrid>
      <w:tr>
        <w:trPr>
          <w:trHeight w:val="710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>
          <w:trHeight w:val="6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2 и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Г-1 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,4 и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8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7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7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8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</w:tr>
      <w:tr>
        <w:trPr>
          <w:trHeight w:val="7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</w:tbl>
    <w:p>
      <w:pPr>
        <w:pStyle w:val="BodyText2"/>
        <w:widowControl/>
        <w:spacing w:lineRule="auto" w:line="360"/>
        <w:ind w:left="11" w:firstLine="709"/>
        <w:rPr/>
      </w:pPr>
      <w:r>
        <w:rPr/>
        <w:t xml:space="preserve"> </w:t>
      </w:r>
    </w:p>
    <w:p>
      <w:pPr>
        <w:pStyle w:val="BodyText2"/>
        <w:widowControl/>
        <w:spacing w:lineRule="auto" w:line="360"/>
        <w:ind w:left="11" w:firstLine="709"/>
        <w:rPr/>
      </w:pPr>
      <w:r>
        <w:rPr/>
      </w:r>
    </w:p>
    <w:p>
      <w:pPr>
        <w:pStyle w:val="BodyText2"/>
        <w:widowControl/>
        <w:spacing w:lineRule="auto" w:line="360"/>
        <w:ind w:left="11" w:firstLine="709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</w:r>
    </w:p>
    <w:p>
      <w:pPr>
        <w:pStyle w:val="BodyText2"/>
        <w:widowControl/>
        <w:spacing w:lineRule="auto" w:line="360"/>
        <w:rPr/>
      </w:pPr>
      <w:r>
        <w:rPr/>
      </w:r>
    </w:p>
    <w:p>
      <w:pPr>
        <w:pStyle w:val="BodyText2"/>
        <w:widowControl/>
        <w:spacing w:lineRule="auto" w:line="360"/>
        <w:ind w:left="11" w:firstLine="709"/>
        <w:rPr/>
      </w:pPr>
      <w:r>
        <w:rPr/>
      </w:r>
    </w:p>
    <w:p>
      <w:pPr>
        <w:pStyle w:val="BodyText2"/>
        <w:widowControl/>
        <w:spacing w:lineRule="auto" w:line="360"/>
        <w:jc w:val="center"/>
        <w:rPr/>
      </w:pPr>
      <w:r>
        <w:rPr/>
        <w:t>СОДЕРЖАНИЕ ИЗУЧАЕМОГО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3"/>
        <w:gridCol w:w="431"/>
        <w:gridCol w:w="416"/>
        <w:gridCol w:w="431"/>
        <w:gridCol w:w="549"/>
        <w:gridCol w:w="416"/>
        <w:gridCol w:w="416"/>
        <w:gridCol w:w="416"/>
        <w:gridCol w:w="431"/>
        <w:gridCol w:w="416"/>
        <w:gridCol w:w="431"/>
        <w:gridCol w:w="740"/>
        <w:gridCol w:w="880"/>
      </w:tblGrid>
      <w:tr>
        <w:trPr>
          <w:trHeight w:val="49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овое планирование программного материала для групп начальной подготовки 1- го  года обучения отделения спортивной гимнаст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редств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пражнение на развитие силы мышц рук и ног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пражнение на развитие силы мышц спины и брюшного пресс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пражнение на развитие выносливост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пражнение на развитие скоростно- силовых качест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глы ноги вместе, ноги врозь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тойк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 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Хореографическая подготовк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хническая подготовка, в т.ч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порный прыжо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русь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Бревн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кробати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ереводные испыт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3"/>
        <w:gridCol w:w="431"/>
        <w:gridCol w:w="416"/>
        <w:gridCol w:w="431"/>
        <w:gridCol w:w="549"/>
        <w:gridCol w:w="416"/>
        <w:gridCol w:w="416"/>
        <w:gridCol w:w="416"/>
        <w:gridCol w:w="431"/>
        <w:gridCol w:w="416"/>
        <w:gridCol w:w="431"/>
        <w:gridCol w:w="740"/>
        <w:gridCol w:w="880"/>
      </w:tblGrid>
      <w:tr>
        <w:trPr>
          <w:trHeight w:val="49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овое планирование программного материала для групп начальной подготовки 2- го  и 3-го годов обучения отделения спортивной гимнаст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редств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пражнение на развитие силы мышц рук и ног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пражнение на развитие силы мышц спины и брюшного пресс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пражнение на развитие выносливост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пражнение на развитие скоростно- силовых качест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глы ноги вместе, ноги врозь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тойки, курбет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 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Хореографическая подготовк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хническая подготовка, в т.ч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порный прыжо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русь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Бревн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кробати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ереводные испыт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3"/>
        <w:gridCol w:w="431"/>
        <w:gridCol w:w="416"/>
        <w:gridCol w:w="431"/>
        <w:gridCol w:w="549"/>
        <w:gridCol w:w="416"/>
        <w:gridCol w:w="416"/>
        <w:gridCol w:w="416"/>
        <w:gridCol w:w="431"/>
        <w:gridCol w:w="416"/>
        <w:gridCol w:w="431"/>
        <w:gridCol w:w="740"/>
        <w:gridCol w:w="880"/>
      </w:tblGrid>
      <w:tr>
        <w:trPr>
          <w:trHeight w:val="49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овое планирование программного материала для учебно- тренировочных групп 1- го и 2-го годов обучения отделения спортивной гимнаст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редств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пражнение на развитие силы мышц рук и ног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пражнение на развитие силы мышц спины и брюшного пресс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пражнение на развитие выносливост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пражнение на развитие скоростно- силовых качест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гол низкий и высокий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тойки, повороты в стойка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Спичаг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 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Хореографическая подготовк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хническая подготовка, в т.ч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порный прыжо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русь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Бревн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кробати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ереводные испыт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3"/>
        <w:gridCol w:w="431"/>
        <w:gridCol w:w="416"/>
        <w:gridCol w:w="431"/>
        <w:gridCol w:w="549"/>
        <w:gridCol w:w="416"/>
        <w:gridCol w:w="416"/>
        <w:gridCol w:w="416"/>
        <w:gridCol w:w="431"/>
        <w:gridCol w:w="416"/>
        <w:gridCol w:w="431"/>
        <w:gridCol w:w="740"/>
        <w:gridCol w:w="880"/>
      </w:tblGrid>
      <w:tr>
        <w:trPr>
          <w:trHeight w:val="49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овое планирование программного материала для учебно- тренировочных групп 3-го, 4 – го и 5-го  годов  обучения отделения спортивной гимнастик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редств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пражнение на развитие силы мышц рук и ног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пражнение на развитие силы мышц спины и брюшного пресс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пражнение на развитие выносливост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пражнение на развитие скоростно- силовых качест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Стойки, повороты в стойка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пичаги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пражнения на канате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пециальные упражнения на брусьях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Хореографическая подготов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хническая подготовка, в т.ч.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порный прыжок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русь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Бревно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кробатик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ереводные испытания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3"/>
        <w:gridCol w:w="516"/>
        <w:gridCol w:w="528"/>
        <w:gridCol w:w="516"/>
        <w:gridCol w:w="549"/>
        <w:gridCol w:w="416"/>
        <w:gridCol w:w="516"/>
        <w:gridCol w:w="516"/>
        <w:gridCol w:w="516"/>
        <w:gridCol w:w="516"/>
        <w:gridCol w:w="516"/>
        <w:gridCol w:w="561"/>
        <w:gridCol w:w="709"/>
      </w:tblGrid>
      <w:tr>
        <w:trPr>
          <w:trHeight w:val="49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овое планирование программного материала для групп спортивного совершенствования отделения спортивной гимнастик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редст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пражнение на развитие силы мышц рук и н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пражнение на развитие силы мышц спины и брюшного пресс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пражнение на развитие вынослив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пражнение на развитие скоростно- силовых каче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пражнения для развития                     специальной прыгуче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пичаг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пражнения на канат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пециальные упражнения на брусья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0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Хореографическ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хническая подготовка, в т.ч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порный прыжо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рус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Брев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кробати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ереводные испы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73"/>
        <w:gridCol w:w="516"/>
        <w:gridCol w:w="528"/>
        <w:gridCol w:w="516"/>
        <w:gridCol w:w="549"/>
        <w:gridCol w:w="516"/>
        <w:gridCol w:w="516"/>
        <w:gridCol w:w="516"/>
        <w:gridCol w:w="516"/>
        <w:gridCol w:w="516"/>
        <w:gridCol w:w="516"/>
        <w:gridCol w:w="561"/>
        <w:gridCol w:w="709"/>
      </w:tblGrid>
      <w:tr>
        <w:trPr>
          <w:trHeight w:val="49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овое планирование программного материала для групп высшего спортивного мастерства отделения спортивной гимнастики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редст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пражнение на развитие силы мышц рук и н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Упражнение на развитие силы мышц спины и брюшного пресс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пражнение на развитие вынослив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пражнение на развитие скоростно- силовых каче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Упражнения для развития                     специальной прыгуче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пичаги, стой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Упражнения на канат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пециальные упражнения на брусья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0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Хореографическ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3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Техническая подготовка, в т.ч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порный прыжо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Брус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Брев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Акробати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ереводные испы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I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спортивной гимнастики предусматривает 6 этапов многолетней подготовки: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Этап начальной подготовки: до 1 года;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Этап начальной подготовки: свыше 1 года; 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нировочный этап  начальной специализации до 2 лет;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Тренировочный этап  углубленной специализации от 3 до 5 лет; 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Этап спортивного совершенствования: от 1 года до 2 лет;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 высшего спортивного мастерства: от 1 года до 2 л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ый этап имеет свои задач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в группах начальной подготовки является выявление задатков и способностей детей. Преобладающими методами учебных занятий должны быть игровой метод  применительно к задачам технической и физической подготовки юных гимнаст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</w:t>
      </w:r>
      <w:r>
        <w:rPr>
          <w:b/>
          <w:i/>
          <w:sz w:val="24"/>
          <w:szCs w:val="24"/>
        </w:rPr>
        <w:t>с группами начальной подготовки</w:t>
      </w:r>
      <w:r>
        <w:rPr>
          <w:sz w:val="24"/>
          <w:szCs w:val="24"/>
        </w:rPr>
        <w:t xml:space="preserve"> должны быть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учащихс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сестороннему физическому развитию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развития основных физических качест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тойчивого интереса и привычки к систематическим занятиям гимнастико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итие элементарных гигиенических навыков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элементов гимнастического стиля (осанка, выполнение упражнений с прямыми ногами, оттянутыми носками, действия свободными руками и др.) 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о-ритмическое воспитание для развития  навыков и качеств, определяющих культуру движе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базовых упражнений гимнастической «школы» на брусья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базовых упражнений гимнастической «школы» на бревн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базовых упражнений гимнастической «школы» на опорном прыжк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базовых упражнений гимнастической «школы» на акробатик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гибкости и подвижности в сустава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выносливости и силы с использованием игрового мет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на учебно-тренировочном этапе является всесторонняя физическая подготовка, развитие физических и двигательных специальных качеств, обучение техники выполнения упражнений на гимнастических снарядах. Преобладающими методами учебных занятий должны быть практический и соревновательный мет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</w:t>
      </w:r>
      <w:r>
        <w:rPr>
          <w:b/>
          <w:i/>
          <w:sz w:val="24"/>
          <w:szCs w:val="24"/>
        </w:rPr>
        <w:t>с учебно-тренировочными группами</w:t>
      </w:r>
      <w:r>
        <w:rPr>
          <w:sz w:val="24"/>
          <w:szCs w:val="24"/>
        </w:rPr>
        <w:t xml:space="preserve">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ьных физических качест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физической подготовк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базовых элементов гимнастической «школы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основам техники упражнений на гимнастических снаряда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ложных элементов и  соединен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бинационных упражнений на гимнастических снаряда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пециальной вынослив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коростно-силовых качеств с помощью специальных упражнен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ости в суставах, ротации позвоночника и координационных способносте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соревновательной пр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на этапе спортивного совершенствования является повышение уровня физической подготовленности, приобретение мастерства, достижение высоких результатов. Преобладающими методами учебных занятий должны быть практический и соревновательный мет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</w:t>
      </w:r>
      <w:r>
        <w:rPr>
          <w:b/>
          <w:i/>
          <w:sz w:val="24"/>
          <w:szCs w:val="24"/>
        </w:rPr>
        <w:t>с группами спортивного совершенствования</w:t>
      </w:r>
      <w:r>
        <w:rPr>
          <w:sz w:val="24"/>
          <w:szCs w:val="24"/>
        </w:rPr>
        <w:t xml:space="preserve">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 специальных физических навык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физической подготовк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ысокой культуры движе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упражнений на гимнастических снаряда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сложных элементов и  соединен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омбинационных упражнений на гимнастических снаряда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пециальной вынослив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коростно-силовых качеств с помощью специальных упражнен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я к нагрузкам высокой интенсивно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соревновательной пр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й направленностью образовательного процесса на этапе высшего спортивного мастерства является повышение уровня физической подготовленности, приобретение мастерства, достижение высоких результатов. Преобладающими методами учебных занятий должны быть практический и соревновательный методы.</w:t>
      </w:r>
    </w:p>
    <w:p>
      <w:pPr>
        <w:pStyle w:val="Normal"/>
        <w:ind w:firstLine="3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при работе </w:t>
      </w:r>
      <w:r>
        <w:rPr>
          <w:b/>
          <w:i/>
          <w:sz w:val="24"/>
          <w:szCs w:val="24"/>
        </w:rPr>
        <w:t>с группами высшего спортивного мастерства</w:t>
      </w:r>
      <w:r>
        <w:rPr>
          <w:sz w:val="24"/>
          <w:szCs w:val="24"/>
        </w:rPr>
        <w:t xml:space="preserve"> должны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4"/>
          <w:szCs w:val="24"/>
        </w:rPr>
        <w:t>Дальнейшее повышение специальной физической и технической подготовленности учащихся для достижения высокого уровня работоспособност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4"/>
          <w:szCs w:val="24"/>
        </w:rPr>
        <w:t xml:space="preserve">Подготовка и выполнение нормативов КМС и МС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4"/>
          <w:szCs w:val="24"/>
        </w:rPr>
        <w:t>Достижение высокого уровня соответствия и взаимосвязи всех сторон подготовки (физической, технической, тактической, психологической, морально-волевой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3366FF"/>
          <w:sz w:val="36"/>
          <w:szCs w:val="36"/>
        </w:rPr>
        <w:t>ФОРМЫ  ЗАНЯТИЙ</w:t>
      </w:r>
    </w:p>
    <w:p>
      <w:pPr>
        <w:pStyle w:val="Heading1"/>
        <w:jc w:val="center"/>
        <w:rPr/>
      </w:pPr>
      <w:r>
        <w:rPr>
          <w:b/>
          <w:i/>
          <w:color w:val="3366FF"/>
          <w:sz w:val="36"/>
          <w:szCs w:val="36"/>
        </w:rPr>
        <w:t>ПО  СПОРТИВНОЙ   ГИМНАСТИКЕ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6"/>
        </w:rPr>
      </w:pPr>
      <w:r>
        <w:rPr>
          <w:b/>
          <w:i/>
          <w:color w:val="3366FF"/>
          <w:sz w:val="32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Теоретические и практическ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Тестирование (промежуточное и итоговое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Участие в соревнования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Восстановительно-профилактические мероприя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Просмотр видеозаписей, учебных фильмов, соревнов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ртсменов высокого клас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Индивидуальные заня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Домашнее зада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Учебно-тренировочные сбо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Спортивно-оздоровительные лагеря.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10.Спортивно-массовые мероприятия.</w:t>
      </w:r>
    </w:p>
    <w:p>
      <w:pPr>
        <w:pStyle w:val="Normal"/>
        <w:spacing w:lineRule="auto" w:line="360"/>
        <w:ind w:hanging="180"/>
        <w:rPr>
          <w:sz w:val="24"/>
          <w:szCs w:val="24"/>
        </w:rPr>
      </w:pPr>
      <w:r>
        <w:rPr>
          <w:sz w:val="24"/>
          <w:szCs w:val="24"/>
        </w:rPr>
        <w:t>11.Прохождение инструкторской и судейской практики.</w:t>
      </w:r>
      <w:r>
        <w:br w:type="page"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МЕТОДЫ ОБУЧЕНИЯ</w:t>
      </w:r>
    </w:p>
    <w:p>
      <w:pPr>
        <w:pStyle w:val="Normal"/>
        <w:rPr>
          <w:color w:val="0000FF"/>
          <w:sz w:val="40"/>
          <w:szCs w:val="36"/>
          <w:lang w:val="en-US" w:eastAsia="en-US"/>
        </w:rPr>
      </w:pPr>
      <w:r>
        <w:rPr>
          <w:color w:val="0000FF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5029200" cy="1028700"/>
                <wp:effectExtent l="15240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7pt;margin-top:15.3pt;width:395.95pt;height:80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40665</wp:posOffset>
                </wp:positionV>
                <wp:extent cx="2066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8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33680</wp:posOffset>
                </wp:positionV>
                <wp:extent cx="1371600" cy="57150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4pt" to="422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1143000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pt" to="116.95pt,5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40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7233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ЛОВЕСНЫ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ЛОВЕСНЫЙ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МЕТ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0662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НАГЛЯ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color w:val="0000FF"/>
                        </w:rPr>
                        <w:t>НАГЛЯДНЫЙ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</w:t>
                      </w:r>
                      <w:r>
                        <w:rPr>
                          <w:color w:val="0000FF"/>
                        </w:rPr>
                        <w:t>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7233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ПРАКТ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ПРАКТИЧЕСКИЙ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      </w:t>
                      </w:r>
                      <w:r>
                        <w:rPr>
                          <w:color w:val="0000FF"/>
                        </w:rPr>
                        <w:t>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СЛОВЕСНЫЙ МЕТОД: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2520" w:hanging="0"/>
        <w:rPr/>
      </w:pPr>
      <w:r>
        <w:rPr>
          <w:sz w:val="28"/>
        </w:rPr>
        <w:t xml:space="preserve">1. </w:t>
      </w:r>
      <w:r>
        <w:rPr/>
        <w:t>БЕСЕДА, РАССКАЗ, ОБЪЯСНЕНИЯ, РАЗБОР</w:t>
      </w:r>
    </w:p>
    <w:p>
      <w:pPr>
        <w:pStyle w:val="Normal"/>
        <w:ind w:left="2520" w:hanging="0"/>
        <w:rPr>
          <w:sz w:val="28"/>
        </w:rPr>
      </w:pPr>
      <w:r>
        <w:rPr/>
        <w:t>2. УКАЗАНИЯ, РАСПОРЯЖЕНИЯ, О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НАГЛЯДНЫЙ МЕТОД: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2520" w:hanging="0"/>
        <w:rPr/>
      </w:pPr>
      <w:r>
        <w:rPr>
          <w:sz w:val="28"/>
        </w:rPr>
        <w:t xml:space="preserve">1. </w:t>
      </w:r>
      <w:r>
        <w:rPr/>
        <w:t>ИСПОЛЬЗОВАНИЕ УЧЕБНЫХ, НАГЛЯДНЫХ ПОСОБИЙ</w:t>
      </w:r>
    </w:p>
    <w:p>
      <w:pPr>
        <w:pStyle w:val="Normal"/>
        <w:ind w:left="2880" w:hanging="0"/>
        <w:rPr/>
      </w:pPr>
      <w:r>
        <w:rPr/>
        <w:t>ВИДЕОЗАПИСЕЙ, СОРЕВНОВАНИЙ КВАЛИФИЦИРОВАННЫХ ГИМНАСТОК;</w:t>
      </w:r>
    </w:p>
    <w:p>
      <w:pPr>
        <w:pStyle w:val="Normal"/>
        <w:ind w:left="2520" w:hanging="0"/>
        <w:rPr/>
      </w:pPr>
      <w:r>
        <w:rPr/>
        <w:t>2. ДЕМОНСТРАЦИЯ (ЖИВОЙ ПОКАЗ, ПРИМЕР);</w:t>
      </w:r>
    </w:p>
    <w:p>
      <w:pPr>
        <w:pStyle w:val="Heading9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АКТИЧЕСКИЙ МЕТОД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ind w:left="2520" w:hanging="0"/>
        <w:rPr>
          <w:color w:val="0000FF"/>
        </w:rPr>
      </w:pPr>
      <w:r>
        <w:rPr>
          <w:sz w:val="28"/>
        </w:rPr>
        <w:t xml:space="preserve">1. </w:t>
      </w:r>
      <w:r>
        <w:rPr/>
        <w:t>МЕТОД УПРАЖНЕНИЙ;</w:t>
      </w:r>
    </w:p>
    <w:p>
      <w:pPr>
        <w:pStyle w:val="Normal"/>
        <w:ind w:left="2520" w:hanging="0"/>
        <w:rPr/>
      </w:pPr>
      <w:r>
        <w:rPr/>
        <w:t>2. ЦЕЛОСТНЫЙ И РАСЧЛЕНЁННЫЙ МЕТОДЫ РАЗУЧИВАНИЯ;</w:t>
      </w:r>
    </w:p>
    <w:p>
      <w:pPr>
        <w:pStyle w:val="Normal"/>
        <w:ind w:left="2520" w:hanging="0"/>
        <w:rPr/>
      </w:pPr>
      <w:r>
        <w:rPr/>
        <w:t>3. СОРЕВНОВАТЕЛЬНЫЙ МЕТОД;</w:t>
      </w:r>
    </w:p>
    <w:p>
      <w:pPr>
        <w:pStyle w:val="Normal"/>
        <w:ind w:left="2520" w:hanging="0"/>
        <w:rPr/>
      </w:pPr>
      <w:r>
        <w:rPr/>
        <w:t>4. ИГРОВОЙ МЕТОД;</w:t>
      </w:r>
    </w:p>
    <w:p>
      <w:pPr>
        <w:pStyle w:val="Normal"/>
        <w:ind w:left="2520" w:hanging="0"/>
        <w:rPr/>
      </w:pPr>
      <w:r>
        <w:rPr/>
        <w:t>5. МЕТОД КРУГОВОЙ ТРЕНЕРОВКИ.</w:t>
      </w:r>
    </w:p>
    <w:p>
      <w:pPr>
        <w:pStyle w:val="Normal"/>
        <w:ind w:hanging="18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Heading3"/>
        <w:jc w:val="center"/>
        <w:rPr>
          <w:i/>
          <w:i/>
          <w:color w:val="0000FF"/>
        </w:rPr>
      </w:pPr>
      <w:r>
        <w:rPr>
          <w:i/>
          <w:color w:val="0000FF"/>
        </w:rPr>
        <w:t>СРЕДСТВА  ОРГАНИЗАЦИИ  И  ПРОВЕДЕНИЯ  ОБРАЗОВАТЕЛЬНОГО ПРОЦЕССА  ПО  СПОРТИВНОЙ  ГИМНАСТИКЕ</w:t>
      </w:r>
    </w:p>
    <w:p>
      <w:pPr>
        <w:pStyle w:val="Normal"/>
        <w:rPr>
          <w:bCs/>
          <w:i/>
          <w:i/>
          <w:iCs/>
          <w:color w:val="800080"/>
          <w:sz w:val="24"/>
          <w:szCs w:val="24"/>
        </w:rPr>
      </w:pPr>
      <w:r>
        <w:rPr>
          <w:bCs/>
          <w:i/>
          <w:iCs/>
          <w:color w:val="800080"/>
          <w:sz w:val="24"/>
          <w:szCs w:val="24"/>
        </w:rPr>
      </w:r>
    </w:p>
    <w:p>
      <w:pPr>
        <w:pStyle w:val="Normal"/>
        <w:rPr>
          <w:b/>
          <w:b/>
          <w:bCs/>
          <w:iCs/>
          <w:color w:val="800080"/>
          <w:sz w:val="24"/>
          <w:szCs w:val="24"/>
        </w:rPr>
      </w:pPr>
      <w:r>
        <w:rPr>
          <w:b/>
          <w:bCs/>
          <w:iCs/>
          <w:color w:val="800080"/>
          <w:sz w:val="24"/>
          <w:szCs w:val="24"/>
        </w:rPr>
        <w:t>ТЕОРИТИЧЕСКАЯ ПОДГОТОВКА</w:t>
      </w:r>
    </w:p>
    <w:p>
      <w:pPr>
        <w:pStyle w:val="Normal"/>
        <w:rPr>
          <w:b/>
          <w:b/>
          <w:bCs/>
          <w:iCs/>
          <w:color w:val="800080"/>
          <w:sz w:val="24"/>
          <w:szCs w:val="24"/>
        </w:rPr>
      </w:pPr>
      <w:r>
        <w:rPr>
          <w:b/>
          <w:bCs/>
          <w:iCs/>
          <w:color w:val="80008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тория развития спортивной гимнастики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сто и роль ФКиС в современном обществе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ы спортивной подготовки и тренировочного процесса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ы законодательства в сфере ФКиС(правила спортивной гимнастики, требования, нормы и условия их выполнения для присвоения спортивных разрядов и званий по спортивной гимнастике; федеральные стандарты спорт подготовки по спортивной гимнастике; общероссийские антидопинговые правила)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обходимые сведения о строении и функциях организма человека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игиенические знания, умения и навыки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жим дня, закаливание организма, здоровый образ жизни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ы спортивного питания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бования к оборудованию, инвентарю и спорт экипировке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ебования ТБ при занятиях спортивной гимнастикой</w:t>
      </w:r>
    </w:p>
    <w:p>
      <w:pPr>
        <w:pStyle w:val="Heading5"/>
        <w:rPr>
          <w:i w:val="false"/>
          <w:i w:val="false"/>
          <w:color w:val="800080"/>
          <w:sz w:val="24"/>
          <w:szCs w:val="24"/>
        </w:rPr>
      </w:pPr>
      <w:r>
        <w:rPr>
          <w:i w:val="false"/>
          <w:color w:val="800080"/>
          <w:sz w:val="24"/>
          <w:szCs w:val="24"/>
        </w:rPr>
        <w:t>ОБЩАЯ ФИЗИЧЕСКАЯ ПОДГОТОВКА</w:t>
      </w:r>
    </w:p>
    <w:p>
      <w:pPr>
        <w:pStyle w:val="Normal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пражнения для укрепления мышц плечевого поя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пражнения для развития силы мышц 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пражнения для развития мышц брюшного пр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пражнения для развития мышц сп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пражнения для развития мышц ног, связок голеностопного су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упражнения для развития вынослив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упражнения на гибкость и подвижности в суста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упражнения для развития координации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упражнения для укрепления вестибулярного  аппара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ыполнение физических упражнений в различных режимах физических нагрузок (различные сочетания объема и интенсивности, интервальный и повторный методы, работа в аэробном и анаэробном режим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переносить приобретенные навыки из других видов спорта на свою специал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е использовать физические упражнения из других видов спорта для улучшения двигательных качеств необходимых в гимнастическом многоборье и совершенствования техники гимнастических эле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СПЕЦИАЛЬНАЯ ФИЗИЧЕСКАЯ ПОДГОТОВКА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ойки на руках, повороты в стой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урб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пича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глы</w:t>
      </w:r>
    </w:p>
    <w:p>
      <w:pPr>
        <w:pStyle w:val="Normal"/>
        <w:rPr/>
      </w:pPr>
      <w:r>
        <w:rPr>
          <w:sz w:val="24"/>
          <w:szCs w:val="24"/>
        </w:rPr>
        <w:t>5. специальные упражнения на брусьях</w:t>
      </w:r>
    </w:p>
    <w:p>
      <w:pPr>
        <w:pStyle w:val="Normal"/>
        <w:rPr/>
      </w:pPr>
      <w:r>
        <w:rPr>
          <w:sz w:val="24"/>
          <w:szCs w:val="24"/>
        </w:rPr>
        <w:t>6. упражнения для развития специальной прыгуч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пражнения на канате</w:t>
      </w:r>
    </w:p>
    <w:p>
      <w:pPr>
        <w:pStyle w:val="Normal"/>
        <w:rPr>
          <w:color w:val="CC99FF"/>
          <w:sz w:val="24"/>
          <w:szCs w:val="24"/>
        </w:rPr>
      </w:pPr>
      <w:r>
        <w:rPr>
          <w:color w:val="CC99FF"/>
          <w:sz w:val="24"/>
          <w:szCs w:val="24"/>
        </w:rPr>
      </w:r>
    </w:p>
    <w:p>
      <w:pPr>
        <w:pStyle w:val="Normal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>ХОРЕОГРАФИЧЕСК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лексы хореографических упражнений</w:t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СПЕЦИАЛЬНЫЕ  УПРАЖНЕНИЯ  ПО  ТЕХНИЧЕСКОЙ  ПОДГОТОВКЕ, ПРИМЕНЯЕМЫЕ НА ЭТАПЕ НАЧАЛЬНОЙ ПОДГОТОВКИ</w:t>
      </w:r>
    </w:p>
    <w:p>
      <w:pPr>
        <w:pStyle w:val="2"/>
        <w:spacing w:lineRule="auto" w:line="240"/>
        <w:ind w:left="0" w:hanging="0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2"/>
        <w:spacing w:lineRule="auto" w:line="240"/>
        <w:ind w:left="0" w:hanging="0"/>
        <w:rPr/>
      </w:pPr>
      <w:r>
        <w:rPr>
          <w:b/>
        </w:rPr>
        <w:t>1.</w:t>
      </w:r>
      <w:r>
        <w:rPr>
          <w:b/>
          <w:color w:val="0000FF"/>
        </w:rPr>
        <w:t xml:space="preserve"> </w:t>
      </w:r>
      <w:r>
        <w:rPr>
          <w:b/>
        </w:rPr>
        <w:t xml:space="preserve">Акробат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пражнения в «мос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каты в группировке, стойка на лопатках, на гол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вырки вперед,назад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йка на лопатках, на ру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орот боком, назад, впер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тойка-кувы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«курбет», «ронд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ыжки прогнувшись, «пистолет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Брус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ереворот в уп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махи в упо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орот назад в уп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с углом, вис согнувш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кок махом назад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Брев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ходьба из различных исходных полож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овороты на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ыжки(прогнувшись, пистолетик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скок прыжком ввер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авновесия(боковое,ласточк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скок «ронда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ереворот боком на низком бревне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порный прыж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скоки на мости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скок на горку матов с прямыми ногами-соскок прогнувшис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скок  в стойку на руках с последующим приземлением на спин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скок в упор присев, соскок стойка-переворот</w:t>
      </w:r>
    </w:p>
    <w:p>
      <w:pPr>
        <w:pStyle w:val="3"/>
        <w:spacing w:before="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2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color w:val="3366FF"/>
          <w:sz w:val="28"/>
        </w:rPr>
      </w:pPr>
      <w:r>
        <w:rPr>
          <w:i/>
          <w:color w:val="3366FF"/>
          <w:sz w:val="28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СПЕЦИАЛЬНЫЕ  УПРАЖНЕНИЯ  ПО  ТЕХНИЧЕСКОЙ  ПОДГОТОВКЕ, ПРИМЕНЯЕМЫЕ НА  УЧЕБНО-ТРЕНИРОВОЧНОМ ЭТАПЕ</w:t>
      </w:r>
    </w:p>
    <w:p>
      <w:pPr>
        <w:pStyle w:val="Heading6"/>
        <w:rPr>
          <w:i/>
          <w:i/>
          <w:color w:val="3366FF"/>
          <w:szCs w:val="28"/>
        </w:rPr>
      </w:pPr>
      <w:r>
        <w:rPr>
          <w:i/>
          <w:color w:val="3366FF"/>
          <w:szCs w:val="28"/>
        </w:rPr>
        <w:t xml:space="preserve">ПЕРВОГО И ВТОРОГО ГОДА ОБУЧЕНИЯ  </w:t>
      </w:r>
    </w:p>
    <w:p>
      <w:pPr>
        <w:pStyle w:val="Normal"/>
        <w:tabs>
          <w:tab w:val="clear" w:pos="708"/>
          <w:tab w:val="left" w:pos="0" w:leader="none"/>
        </w:tabs>
        <w:ind w:left="225" w:hanging="0"/>
        <w:rPr>
          <w:b/>
          <w:b/>
          <w:i/>
          <w:i/>
          <w:color w:val="3366FF"/>
          <w:szCs w:val="28"/>
        </w:rPr>
      </w:pPr>
      <w:r>
        <w:rPr>
          <w:b/>
          <w:i/>
          <w:color w:val="3366FF"/>
          <w:szCs w:val="28"/>
        </w:rPr>
      </w:r>
    </w:p>
    <w:p>
      <w:pPr>
        <w:pStyle w:val="3"/>
        <w:rPr>
          <w:sz w:val="24"/>
          <w:szCs w:val="24"/>
        </w:rPr>
      </w:pPr>
      <w:r>
        <w:rPr>
          <w:b/>
          <w:sz w:val="24"/>
          <w:szCs w:val="24"/>
        </w:rPr>
        <w:t>1. Акробатика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повые перевороты (варианты)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ляк (серия фляков)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урбет фляк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ондат –фляк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альтовые элементы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кробатические соединения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атутная подготовка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/упражнения согласно спец. требований программ 1юношеского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зрослого разря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spacing w:before="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b/>
          <w:sz w:val="24"/>
          <w:szCs w:val="24"/>
        </w:rPr>
        <w:t>2. Опорный прыжок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кок в стойку на руках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ворот вперед через кубы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ворот вперед через прыжкового коня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ворот с поворотом на 180(рондат)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русья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махи в упоре</w:t>
      </w:r>
    </w:p>
    <w:p>
      <w:pPr>
        <w:pStyle w:val="3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оборот назад в упоре, оборот назад не касаясь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ъём разгибом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хом назад , упор присев или упор стоя согнувшись-смена жердей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мах в стойку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ахивания в висе, большой оборот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кок (варианты)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единения элементов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бинации согласно спец. требований программ 1юношеского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зрослого разрядов </w:t>
      </w:r>
    </w:p>
    <w:p>
      <w:pPr>
        <w:pStyle w:val="3"/>
        <w:spacing w:before="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b/>
          <w:sz w:val="24"/>
          <w:szCs w:val="24"/>
        </w:rPr>
        <w:t>4. Бревно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ыжок в шпагат (варианты)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орот на одной ноге на 180</w:t>
      </w:r>
      <w:r>
        <w:rPr>
          <w:sz w:val="24"/>
          <w:szCs w:val="24"/>
          <w:vertAlign w:val="superscript"/>
        </w:rPr>
        <w:t xml:space="preserve">0 </w:t>
      </w:r>
    </w:p>
    <w:p>
      <w:pPr>
        <w:pStyle w:val="3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 xml:space="preserve">перевороты вперед, назад, боком </w:t>
      </w:r>
    </w:p>
    <w:p>
      <w:pPr>
        <w:pStyle w:val="3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соскок рондат, сальтовый соскок</w:t>
      </w:r>
    </w:p>
    <w:p>
      <w:pPr>
        <w:pStyle w:val="3"/>
        <w:numPr>
          <w:ilvl w:val="0"/>
          <w:numId w:val="11"/>
        </w:numPr>
        <w:spacing w:before="0" w:after="0"/>
        <w:rPr/>
      </w:pPr>
      <w:r>
        <w:rPr>
          <w:sz w:val="24"/>
          <w:szCs w:val="24"/>
        </w:rPr>
        <w:t>соединение акробатических элементов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лемент на равн</w:t>
      </w:r>
      <w:r>
        <w:rPr>
          <w:sz w:val="24"/>
          <w:szCs w:val="24"/>
          <w:lang w:val="en-US"/>
        </w:rPr>
        <w:t>овесие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ляк на низком и высоком бревнах</w:t>
      </w:r>
    </w:p>
    <w:p>
      <w:pPr>
        <w:pStyle w:val="3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бинации согласно спец. требований программ 1юношеского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зрослого разрядов </w:t>
      </w:r>
    </w:p>
    <w:p>
      <w:pPr>
        <w:pStyle w:val="3"/>
        <w:spacing w:before="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СПЕЦИАЛЬНЫЕ  УПРАЖНЕНИЯ  ПО  ТЕХНИЧЕСКОЙ  ПОДГОТОВКЕ, ПРИМЕНЯЕМЫЕ НА  УЧЕБНО-ТРЕНИРОВОЧНОМ ЭТАПЕ</w:t>
      </w:r>
    </w:p>
    <w:p>
      <w:pPr>
        <w:pStyle w:val="3"/>
        <w:jc w:val="center"/>
        <w:rPr>
          <w:b/>
          <w:b/>
          <w:i/>
          <w:i/>
          <w:color w:val="3366FF"/>
          <w:szCs w:val="28"/>
        </w:rPr>
      </w:pPr>
      <w:r>
        <w:rPr>
          <w:b/>
          <w:i/>
          <w:color w:val="3366FF"/>
          <w:szCs w:val="28"/>
        </w:rPr>
        <w:t xml:space="preserve">ТРЕТЬЕГО, ЧЕТВЁРТОГО И ПЯТОГО ГОДОВ ОБУЧЕНИЯ </w:t>
      </w:r>
    </w:p>
    <w:p>
      <w:pPr>
        <w:pStyle w:val="3"/>
        <w:spacing w:before="0" w:after="0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. Акробатика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альтовые элементы назад(темп, двойное сальто, согнувшись с раскрытием)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альтовые элементы вперед(темповой переворот на 2-е, бланш(варианты))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ерия фляков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ондат-фляк-бланш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рондат-фляк-сальто назад с поворотом на 3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540</w:t>
      </w:r>
      <w:r>
        <w:rPr>
          <w:sz w:val="24"/>
          <w:szCs w:val="24"/>
          <w:vertAlign w:val="superscript"/>
        </w:rPr>
        <w:t>0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оединения элементов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батутная подготовка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/>
      </w:pPr>
      <w:r>
        <w:rPr>
          <w:sz w:val="24"/>
          <w:szCs w:val="24"/>
        </w:rPr>
        <w:t xml:space="preserve">в/упражнения согласно спец. требований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ов и программы КМС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орный прыжок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ереворот (варианты с поворотами в первой и во второй фазе)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ереворот и полтора сальто вперед в группировке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«цукахара» в группировке (варианты)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русья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мах в стойку  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-180" w:leader="none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льшой оборот (варианты)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-180" w:leader="none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вороты в стойке плечом вперед и назад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-180" w:leader="none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анжировка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борот в стойку (варианты)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ерелет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альтовый элемент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оскок (варианты)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оединения элементов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/>
      </w:pPr>
      <w:r>
        <w:rPr>
          <w:sz w:val="24"/>
          <w:szCs w:val="24"/>
        </w:rPr>
        <w:t xml:space="preserve">комбинации согласно спец. требований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ов и программы КМС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ревно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акробатика вперед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акробатика назад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ыжки согласно спец. требований программы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ворот на одной ноге (варианты)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альтовые элементы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акробатические связки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оскок согласно спец. требований программы</w:t>
      </w:r>
    </w:p>
    <w:p>
      <w:pPr>
        <w:pStyle w:val="3"/>
        <w:numPr>
          <w:ilvl w:val="0"/>
          <w:numId w:val="11"/>
        </w:numPr>
        <w:spacing w:before="0" w:after="0"/>
        <w:ind w:left="0" w:hanging="360"/>
        <w:rPr/>
      </w:pPr>
      <w:r>
        <w:rPr>
          <w:sz w:val="24"/>
          <w:szCs w:val="24"/>
        </w:rPr>
        <w:t xml:space="preserve">комбинации согласно спец. требований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ов и программы КМС</w:t>
      </w:r>
    </w:p>
    <w:p>
      <w:pPr>
        <w:pStyle w:val="3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 xml:space="preserve">СПЕЦИАЛЬНЫЕ  УПРАЖНЕНИЯ  ПО  ТЕХНИЧЕСКОЙ  ПОДГОТОВКЕ, ПРИМЕНЯЕМЫЕ НА  ЭТАПЕ СПОРТИВНОГО СОВЕРШЕНСТВОВАНИЯ </w:t>
      </w:r>
    </w:p>
    <w:p>
      <w:pPr>
        <w:pStyle w:val="3"/>
        <w:rPr>
          <w:b/>
          <w:b/>
          <w:i/>
          <w:i/>
          <w:color w:val="3366FF"/>
          <w:sz w:val="24"/>
          <w:szCs w:val="28"/>
        </w:rPr>
      </w:pPr>
      <w:r>
        <w:rPr>
          <w:b/>
          <w:i/>
          <w:color w:val="3366FF"/>
          <w:sz w:val="24"/>
          <w:szCs w:val="28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кробатика</w:t>
      </w:r>
    </w:p>
    <w:p>
      <w:pPr>
        <w:pStyle w:val="3"/>
        <w:spacing w:before="0" w:after="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     сальтовые элементы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рондат-фляк-сальто назад с поворотами на 360-720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двойное сальто назад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комбинации акробатических прыжков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батутная подготовк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элементы хореографии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в/упр согласно спец.требований программ 1разряда, КМС и МС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орный прыжок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переворот вперед с поворотом на 360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переврот вперед-сальто вперед(варианты)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«цукахара» (варианты)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рондатовые прыжки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рыжки типа «Юрченко»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русья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повороты из стойки на руках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большой оборот (варианты)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подлеты и перелеты большим махом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сальтовый элемент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соскок (варианты)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соединения элементов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штальдеры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комбинации согласно спец.требований программ 1разряда, КМС и МС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. Бревно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медленные перевороты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темповые перевороты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сальтовые элементы вперед                            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сальтовые элементы назад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акробатические связки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прыжки в шпагат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повороты на одной ноге на 360 и больше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соскок согласно спец. требований программы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комбинации согласно спец.требований программ 1разряда, КМС и МС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3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СИХОЛОГИЧЕСКАЯ  ПОДГОТОВКА</w:t>
      </w:r>
    </w:p>
    <w:p>
      <w:pPr>
        <w:pStyle w:val="3"/>
        <w:ind w:left="225" w:hanging="0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й и соревновательный процесс в современной гимнастике не могут успешно осуществляться без учёта психологического фактора в подготовке. Для этого используются организационно-педагогические приёмы, основными задачами которых является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Создание психологического комфорта во время тренировки с каждым учеником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Правильная оценка своих побед и возможных поражений, воспитание уверенности в своих силах и стремление к достижению лучшего результат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Овладение приёмами внушения и самовнушения, адаптации к ожидаемым условиям, идеомоторной подготовкой к выполнению упражне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4.Воспитание способности концентрировать внимание и сохранять его на высоком уровне до окончания упражне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5.Приучение к самоконтролю за внешним проявлением эмоциональной напряженности или угнете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6.Применение аутогенной тренировки (полное расслабление мышц, достижения состояния покоя)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7.Систематическое обращение к соревновательной модели: сокращение разминки, выполнение упражнения на оценку, привлечение зрителе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8.Поощрение удачных исполнений педагогическими средствами-похвалой и др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пределение средств и методов педагогической подготовки зависит от психологических особенностей спортсменов, задач их индивидуальной подготовки, направленности учебных занятий.    </w:t>
      </w:r>
      <w:r>
        <w:br w:type="page"/>
      </w:r>
    </w:p>
    <w:p>
      <w:pPr>
        <w:pStyle w:val="Normal"/>
        <w:ind w:firstLine="900"/>
        <w:jc w:val="center"/>
        <w:rPr>
          <w:b/>
          <w:b/>
          <w:bCs/>
          <w:color w:val="800080"/>
          <w:sz w:val="32"/>
        </w:rPr>
      </w:pPr>
      <w:r>
        <w:rPr>
          <w:b/>
          <w:bCs/>
          <w:i/>
          <w:iCs/>
          <w:color w:val="800080"/>
          <w:sz w:val="36"/>
        </w:rPr>
        <w:t>КРИТЕРИИ ОЦЕНКИ ОБРАЗОВАТЕЛЬНОГОПРОЦЕССА НА ЭТАПАХ МНОГОЛЕТНЕЙ ПОДГОТОВКИ</w:t>
      </w:r>
    </w:p>
    <w:p>
      <w:pPr>
        <w:pStyle w:val="Normal"/>
        <w:ind w:left="-180" w:firstLine="90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  <w:t>Этап начальной подготовки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32"/>
        </w:rPr>
      </w:pPr>
      <w:r>
        <w:rPr>
          <w:b/>
          <w:bCs/>
          <w:i/>
          <w:iCs/>
          <w:color w:val="800080"/>
          <w:sz w:val="32"/>
        </w:rPr>
      </w:r>
    </w:p>
    <w:p>
      <w:pPr>
        <w:pStyle w:val="Normal"/>
        <w:spacing w:lineRule="auto" w:line="360"/>
        <w:ind w:left="540" w:hanging="0"/>
        <w:rPr/>
      </w:pPr>
      <w:r>
        <w:rPr/>
        <w:t>1</w:t>
      </w:r>
      <w:r>
        <w:rPr>
          <w:sz w:val="24"/>
          <w:szCs w:val="24"/>
        </w:rPr>
        <w:t>. Стабильность состава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2. Динамика прироста индивидуальных показателей физической подготовленности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>3. Уровень освоения основ техники гимнастических элементов, навыков гигиены и самоконтроля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  <w:t>Учебно - тренировочный этап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Состояние здоровья, уровень физического развития занимающихс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24"/>
          <w:szCs w:val="24"/>
        </w:rPr>
        <w:t>2. Динамика уровня подготовленности в соответствии с индивидуальными особенностями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24"/>
          <w:szCs w:val="24"/>
        </w:rPr>
        <w:t>3. Освоение объёмов тренировочных нагрузок, предусмотренных программой по спортивной гимнастике.</w:t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Освоение теоретического раздела программы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  <w:t>Этап спортивного совершенствования: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24"/>
          <w:szCs w:val="24"/>
        </w:rPr>
        <w:t>1. Уровень физического развития и функционального состояния занимающихся.</w:t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24"/>
          <w:szCs w:val="24"/>
        </w:rPr>
        <w:t>2. Выполнение спортсменами объёмов тренировочных и соревновательных нагрузок, предусмотренным индивидуальным планом подготовки.</w:t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Динамика спортивно – технических показателей.</w:t>
      </w:r>
    </w:p>
    <w:p>
      <w:pPr>
        <w:pStyle w:val="Normal"/>
        <w:spacing w:lineRule="auto" w:line="360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Результаты выступления на Всероссийских соревнованиях.</w:t>
      </w:r>
    </w:p>
    <w:p>
      <w:pPr>
        <w:pStyle w:val="Normal"/>
        <w:tabs>
          <w:tab w:val="clear" w:pos="708"/>
          <w:tab w:val="left" w:pos="3014" w:leader="none"/>
        </w:tabs>
        <w:ind w:left="900" w:hanging="0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left="900" w:hanging="0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  <w:t>Этап высшего спортивного мастерства</w:t>
      </w:r>
    </w:p>
    <w:p>
      <w:pPr>
        <w:pStyle w:val="Normal"/>
        <w:tabs>
          <w:tab w:val="clear" w:pos="708"/>
          <w:tab w:val="left" w:pos="3014" w:leader="none"/>
        </w:tabs>
        <w:ind w:left="900" w:hanging="0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ind w:left="900" w:hanging="0"/>
        <w:jc w:val="center"/>
        <w:rPr>
          <w:b/>
          <w:b/>
          <w:bCs/>
          <w:i/>
          <w:i/>
          <w:iCs/>
          <w:color w:val="800080"/>
          <w:sz w:val="24"/>
          <w:szCs w:val="24"/>
        </w:rPr>
      </w:pPr>
      <w:r>
        <w:rPr>
          <w:b/>
          <w:bCs/>
          <w:i/>
          <w:iCs/>
          <w:color w:val="80008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табильность результатов выступления на Всероссийских и международных соревнованиях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Число спортсменов, подготовленных в составы сборных команд России.</w:t>
      </w:r>
      <w:r>
        <w:br w:type="page"/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</w:rPr>
      </w:pPr>
      <w:r>
        <w:rPr>
          <w:b/>
          <w:i/>
          <w:color w:val="800080"/>
          <w:sz w:val="28"/>
          <w:szCs w:val="28"/>
        </w:rPr>
        <w:t>КОНТРОЛЬНО - ПЕРЕВОДНЫЕ  НОРМАТИВЫ  ПО  ЭТАПАМ</w:t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>
          <w:b/>
          <w:i/>
          <w:color w:val="800080"/>
          <w:sz w:val="28"/>
          <w:szCs w:val="28"/>
        </w:rPr>
        <w:t>ПОДГОТОВКИ  ОТДЕЛЕНИЯ  СПОРТИВНОЙ  ГИМНАСТИКИ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867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>Этап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для перевода на следующий год обуче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ческая подготовк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х</w:t>
            </w:r>
          </w:p>
        </w:tc>
      </w:tr>
      <w:tr>
        <w:trPr>
          <w:trHeight w:val="1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П-2 и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-5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балл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балл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юн-2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юн-1 юн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-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</w:tr>
      <w:tr>
        <w:trPr>
          <w:trHeight w:val="19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>Этап совершен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вания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балл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КМС,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ы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-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ФО,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/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ЗФО, России</w:t>
            </w:r>
          </w:p>
          <w:p>
            <w:pPr>
              <w:pStyle w:val="Normal"/>
              <w:tabs>
                <w:tab w:val="clear" w:pos="708"/>
                <w:tab w:val="left" w:pos="3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69280" cy="89528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333"/>
                              <w:gridCol w:w="482"/>
                              <w:gridCol w:w="747"/>
                              <w:gridCol w:w="540"/>
                              <w:gridCol w:w="540"/>
                              <w:gridCol w:w="900"/>
                              <w:gridCol w:w="720"/>
                              <w:gridCol w:w="720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-0,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ФП гимнасток 6-7 ле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Скоростно-силовая 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 – 5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 - 1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Силовая 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-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-1,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 – 5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 - 1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-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-2,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 – 5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 - 1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-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-3,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 – 5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 - 1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-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-4,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 – 5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 - 1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-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0-5,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 -4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 - 1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-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0-6,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 – 4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 - 1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-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0-7,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 – 4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- 1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-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0-8,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 – 4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 - 1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- 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-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-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-9,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 – 4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- 1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- 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-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 Бег 20 м, 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. 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 Подтягивание в висе на в/ж, кол-во ра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. Поднимание ног в угол в висе на гимн. стенке, кол. ра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3. Отжимание в упоре на брусьях, кол. ра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4. Стойка согнувшись «спичаг» на бревне, кол. раз (с учетом кач-в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5. Угол на бревне, 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6. Высокий угол в висе на гимн. стенке,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04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333"/>
                        <w:gridCol w:w="482"/>
                        <w:gridCol w:w="747"/>
                        <w:gridCol w:w="540"/>
                        <w:gridCol w:w="540"/>
                        <w:gridCol w:w="900"/>
                        <w:gridCol w:w="720"/>
                        <w:gridCol w:w="720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-0,5</w:t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ФП гимнасток 6-7 лет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. Скоростно-силовая подготовленность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,7 – 5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5 - 111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. Силовая подготовлен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0-3,0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0-1,5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,5 – 5,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0 - 11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,0-4,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0-2,5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,3 – 5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5 - 12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,0-6,1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0-3,5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,1 – 5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0 - 12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-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,0-8,1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-4,5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9 – 5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5 - 13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-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,0-9,1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0-5,5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7 -4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0 - 13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8-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,0-10,1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0-6,5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5 – 4,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5 - 14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4-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,0-11,1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0-7,5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3 – 4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50 - 14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-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0-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,0-12,1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0-8,5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1 – 4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55 - 151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 - 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8-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6-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,0-13,1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-9,5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9 – 4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0 - 15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 - 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2-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5,0-14,1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1. Бег 20 м, 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2. Прыжок в длину с места, см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1. Подтягивание в висе на в/ж, кол-во ра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2. Поднимание ног в угол в висе на гимн. стенке, кол. ра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3. Отжимание в упоре на брусьях, кол. ра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4. Стойка согнувшись «спичаг» на бревне, кол. раз (с учетом кач-в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5. Угол на бревне, 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6. Высокий угол в висе на гимн. стенке,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900"/>
        <w:gridCol w:w="900"/>
        <w:gridCol w:w="720"/>
        <w:gridCol w:w="343"/>
        <w:gridCol w:w="413"/>
        <w:gridCol w:w="485"/>
        <w:gridCol w:w="727"/>
        <w:gridCol w:w="485"/>
        <w:gridCol w:w="427"/>
        <w:gridCol w:w="571"/>
        <w:gridCol w:w="498"/>
        <w:gridCol w:w="743"/>
        <w:gridCol w:w="743"/>
        <w:gridCol w:w="743"/>
      </w:tblGrid>
      <w:tr>
        <w:trPr>
          <w:trHeight w:val="13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,0-0,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. Гиб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,6-3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. Вынос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ФП гимнасток 8-10 ле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. Скоростно-силовая подготовлен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,5-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0-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5,9-17,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. Силовая подготовлен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-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-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,0-1,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,2-3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,3-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0-1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4,9-15,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-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-2</w:t>
            </w:r>
          </w:p>
        </w:tc>
      </w:tr>
      <w:tr>
        <w:trPr>
          <w:trHeight w:val="10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,0-2,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,8-3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,1-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30-1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3,9-14,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-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8-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-4</w:t>
            </w:r>
          </w:p>
        </w:tc>
      </w:tr>
      <w:tr>
        <w:trPr>
          <w:trHeight w:val="11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,0-3,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,4-2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-4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,9-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40-1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,9-13,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8-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-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-6</w:t>
            </w:r>
          </w:p>
        </w:tc>
      </w:tr>
      <w:tr>
        <w:trPr>
          <w:trHeight w:val="124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,0-4,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,0-2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-6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,7-4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50-1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,9-12,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-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4-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-8</w:t>
            </w:r>
          </w:p>
        </w:tc>
      </w:tr>
      <w:tr>
        <w:trPr>
          <w:trHeight w:val="10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,0-5,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,6-1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-8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,5-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60-1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0,9-11,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8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-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6-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4-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-10</w:t>
            </w:r>
          </w:p>
        </w:tc>
      </w:tr>
      <w:tr>
        <w:trPr>
          <w:trHeight w:val="118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,0-6,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,2-1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-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,3-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70-1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,9-10,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4-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8-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6-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3-12</w:t>
            </w:r>
          </w:p>
        </w:tc>
      </w:tr>
      <w:tr>
        <w:trPr>
          <w:trHeight w:val="124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,0-7,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8-1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3-12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,1-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80-1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8,9-9,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0-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3-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1-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9-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5-14</w:t>
            </w:r>
          </w:p>
        </w:tc>
      </w:tr>
      <w:tr>
        <w:trPr>
          <w:trHeight w:val="115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,0-8,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.4-0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5-14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,9-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90-1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,9-8,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6-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5-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4-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1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-9,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-0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5-16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,5-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0-1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,9-7,8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2-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7-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7-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3-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1. Три шпагата, мост, сидя наклон вперед (сбавки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1. Стойка на голове и руках, с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1. Бег 20 м 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2. Прыжок в длину с места, с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3. Лазание по канату, 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1. Высокий угол на бревне, 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2. Силой переворот в упор на в/ж, кол.ра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3. Из виса углом на гимн. стенке высокий угол, кол. ра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4. Подъем разгибом на н/ж. ра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5. Стойка согнувшись «спичаг» на бревне, кол. раз (с учетом кач-ва)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063615" cy="106921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347"/>
                              <w:gridCol w:w="719"/>
                              <w:gridCol w:w="155"/>
                              <w:gridCol w:w="349"/>
                              <w:gridCol w:w="26"/>
                              <w:gridCol w:w="346"/>
                              <w:gridCol w:w="83"/>
                              <w:gridCol w:w="333"/>
                              <w:gridCol w:w="123"/>
                              <w:gridCol w:w="156"/>
                              <w:gridCol w:w="193"/>
                              <w:gridCol w:w="327"/>
                              <w:gridCol w:w="92"/>
                              <w:gridCol w:w="288"/>
                              <w:gridCol w:w="42"/>
                              <w:gridCol w:w="285"/>
                              <w:gridCol w:w="238"/>
                              <w:gridCol w:w="203"/>
                              <w:gridCol w:w="359"/>
                              <w:gridCol w:w="82"/>
                              <w:gridCol w:w="496"/>
                              <w:gridCol w:w="44"/>
                              <w:gridCol w:w="483"/>
                              <w:gridCol w:w="203"/>
                              <w:gridCol w:w="487"/>
                              <w:gridCol w:w="47"/>
                              <w:gridCol w:w="739"/>
                              <w:gridCol w:w="119"/>
                              <w:gridCol w:w="243"/>
                              <w:gridCol w:w="243"/>
                              <w:gridCol w:w="495"/>
                              <w:gridCol w:w="459"/>
                              <w:gridCol w:w="81"/>
                            </w:tblGrid>
                            <w:tr>
                              <w:trPr>
                                <w:trHeight w:val="123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-0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Гибкость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-5,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Выносливость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/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ФП гимнасток 11-13 ле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Скоростно-силовая 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-5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-13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Силовая 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Гибкост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-5,0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-1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-4,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-5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-14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-4,4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-2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-3,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-4,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-14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-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-3,9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-3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-3,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-4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-15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-3,4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-4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-2,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3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-4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-15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-2,9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0-5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-2,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4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-4,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-16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-2,4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0-6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-1,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5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-4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-17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-1,9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0-7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-1,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5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6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-3,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-18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-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-1,4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0-8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-0,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6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7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-3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-19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1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-0,9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-9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-0,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7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8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-3,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-20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1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3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1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-0,4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Три шпаг., накл., мост, удерж. лев., пр., впер.,  назад, в стор. (11 сбавок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 Напрыгивание на горку 45 см, кол. ра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. Стойка на руках на полу, с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 Бег 20 м 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. 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 Силой переворот в упор на в/ж, кол.ра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. Из виса углом на гимн. стенке высокий угол, кол. раз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3. Подъем разгибом на н/ж. раз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4. Стойка согнувшись «спичаг» на бревне, кол. раз (с учетом кач-ва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Три шпаг., накл., мост, удерж. лев., пр., впер.,  назад, в стор. (11 сбавок)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-0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Выносливост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4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ФП гимнасток 14-16 лет и старш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Скоростно-силовая 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-5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-1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9-11,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Силовая подготовленность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Гибкость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-5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0-1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4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-4,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-15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-10,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-4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-2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4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-4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-16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7-10,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-3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-3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-5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3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-4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-17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-9,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-3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-4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-5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4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-4,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-18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-9,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-2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0-5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-5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5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-4,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-19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-8,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-2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0-6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6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6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-3,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-20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-7,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-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-1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0-7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6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7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-3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-2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-7,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1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-1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0-8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7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8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-3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-2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-6,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-0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-9,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8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9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-3,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-2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-6,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2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-0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 Напрыг. на горку 50 см , кол. раз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. Стойка на руках на полу, 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 Бег 20 м с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. 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3. Лазание по канату, с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 Высокий угол на бревне, 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. Горизонтальный вис сзади на н/ж, 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3. Горизонтальный вис спереди на н/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4. Стойка согнувшись «спичаг», кол. раз (с учетом кач-в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5 Махом назад из упора на н/ж стойка (с учетом кач-ва), кол. раз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1. Три шпаг., накл., мост, удерж. лев., пр., впер.,  назад, в стор. (11 сбаво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2. Стойка на руках на полу,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841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347"/>
                        <w:gridCol w:w="719"/>
                        <w:gridCol w:w="155"/>
                        <w:gridCol w:w="349"/>
                        <w:gridCol w:w="26"/>
                        <w:gridCol w:w="346"/>
                        <w:gridCol w:w="83"/>
                        <w:gridCol w:w="333"/>
                        <w:gridCol w:w="123"/>
                        <w:gridCol w:w="156"/>
                        <w:gridCol w:w="193"/>
                        <w:gridCol w:w="327"/>
                        <w:gridCol w:w="92"/>
                        <w:gridCol w:w="288"/>
                        <w:gridCol w:w="42"/>
                        <w:gridCol w:w="285"/>
                        <w:gridCol w:w="238"/>
                        <w:gridCol w:w="203"/>
                        <w:gridCol w:w="359"/>
                        <w:gridCol w:w="82"/>
                        <w:gridCol w:w="496"/>
                        <w:gridCol w:w="44"/>
                        <w:gridCol w:w="483"/>
                        <w:gridCol w:w="203"/>
                        <w:gridCol w:w="487"/>
                        <w:gridCol w:w="47"/>
                        <w:gridCol w:w="739"/>
                        <w:gridCol w:w="119"/>
                        <w:gridCol w:w="243"/>
                        <w:gridCol w:w="243"/>
                        <w:gridCol w:w="495"/>
                        <w:gridCol w:w="459"/>
                        <w:gridCol w:w="81"/>
                      </w:tblGrid>
                      <w:tr>
                        <w:trPr>
                          <w:trHeight w:val="1236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-0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. Гибкость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5-5,0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. Выносливость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б/о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П гимнасток 11-13 лет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. Скоростно-силовая подготовленность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,1-5,2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0-135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. Силовая подготовленность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-1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. Гибкость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5-5,0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0-1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0-4,4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-6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9-5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5-141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-3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-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-3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0-4,4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0-2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5-3,9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-6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-11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7-4,8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50-146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-5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-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-5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-3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5-3,9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0-3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0-3,4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-11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0-21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5-4,6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55-151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-7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-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-7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-5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0-3,4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-4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,5-2,9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0-21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0-31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3-4,4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0-154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-9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7-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-9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-7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,5-2,9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0-5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,0-2,4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0-31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0-41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1-4,2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70-161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-11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1-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-11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-9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,0-2,4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0-6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,5-1,9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0-41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0-51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9-4,0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80-171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-13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5-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-13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-11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,5-1,9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0-7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,0-1,4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0-51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0-61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7-3,8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90-181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-15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9-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-15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-13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,0-1,4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0-8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,5-0,9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0-61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0-71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5-3,6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0-191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8-17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3-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8-17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-15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,5-0,9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-9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,0-0,4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0-71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0-81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3-3,4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10-201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-19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5-3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-19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-17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,0-0,4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Три шпаг., накл., мост, удерж. лев., пр., впер.,  назад, в стор. (11 сбавок)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1. Напрыгивание на горку 45 см, кол. раз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2. Стойка на руках на полу, с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1. Бег 20 м с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2. Прыжок в длину с места, см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1. Силой переворот в упор на в/ж, кол.раз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2. Из виса углом на гимн. стенке высокий угол, кол. раз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3. Подъем разгибом на н/ж. раз</w:t>
                            </w:r>
                          </w:p>
                        </w:tc>
                        <w:tc>
                          <w:tcPr>
                            <w:tcW w:w="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4. Стойка согнувшись «спичаг» на бревне, кол. раз (с учетом кач-ва)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1.Три шпаг., накл., мост, удерж. лев., пр., впер.,  назад, в стор. (11 сбавок)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-0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. Выносливость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2-40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-5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П гимнасток 14-16 лет и старше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. Скоростно-силовая подготовленность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,0-5,2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50-140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,9-11,4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. Силовая подготовленность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. Гибкость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5-5,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-10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0-1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6-43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-11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8-4,9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0-15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,3-10,8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-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-2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0-4,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0-21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0-2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0-47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0-21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6-4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70-16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,7-10,2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-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-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-4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-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5-3,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0-31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0-3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4-51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0-31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4-4,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80-17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,1-9,6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-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-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-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-6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0-3,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0-41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-4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8-55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0-41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2-4,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90-18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,5-9,0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7-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-1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-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-8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,5-2,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0-51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0-5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2-59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0-51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,0-4,1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0-19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,9-8,4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3-1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-1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6-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-10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,0-2,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0-61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0-6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6-63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0-61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8-3,9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10-20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,3-7,8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9-2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8-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-17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,5-1,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0-71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0-7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0-67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0-71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6-3,7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20-21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,7-7,2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5-3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0-1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4-2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,0-1,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0-81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0-8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0-71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0-81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4-3,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30-22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,1-6,6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0-3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2-2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8-2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-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,5-0,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0-91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-9,5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0-81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0-91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,2-3,3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40-23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,5-6,0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5-4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6-2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0-2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-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0,0-0,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0-101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1. Напрыг. на горку 50 см , кол. раз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2. Стойка на руках на полу, с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1. Бег 20 м с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2. Прыжок в длину с места, см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3. Лазание по канату, с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1. Высокий угол на бревне, с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2. Горизонтальный вис сзади на н/ж, с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3. Горизонтальный вис спереди на н/ж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4. Стойка согнувшись «спичаг», кол. раз (с учетом кач-ва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5 Махом назад из упора на н/ж стойка (с учетом кач-ва), кол. раз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1. Три шпаг., накл., мост, удерж. лев., пр., впер.,  назад, в стор. (11 сбавок)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2. Стойка на руках на полу,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дреасян К. Б. Моделирование годичного цикла подготовки в спортивной аэробике: Автореф. канд. пед. наук. – М., 1996 – С. 23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рчуков И. С. Физическая культура и спорт: методология, теория, практика: учеб. пособие для вузов по направлению «Педагогика»/ И. С. Барчуков, А. А. Нестеров; под ред. Н. Н. Маликова. – М.: Академия, 2006. – С 147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утчик В. Г., Рейлин В. Р. Аэробика на все вкусы // Спорт в школе. – 2001. - №8 – С. 6 - 8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тин И. М., Бутина И. А., Леонтьева Т. Н., Масленников С. М. Физическая культура в начальных классах. – М.: ВЛАДОС-ПРЕСС, 2001. – С. 3 – 5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ева И. В. Будь молодой и грациозной. - М.: Молодая гвардия, 1986. – С. 84-86.</w:t>
      </w:r>
    </w:p>
    <w:p>
      <w:pPr>
        <w:pStyle w:val="Style1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ков В. М. К проблеме предпосылок развития двигательных способностей //Теория и практика физической культуры. – М., 1993. - № 5. – С. 41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вердовский Ю. К., Матвеев А. П., Малофеев А. Ю., Непопалов В. Н., Петрова Т. В. Примерная программа начального общего образования по физической культуре. – М.: Дрофа, 2000. – С. 54 – 56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имнастика: Учеб. для студ. высш. пед. учеб. заведений/ М. Л. </w:t>
      </w:r>
      <w:r>
        <w:rPr>
          <w:color w:val="000000"/>
          <w:sz w:val="24"/>
          <w:szCs w:val="24"/>
        </w:rPr>
        <w:t>Журавин, О. В. Загрядская, Н. В. Казакевич и др.; Под ред. М. Л. Журавина, Н. К. Меньшикова. – М.: Академия, 2002. – С. 326 - 327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мнастика. Учебник для техникумов физической культуры/ Под ред. А. Т. Брыкина, В. М. Смолевского. – М.: Ф и С, 1985. – С.260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Димитрова Ж. Аэробная гимнастика для всех. //Спорт за рубежом. – М.: ФиС, 1986. - №1 - С. 10-12.</w:t>
      </w:r>
    </w:p>
    <w:p>
      <w:pPr>
        <w:pStyle w:val="Style1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ьин Е. П. Психология физического воспитания: Учеб. пособие для студентов пед. ин-тов. – М.: Просвещение, 1987. – С. 218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зачек В. П., Войтенко Т. А. Ритмическая гимнастика.//Методические рекомендации – Фрунзе, 1985 - С. 18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иевская О. Г. Влияние занятий ритмической гимнастикой на физическое состояние детей 7-8 лет, проживающих в условиях Кольского заполярья: Дисс. Канд .пед. наук – СПб, 2001 - С. 164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ючек Е. С., Кудашова Л.Т., Сомкин А.А., Малышева О.М. Нетрадиционные виды гимнастики в массовой физкультурно-оздоровительной работе: Учебное пособие. - С-Петербург: СПбГАФК им. П.Ф. Лесгафта, 1994 - С.4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ючек Е. С. От удовольствия к мастерству и авторитету.//Гимнастический мир Санкт- Петербурга. – 1999. - №1. - С. 11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дра Т. А. Аэробика и здоровый образ жизни: Учебное пособие /Т. А. Кудра. – Владивосток: МГУ им. адмирала Г. И. Невельского, 2001. – 120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ицкая Т. С., Ростовцева М. Ю., Ширковец Е.А. Ритмическая гимнастика: Методика и физическое воздействие //Гимнастика: Сб. статей. – 1985. - № 1. - С. 29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фиц И. В. Ритмика: Учебное пособие для студентов средних и высших пед. учеб. заведений. – М.: Академия, 1999 - С. 3-4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веев А. П. Физическая культура: Программа общеобразовательных учреждений. – М.: Просвещение, 2006. – С. 74 – 79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хин Ю. В., Менхин А. В. Оздоровительная гимнастика: теория и методика. - Ростов - на-Дону: Феникс, 2002 - С. 79; 81 – 83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хайлова Э. И., Иванов Ю. И. Ритмическая гимнастика. Справочник, - М.: Московская правда, 1987 – С .4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ствев В. Л. Физическая культура. 1 класс: Методическое пособие/ В. Л. Мустаев; Под научной редакцией Н. А. Заруба. – Кемерово: КРИПКиПРО, 2004. – С.9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робеева О. В. Проведение уроков ритмической гимнастики в общеобразовательной школе. Материалы научно-практической конференции, посвященной 100-летию со дня рождения Л. П. Орлова. – СПб.: СПбГАФК им. П. Ф. Лесгафта, 2001 - С. 117-119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олин Н. Г. Настольная книга тренера: Наука побеждать/ Н. Г. Озолин. – М.: Астрель, 2002. – С. 536.</w:t>
      </w:r>
    </w:p>
    <w:p>
      <w:pPr>
        <w:pStyle w:val="Style1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нзулаева Л. И. Малочисленная школа: Физическое воспитание: Кн. для учителя. – М. :ВЛАДОС, 2000. – С. 76 – 77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инер Я. Г., Бухвалов В. А. Воспитание личности в коллективе. – М.: Педагогический поиск, 2000. – С. 3 – 5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адаев Г. И. Настольная книга учителя физической культуры. – М.: ФиС, 2000. – С. 161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ованова Н. А., Кравченко В. М. К вопросу о развитии двигательной активности детей дошкольного возраста // Теория и практика физической культуры. – 2007. - № 8. – С. 68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Ратникова Ю. В. Можно ли повысить эмоциональный настрой учащихся и их интерес к уроку? //Спорт в школе.- 2001. - №8 - С. 8-9. </w:t>
      </w:r>
    </w:p>
    <w:p>
      <w:pPr>
        <w:pStyle w:val="Style1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пин М. Р., Брыскина З. Г. Анатомия и физиология детей и подростков: Учеб. пособие для студ. пед. вузов. – М.: Академия, 2002. – С. 14 – 15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лонинкина А. А. Методическая разработка по обучению танцевальным шагам и комбтнациям на уроках физической культуры в школе.- Л.: РГПУ им. А. И. Герцена, 1991. – С. 4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и методика физического воспитания: Учеб. пособие для студентов фак. физ. воспитания пед. ин-тов/ Б. А. Ашмарин, М. Я. Виленский, К. Х. Гратынь и др.; Под ред. Б. А. Ашмарина. – М.: Просвещение, 1979. – С.89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манян Г. С. Здоровый образ жизни и физическое совершенствование: учеб. пособие для вузов/ Г. С. Туманян. – М.: Академия, 2006. – С. 147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югов Е. Д., Ендропов О. В. Индивидуальное психофизическое развитие человека. – Новосибирск: НГПУ, 1999. – С. 83 – 95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lang w:val="en-US" w:eastAsia="en-US" w:bidi="en-US"/>
        </w:rPr>
      </w:pPr>
      <w:r>
        <w:rPr>
          <w:sz w:val="24"/>
          <w:szCs w:val="24"/>
        </w:rPr>
        <w:t>Фирилева Ж. Е. Методическая разработка и материалы к проведению занятий по ритмической гимнастике в школе. – Л.: ЛГПИ им. А. И. Герцена, 1987 - С. 11; 2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рилева Ж. Е., Сайкина Е. Г. СА-ФИ-ДАНСЕ. Танцевально-игровая гимнастика для детей: Учебно-методическое пособие для педагогов дошколных и школьных учреждений. – СПб.: Детство-пресс, 2000. – 352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лодов Ж. К., Кузнецов В. С., Теория и методика физического воспитания и спорта. – 2-е изд., испр. и доп. – М.: Академия, 2002. – С. 121 – 122; 174 – 179; 187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пилина И. А. Оздоровительная аэробика: Метод. пособие/ И. А. Шипилина. – Краснодар: КГУФКСТ, 2003. – 66 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паков В. П. Комплексные уроки //Физическая культура в школе. – 2001. - № 7. – С. 41 –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825" cy="89065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0:00:00Z</dcterms:created>
  <dc:creator>TaT</dc:creator>
  <dc:description/>
  <cp:keywords/>
  <dc:language>en-US</dc:language>
  <cp:lastModifiedBy>User</cp:lastModifiedBy>
  <cp:lastPrinted>2015-09-06T08:00:00Z</cp:lastPrinted>
  <dcterms:modified xsi:type="dcterms:W3CDTF">2016-09-27T07:48:00Z</dcterms:modified>
  <cp:revision>28</cp:revision>
  <dc:subject/>
  <dc:title> </dc:title>
</cp:coreProperties>
</file>