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: Восемь миллионов триста двадцать три тысячи четыреста (8 323 400,00) рублей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города Великие Луки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Т.О.Лозницкая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" 12 "   января    2015 г.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 №1 «Атлетика»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00, Псковская обл., г.Великие Луки, пл.Калинина, д.6А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лучателя            </w:t>
              <w:br/>
              <w:t xml:space="preserve">бюджетных средств         </w:t>
              <w:br/>
              <w:t>по ОКПО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9441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еликие Луки Пск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, подраздел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2, 11 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30079, 0134301, 08Б009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501712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 (основной)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КЦ ГУ Банка России по Псковской области г.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банка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/счет банка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6Ц67940 / 21576Ц6794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КЕИ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деятельности учреждения: обеспечение необходимых условий для личностного развития, укрепления здоровья, профессионального самоопределения, творческого развития дет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деятельности учреж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по образовательным программам дополнительного образования детей физкультурно-спортивной направленност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ая гимнастик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гкая атлети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хма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ая гимнасти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ая аэробик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услуг, относящихся к основным видам деятельности учреждения, предоставление которых осуществляется за плату: 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ая балансовая стоимость недвижимого муниципального имущества: 3 559 942,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ая балансовая стоимость движимого муниципального имущества: 2 919 167,75 руб., в  том  числе  балансовая стоимость особо ценного  движимого имущества: 2 500 315,25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8"/>
      </w:tblGrid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 руб.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ефинансовые активы, всего: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479 109,75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Общая балансовая стоимость недвижимого муниципального имущества, всего: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559 942,00  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Стоимость имущества, закрепленного   собственником имущества за учреждением на праве оперативного управления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9 942,00  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2. Стоимость имущества, приобретенного  учреждением за счет выделенных собственником имущества учреждения средств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9 942,00  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3. Стоимость имущества, приобретенного   учреждением за счет доходов, полученных от  платной и иной приносящей доход деятельности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4. Остаточная стоимость недвижимого имуществ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351,22  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Общая балансовая стоимость движимого  имущества, всего: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919 167,75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 Общая балансовая стоимость особо ценного движимого имуществ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315,25  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2. Остаточная стоимость особо ценного  движимого имущества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1 762,95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инансовые активы, всего: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Дебиторская задолженность по доходам,   полученным за счет средств бюджет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Дебиторская задолженность по выданным      авансам, полученным за счет средств бюджета,  всего: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. По выданным авансам на услуги связи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2. По выданным авансам на транспортные у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3. По выданным авансам на коммунальные у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4. По выданным авансам на прочие услуги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5. По выданным авансам на прочие услуги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6. По выданным авансам на приобретение основных средств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7. По выданным авансам на приобретение   нематериальных актив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8. По выданным авансам на приобретение  непроизведенных активов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9. По выданным авансам на приобретение материальных запасов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0. По выданным авансам на прочие расходы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Дебиторская задолженность по выданным  авансам за счет доходов, полученных от платной  и иной приносящей доход деятельности, всего: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72,0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. По выданным авансам на услуги связи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2. По выданным авансам на транспортные у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3. По выданным авансам на коммунальные у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4. По выданным авансам на прочие услуги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72,0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5. По выданным авансам на прочие услуги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6. По выданным авансам на приобретение   основных средств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7. По выданным авансам на приобретение  нематериальных активов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8. По выданным авансам на приобретение  непроизведенных активов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9. По выданным авансам на приобретение  материальных запас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0. По выданным авансам на прочие расходы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язательства, всего: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7 538,2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росроченная кредиторская задолженность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Кредиторская задолженность по расчетам с  поставщиками и подрядчиками за счет средств бюджета, всего: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7 538,2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. По начислениям на выплаты по оплате труд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9 454,26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2. По оплате услуг связи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5,8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3. По оплате коммунальных услуг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10,38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4. По оплате услуг по содержанию имуществ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4,8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5. По оплате прочих услуг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6. По оплате прочих услуг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7. По приобретению основных средств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8. По приобретению нематериальных активов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9. По приобретению непроизведенных активов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0. По приобретению материальных запас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1. По оплате прочих расходов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2. По платежам в бюджет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047,15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3. По прочим расчетам с кредиторами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785,67  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Кредиторская задолженность по расчетам с  поставщиками и подрядчиками за счет доходов, полученных от платной и иной приносящей доход деятельности, всего: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. По начислениям на выплаты по оплате труд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2. По оплате услуг связи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3. По оплате транспортных услуг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4. По оплате услуг по содержанию имуществ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5. По оплате прочих услуг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6. По оплате прочих услуг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7. По приобретению основных средств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8. По приобретению нематериальных активов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9. По приобретению непроизведенных активов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0. По приобретению материальных запас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1. По оплате прочих расходов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2. По платежам в бюджет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3. По прочим расчетам с кредиторами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474,67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2126"/>
        <w:gridCol w:w="2410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оказателя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лицевым  счетам, открытым  в органах,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474,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474,6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323 4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323 4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ыполнение муниципального задания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74 6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74 6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 физической культуры и спорта в г. Великие Лук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7 8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7 8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слуг 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 0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 0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эксплуатацио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0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0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0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на реализацию социальных гарантий, предоставляемых педагогическим работникам 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1 0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1 0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латы, всего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338 874,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338 874,6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у труда и начисления по выплате на оплату тру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95 249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95 249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47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47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9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9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5 3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5 3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услуги по содержанию имуществ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8 176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8 176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 78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0 785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1 0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1 0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5 0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5 0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основных средств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материальных запасов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 994,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 994,6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 на конец планируемого год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иректор МБОУ ДОД «ДЮСШ-1»                                                           Н.А.Максимов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планово-экономического отдела                                               Л.П.Лакис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В.Ло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79-47</w:t>
      </w:r>
    </w:p>
    <w:sectPr>
      <w:type w:val="nextPage"/>
      <w:pgSz w:w="11906" w:h="16838"/>
      <w:pgMar w:left="1418" w:right="851" w:gutter="0" w:header="0" w:top="964" w:footer="0" w:bottom="3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7:00Z</dcterms:created>
  <dc:creator>ConsultantPlus</dc:creator>
  <dc:description/>
  <cp:keywords/>
  <dc:language>en-US</dc:language>
  <cp:lastModifiedBy>User</cp:lastModifiedBy>
  <cp:lastPrinted>2014-03-18T17:35:00Z</cp:lastPrinted>
  <dcterms:modified xsi:type="dcterms:W3CDTF">2015-03-04T12:19:00Z</dcterms:modified>
  <cp:revision>72</cp:revision>
  <dc:subject/>
  <dc:title/>
</cp:coreProperties>
</file>