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умме: Одиннадцать миллионов восемьдесят сорок две тысячи четыреста девяносто один рубль 80 копеек (11 842 491,80) </w:t>
      </w:r>
    </w:p>
    <w:p>
      <w:pPr>
        <w:pStyle w:val="ConsPlusNonformat"/>
        <w:widowControl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2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чальник  Управления образования Администрации города Великие Луки</w:t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______  Т.О.Лозницкая</w:t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u w:val="single"/>
        </w:rPr>
        <w:t>"31"   декабря    2014 г.</w:t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ОЧНЁННЫЙ 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бюджетного образовательного учреждения дополнительного образования детей «Детско-юношеская спортивная школа №1 «Атлетика» </w:t>
      </w: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 финансовый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5994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     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100, Псковская обл., г.Великие Луки, пл.Калинина, д.6А.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лучателя            </w:t>
              <w:br/>
              <w:t xml:space="preserve">бюджетных средств         </w:t>
              <w:br/>
              <w:t xml:space="preserve">по ОКПО    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94410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дитель 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Великие Луки Пск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, подраздел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2, 07 09, 04 01, 03 09, 11 01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ая статья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0079, 0134301, 01И0079, 08Б0079, 05Д0079, 1035083, 0230079, 08Б4114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расходов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612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       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5017127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       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501001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ый счет (основной)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1810458051000003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банка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Ц ГУ Банка России по Псковской области г.Псков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банка  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5805001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/счет банка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6Ц67940 / 21576Ц6794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ОКЕИ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и деятельности учрежде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для личностного развития, укрепления здоровья, профессионального самоопределения, творческого развития дет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ы деятельности учрежд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по образовательным программам дополнительного образования детей физкультурно-спортивной направленност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ая гимнастик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гкая атлетик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хмат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гимнастик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ая аэробик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. Перечень услуг, относящихся к основным видам деятельности учреждения, предоставление которых осуществляется за плату: не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ая балансовая стоимость недвижимого муниципального имуществ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5 878 887,95 руб.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ая балансовая стоимость движимого муниципального имущества: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2 230 884,25 руб. 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ом  числе  балансовая стоимость особо ценного  движимого имуществ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 2 022 359,25 руб.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                </w:t>
      </w:r>
      <w:r>
        <w:rPr/>
        <w:t>Показатели финансового состояния учреждения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2"/>
      </w:tblGrid>
      <w:tr>
        <w:trPr>
          <w:trHeight w:val="3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 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ефинансовые активы, всего: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09 772,2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Общая балансовая стоимость недвижимого          </w:t>
              <w:br/>
              <w:t xml:space="preserve">муниципального имущества, всего: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878 887,95</w:t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. Стоимость имущества, закрепленного            </w:t>
              <w:br/>
              <w:t xml:space="preserve">собственником имущества за учреждением на праве      </w:t>
              <w:br/>
              <w:t xml:space="preserve">оперативного управления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39 526,95</w:t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2. Стоимость имущества, приобретенного           </w:t>
              <w:br/>
              <w:t xml:space="preserve">учреждением за счет выделенных собственником         </w:t>
              <w:br/>
              <w:t xml:space="preserve">имущества учреждения средств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3. Стоимость имущества, приобретенного           </w:t>
              <w:br/>
              <w:t xml:space="preserve">учреждением за счет доходов , полученных от          </w:t>
              <w:br/>
              <w:t xml:space="preserve">платной и иной приносящей доход деятельности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4. Остаточная стоимость недвижимого имущества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 963,02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Общая балансовая стоимость движимого            </w:t>
              <w:br/>
              <w:t xml:space="preserve">имущества, всего: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230 884,25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 Общая балансовая стоимость особо ценного      </w:t>
              <w:br/>
              <w:t xml:space="preserve">движимого имущества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022 359,25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2. Остаточная стоимость особо ценного            </w:t>
              <w:br/>
              <w:t xml:space="preserve">движимого имущества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 673,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инансовые активы, всего: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305,03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Дебиторская задолженность по доходам,           </w:t>
              <w:br/>
              <w:t xml:space="preserve">полученным за счет средств бюджета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Дебиторская задолженность по выданным           </w:t>
              <w:br/>
              <w:t xml:space="preserve">авансам, полученным за счет средств бюджета,         </w:t>
              <w:br/>
              <w:t xml:space="preserve">всего:   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305,0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. По выданным авансам на услуги связи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6,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2. По выданным авансам на транспортные услуги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3. По выданным авансам на коммунальные услуги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468,88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4. По выданным авансам на прочие услуги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5. По выданным авансам на прочие услуги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6. По выданным авансам на приобретение           </w:t>
              <w:br/>
              <w:t xml:space="preserve">основных средств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7. По выданным авансам на приобретение           </w:t>
              <w:br/>
              <w:t xml:space="preserve">нематериальных активов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8. По выданным авансам на приобретение           </w:t>
              <w:br/>
              <w:t xml:space="preserve">непроизводственных активов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9. По выданным авансам на приобретение           </w:t>
              <w:br/>
              <w:t xml:space="preserve">материальных запасов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0. По выданным авансам на прочие расходы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Дебиторская задолженность по выданным           </w:t>
              <w:br/>
              <w:t xml:space="preserve">авансам за счет доходов, полученных от платной       </w:t>
              <w:br/>
              <w:t xml:space="preserve">и иной приносящей доход деятельности, всего: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,0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. По выданным авансам на услуги связи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2. По выданным авансам на транспортные услуги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3. По выданным авансам на коммунальные услуги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4. По выданным авансам на прочие услуги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0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5. По выданным авансам на прочие услуги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6. По выданным авансам на приобретение           </w:t>
              <w:br/>
              <w:t xml:space="preserve">основных средств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7. По выданным авансам на приобретение           </w:t>
              <w:br/>
              <w:t xml:space="preserve">нематериальных активов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8. По выданным авансам на приобретение           </w:t>
              <w:br/>
              <w:t xml:space="preserve">непроизводственных активов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9. По выданным авансам на приобретение           </w:t>
              <w:br/>
              <w:t xml:space="preserve">материальных запасов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0. По выданным авансам на прочие расходы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0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язательства, всего: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080,41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Просроченная кредиторская задолженность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Кредиторская задолженность по расчетам с        </w:t>
              <w:br/>
              <w:t xml:space="preserve">поставщиками и подрядчиками за счет средств          </w:t>
              <w:br/>
              <w:t xml:space="preserve">бюджета, всего: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080,4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. По начислениям на выплаты по оплате труда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661,05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2. По оплате услуг связи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9,96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3. По оплате транспортных услуг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4. По оплате услуг по содержанию имущества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5. По оплате коммунальных услуг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6. По оплате прочих услуг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7. По приобретению основных средств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8. По приобретению нематериальных активов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9. По приобретению непроизводственных активов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0. По приобретению материальных запасов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1. По оплате прочих расходов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2. По платежам в бюджет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731,5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3. По прочим расчетам с кредиторами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Кредиторская задолженность по расчетам с        </w:t>
              <w:br/>
              <w:t xml:space="preserve">поставщиками и подрядчиками за счет доходов,         </w:t>
              <w:br/>
              <w:t xml:space="preserve">полученных от платной и иной приносящей доход        </w:t>
              <w:br/>
              <w:t xml:space="preserve">деятельности, всего: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. По начислениям на выплаты по оплате труда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2. По оплате услуг связи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3. По оплате транспортных услуг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4. По оплате услуг по содержанию имущества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5. По оплате прочих услуг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6. По оплате прочих услуг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7. По приобретению основных средств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8. По приобретению нематериальных активов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9. По приобретению непроизводственных активов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0. По приобретению материальных запасов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1. По оплате прочих расходов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2. По платежам в бюджет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3. По прочим расчетам с кредиторами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Плановые показатели по поступлениям и выплатам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220"/>
        <w:gridCol w:w="2340"/>
        <w:gridCol w:w="1819"/>
      </w:tblGrid>
      <w:tr>
        <w:trPr>
          <w:trHeight w:val="31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94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ицевым  счетам, открытым  в органах,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четам, открытым в кредитных организациях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ток средств на начало планируемого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592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592,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ступления, все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842 491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842 491,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DB3E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DB3E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DB3E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DB3E2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выполнение муниципального за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42 39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42 391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я на иные цел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 физической культуры и спорта в г. Великие Луки 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 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 5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Развитие физической культуры и массового спорта" ГП Псковской обл. "Развитие физической культуры и спорта"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Активная политика занятости населения и социальная поддержка безработных граждан"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 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 5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 энергосбережении и повышении энергетической эффективности г. Великие Луки"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Развитие инфраструктуры муниципальных образ. учреждений и обеспечение комплексной безопасности в муниципальной сфере образования г. Великие Луки" "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 935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 935,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сфере пожарной безопас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я от оказания услуг на платной основ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 5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 56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ещение эксплуатационных расход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 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 9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ровольные пожертвов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8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на реализацию социальных гарантий, предоставляемых педагогическим работникам  образовательных учрежде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 90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 905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платы, все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860 083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860 083,9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на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у труда и начисления по выплате на оплату тру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502 709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502 709,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выпла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842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842,7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 496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 496,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ендную плату за пользованием имуществ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6 413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6 413,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 864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 864,5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 90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 905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299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299,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основных средст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2 180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2 180,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нематериальных актив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ьных запас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 372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 372,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ток средств  на конец планируемого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учреждения                                                                 А.Н.Максимов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ланово-экономического отдела                                   Л.П.Лаки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В.Лоб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79-47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964" w:footer="0" w:bottom="3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27:00Z</dcterms:created>
  <dc:creator>ConsultantPlus</dc:creator>
  <dc:description/>
  <cp:keywords/>
  <dc:language>en-US</dc:language>
  <cp:lastModifiedBy>User</cp:lastModifiedBy>
  <cp:lastPrinted>2014-03-18T17:35:00Z</cp:lastPrinted>
  <dcterms:modified xsi:type="dcterms:W3CDTF">2015-02-17T12:44:00Z</dcterms:modified>
  <cp:revision>64</cp:revision>
  <dc:subject/>
  <dc:title/>
</cp:coreProperties>
</file>