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: Девять миллионов четыреста шестьдесят восемь тысяч восемьсот шестьдесят (9 468 860,00) рублей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 Управления образования Администрации города Великие Луки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  Т.О.Лозницкая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" 13 "   января    2014 г.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№1 «Атлетика»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, Псковская обл., г.Великие Луки, пл.Калинина, д.6А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лучателя            </w:t>
              <w:br/>
              <w:t xml:space="preserve">бюджетных средств         </w:t>
              <w:br/>
              <w:t xml:space="preserve">по ОКПО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9441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Великие Луки Пск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, 11 05, 03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статья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, 5201503, 7950018, 795002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сходов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61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712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1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(основной)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181045805100000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Псковской области г.Пск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банка  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0500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/счет банка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6Ц67940 / 21576Ц6794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ЕИ   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, творческого развития де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ым программам дополнительного образования детей физкультурно-спортивной направлен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гимнаст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гимнаст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аэроб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Перечень услуг, относящихся к основным видам деятельности учреждения, предоставление которых осуществляется за плату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5 878 887,95 руб.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 230 884,25 руб.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 2 022 359,25 руб.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</w:t>
      </w:r>
      <w:r>
        <w:rPr/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9 772,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8 887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39 526,95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 963,0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30 884,2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22 359,25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673,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05,0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05,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68,8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          </w:t>
              <w:br/>
              <w:t xml:space="preserve">непроизводств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080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080,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661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9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коммунальных услуг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31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одств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468 8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468 8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53 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53 6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«Развитие  физической культуры и спорта в    г. Великие Луки 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пожарной безопаснос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раструктуры мун. образ. учреждений и обеспечение комплексной безопасности в мун. сфере образования      г. Великие Луки 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«Об энергосбережении и повышении энергетической эффективности в         г. Великие Лук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на платной основ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5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56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эксплуатационных расход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8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реализацию социальных гарантий, предоставляемых педагогическим работникам  образовательных учрежд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8 8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8 86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6 663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6 663,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28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  <w:tab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4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4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48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 463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 463,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045,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045,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37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37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 465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 465,5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371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371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_______________ А.Н.Максим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экономического отдела _____________________ Л.П.Лаки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В. Лобаз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-79-47</w:t>
      </w:r>
    </w:p>
    <w:sectPr>
      <w:type w:val="nextPage"/>
      <w:pgSz w:w="11906" w:h="16838"/>
      <w:pgMar w:left="1418" w:right="851" w:gutter="0" w:header="0" w:top="964" w:footer="0" w:bottom="3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7:00Z</dcterms:created>
  <dc:creator>ConsultantPlus</dc:creator>
  <dc:description/>
  <cp:keywords/>
  <dc:language>en-US</dc:language>
  <cp:lastModifiedBy>User</cp:lastModifiedBy>
  <cp:lastPrinted>2013-01-28T10:52:00Z</cp:lastPrinted>
  <dcterms:modified xsi:type="dcterms:W3CDTF">2014-03-13T08:57:00Z</dcterms:modified>
  <cp:revision>57</cp:revision>
  <dc:subject/>
  <dc:title/>
</cp:coreProperties>
</file>