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лановые показатели по поступлениям 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850"/>
        <w:gridCol w:w="2693"/>
        <w:gridCol w:w="2106"/>
      </w:tblGrid>
      <w:tr>
        <w:trPr>
          <w:trHeight w:val="36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евым    </w:t>
              <w:br/>
              <w:t xml:space="preserve">счетам, открытым </w:t>
              <w:br/>
              <w:t xml:space="preserve">в органах,    </w:t>
              <w:br/>
              <w:t xml:space="preserve">осуществляющих </w:t>
              <w:br/>
              <w:t xml:space="preserve">ведение лицевых </w:t>
              <w:br/>
              <w:t>счетов учреждени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 </w:t>
              <w:br/>
              <w:t xml:space="preserve">открытым   </w:t>
              <w:br/>
              <w:t xml:space="preserve">в кредитных </w:t>
              <w:br/>
              <w:t>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     </w:t>
              <w:br/>
              <w:t xml:space="preserve">на начало            </w:t>
              <w:br/>
              <w:t xml:space="preserve">планируемого года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, всего: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11 157,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11 157,9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         </w:t>
              <w:br/>
              <w:t xml:space="preserve">выполнение           </w:t>
              <w:br/>
              <w:t xml:space="preserve">муниципального       </w:t>
              <w:br/>
              <w:t xml:space="preserve">задания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51 526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51 526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 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 0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      </w:t>
              <w:br/>
              <w:t xml:space="preserve">оказания услуг       </w:t>
              <w:br/>
              <w:t xml:space="preserve">на платной           </w:t>
              <w:br/>
              <w:t xml:space="preserve">основе,              </w:t>
              <w:br/>
              <w:t xml:space="preserve">относящихся к        </w:t>
              <w:br/>
              <w:t xml:space="preserve">основным видам       </w:t>
              <w:br/>
              <w:t xml:space="preserve">деятельности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 830,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 830,4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ость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801,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801,4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на реализацию социальных гарантий, предоставляемых педагогическим работникам  образовательных учреждений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, всего: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11 157,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11 157,9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а: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труда и       </w:t>
              <w:br/>
              <w:t xml:space="preserve">начисления по        </w:t>
              <w:br/>
              <w:t xml:space="preserve">выплате на           </w:t>
              <w:br/>
              <w:t xml:space="preserve">оплату труда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16 315,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16 315,3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28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  <w:tab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751,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751,6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54,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54,5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        </w:t>
              <w:br/>
              <w:t xml:space="preserve">услуги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        </w:t>
              <w:br/>
              <w:t xml:space="preserve">услуги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 060,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 060,3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ую плату       </w:t>
              <w:br/>
              <w:t xml:space="preserve">за пользование       </w:t>
              <w:br/>
              <w:t xml:space="preserve">имуществом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      </w:t>
              <w:br/>
              <w:t xml:space="preserve">по содержанию        </w:t>
              <w:br/>
              <w:t xml:space="preserve">имущества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688,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688,5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      </w:t>
              <w:br/>
              <w:t xml:space="preserve">услуги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 420,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 420,1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я по           </w:t>
              <w:br/>
              <w:t xml:space="preserve">социальной           </w:t>
              <w:br/>
              <w:t xml:space="preserve">помощи               </w:t>
              <w:br/>
              <w:t xml:space="preserve">населению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860,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860,5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основных             </w:t>
              <w:br/>
              <w:t xml:space="preserve">средств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 990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 990,5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нематериальных       </w:t>
              <w:br/>
              <w:t xml:space="preserve">активов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     </w:t>
              <w:br/>
              <w:t xml:space="preserve">материальных         </w:t>
              <w:br/>
              <w:t xml:space="preserve">запасов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 616,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 616,2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     </w:t>
              <w:br/>
              <w:t>на конец планируемого</w:t>
              <w:br/>
              <w:t xml:space="preserve">года          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 ____________________________ А.Н.Макс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экономическим отделом _____________________ Л.П.Лакисова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Исп. Лобазина Ж.В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947</w:t>
      </w:r>
    </w:p>
    <w:sectPr>
      <w:footerReference w:type="default" r:id="rId2"/>
      <w:type w:val="nextPage"/>
      <w:pgSz w:w="11906" w:h="16838"/>
      <w:pgMar w:left="1418" w:right="851" w:gutter="0" w:header="0" w:top="96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7:00Z</dcterms:created>
  <dc:creator>ConsultantPlus</dc:creator>
  <dc:description/>
  <cp:keywords/>
  <dc:language>en-US</dc:language>
  <cp:lastModifiedBy>User</cp:lastModifiedBy>
  <cp:lastPrinted>2012-04-05T09:58:00Z</cp:lastPrinted>
  <dcterms:modified xsi:type="dcterms:W3CDTF">2013-03-27T07:05:00Z</dcterms:modified>
  <cp:revision>34</cp:revision>
  <dc:subject/>
  <dc:title/>
</cp:coreProperties>
</file>