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: Восемь миллионов пятьсот пятьдесят одна тысяча пятьсот десять  (8 551 510,00) рублей</w:t>
      </w:r>
    </w:p>
    <w:p>
      <w:pPr>
        <w:pStyle w:val="ConsPlusNonformat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ик  Управления образования Администрации города Великие Луки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  Т.О.Лозницкая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"____" _________________ 20___ г.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бюджетного образовательного учреждения дополнительного образования детей «Детско-юношеская спортивная школа №1 «Атлетика»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финансовый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994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00, Псковская обл., г.Великие Луки, пл.Калинина, д.6А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лучателя            </w:t>
              <w:br/>
              <w:t xml:space="preserve">бюджетных средств         </w:t>
              <w:br/>
              <w:t xml:space="preserve">по ОКПО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9441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Великие Луки Пск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, 11 05, 031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статья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, 5201503, 7950018, 795002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сходов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1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7127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(основной)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181045805100000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Псковской области г.Псков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банка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805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/счет банка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6Ц67940 / 21576Ц6794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ЕИ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деятельности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, творческого развития дет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деятельности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образовательным программам дополнительного образования детей физкультурно-спортивной направлен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гимнасти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ая атлети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ма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гимнасти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аэроби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Перечень услуг, относящихся к основным видам деятельности учреждения, предоставление которых осуществляется за плату: 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балансовая стоимость не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5 878 887,95 руб.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балансовая стоимость 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 020 648,25 руб. 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 числе  балансовая стоимость особо ценного  движим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 1 941 207,25 руб.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 </w:t>
      </w:r>
      <w:r>
        <w:rPr/>
        <w:t>Показатели финансового состояния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финансовые активы, всего: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99 536,2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: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78 887,95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           </w:t>
              <w:br/>
              <w:t xml:space="preserve">собственником имущества за учреждением на праве      </w:t>
              <w:br/>
              <w:t xml:space="preserve">оперативного управления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8 887,95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          </w:t>
              <w:br/>
              <w:t xml:space="preserve">учреждением за счет выделенных собственником         </w:t>
              <w:br/>
              <w:t xml:space="preserve">имущества учреждения средств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8 887,95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          </w:t>
              <w:br/>
              <w:t xml:space="preserve">учреждением за счет доходов , полученных от          </w:t>
              <w:br/>
              <w:t xml:space="preserve">платной и иной приносящей доход деятельност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статочная стоимость недвижимого имуществ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 730,58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щая балансовая стоимость движимого            </w:t>
              <w:br/>
              <w:t xml:space="preserve">имущества, всего: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20 648,2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41 207,25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статочная стоимость особо ценного      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 961,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ые активы, всего: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214,8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биторская задолженность по доходам,           </w:t>
              <w:br/>
              <w:t xml:space="preserve">полученным за счет средств бюджета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          </w:t>
              <w:br/>
              <w:t xml:space="preserve">авансам, полученным за счет средств бюджета,         </w:t>
              <w:br/>
              <w:t xml:space="preserve">всего: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214,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,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0,5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          </w:t>
              <w:br/>
              <w:t xml:space="preserve">непроизводств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          </w:t>
              <w:br/>
              <w:t xml:space="preserve">авансам за счет доходов, полученных от платной       </w:t>
              <w:br/>
              <w:t xml:space="preserve">и иной приносящей доход деятельности, всего: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          </w:t>
              <w:br/>
              <w:t xml:space="preserve">непроизводств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язательства, всего: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19,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, всего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19,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2 053,2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2,3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коммунальных услуг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непроизводств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непроизводств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лановые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50"/>
        <w:gridCol w:w="2693"/>
        <w:gridCol w:w="2106"/>
      </w:tblGrid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   </w:t>
              <w:br/>
              <w:t xml:space="preserve">счетам, открытым </w:t>
              <w:br/>
              <w:t xml:space="preserve">в органах,    </w:t>
              <w:br/>
              <w:t xml:space="preserve">осуществляющих </w:t>
              <w:br/>
              <w:t xml:space="preserve">ведение лицевых </w:t>
              <w:br/>
              <w:t>счетов учрежден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 </w:t>
              <w:br/>
              <w:t xml:space="preserve">открытым 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 xml:space="preserve">на начало            </w:t>
              <w:br/>
              <w:t xml:space="preserve">планируемого года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, всего: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51 51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51 51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         </w:t>
              <w:br/>
              <w:t xml:space="preserve">выполнение           </w:t>
              <w:br/>
              <w:t xml:space="preserve">муниципального       </w:t>
              <w:br/>
              <w:t xml:space="preserve">задания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71 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71 5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 городе Великие Луки на 2011-2013 годы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Обеспечение первичных мер пожарной безопасности в муниципальной сфере образования города Великие Луки на 2012-2016 годы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7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75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оказания услуг на платной основ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 56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 56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эксплуатационных расход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9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9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е пожертвова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8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реализацию социальных гарантий, предоставляемых педагогическим работникам  образовательных учреждений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 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 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всего: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51 51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51 51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: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труда и       </w:t>
              <w:br/>
              <w:t xml:space="preserve">начисления по        </w:t>
              <w:br/>
              <w:t xml:space="preserve">выплате на           </w:t>
              <w:br/>
              <w:t xml:space="preserve">оплату труда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91 513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91 513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28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  <w:tab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 0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665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665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 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 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 970,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 970,9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ую плату       </w:t>
              <w:br/>
              <w:t xml:space="preserve">за пользование       </w:t>
              <w:br/>
              <w:t xml:space="preserve">имуществом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      </w:t>
              <w:br/>
              <w:t xml:space="preserve">по содержанию        </w:t>
              <w:br/>
              <w:t xml:space="preserve">имущества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388,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388,9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 33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 33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          </w:t>
              <w:br/>
              <w:t xml:space="preserve">социальной           </w:t>
              <w:br/>
              <w:t xml:space="preserve">помощи               </w:t>
              <w:br/>
              <w:t xml:space="preserve">населению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 0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9,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9,6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основных             </w:t>
              <w:br/>
              <w:t xml:space="preserve">средст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 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 8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нематериальных       </w:t>
              <w:br/>
              <w:t xml:space="preserve">активо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материальных         </w:t>
              <w:br/>
              <w:t xml:space="preserve">запасо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982,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982,4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>на конец планируемого</w:t>
              <w:br/>
              <w:t xml:space="preserve">года  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____________________________ А.Н.Максимов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им отделом _____________________ Л.П.Лакис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. Лобазина Ж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947</w:t>
      </w:r>
    </w:p>
    <w:sectPr>
      <w:type w:val="nextPage"/>
      <w:pgSz w:w="11906" w:h="16838"/>
      <w:pgMar w:left="1418" w:right="851" w:gutter="0" w:header="0" w:top="964" w:footer="0" w:bottom="3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7:00Z</dcterms:created>
  <dc:creator>ConsultantPlus</dc:creator>
  <dc:description/>
  <cp:keywords/>
  <dc:language>en-US</dc:language>
  <cp:lastModifiedBy>User</cp:lastModifiedBy>
  <cp:lastPrinted>2013-01-28T10:52:00Z</cp:lastPrinted>
  <dcterms:modified xsi:type="dcterms:W3CDTF">2013-04-30T09:12:00Z</dcterms:modified>
  <cp:revision>51</cp:revision>
  <dc:subject/>
  <dc:title/>
</cp:coreProperties>
</file>