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Heading1"/>
        <w:ind w:left="567" w:firstLine="567"/>
        <w:rPr/>
      </w:pPr>
      <w:r>
        <w:rPr>
          <w:sz w:val="24"/>
          <w:szCs w:val="24"/>
        </w:rPr>
        <w:t>«Дополнительная предпрофессиональная образовательная программа по шахматам» - является дополнительной предпрофессиональной образовательной программой физкультурно- спортивной направленности.</w:t>
      </w:r>
    </w:p>
    <w:p>
      <w:pPr>
        <w:pStyle w:val="Normal"/>
        <w:suppressAutoHyphens w:val="true"/>
        <w:ind w:left="567" w:right="20" w:firstLine="282"/>
        <w:jc w:val="both"/>
        <w:rPr/>
      </w:pPr>
      <w:r>
        <w:rPr/>
        <w:t xml:space="preserve">Программа составлена в  соответствии с Федеральным законом  от 29.12.2012 г. № 273-ФЗ «Об образовании в Российской Федерации» и на основании Приказов: Министерства спорта Российской Федерации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№730 от 12.09.2013г. 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. </w:t>
      </w:r>
    </w:p>
    <w:p>
      <w:pPr>
        <w:pStyle w:val="Normal"/>
        <w:ind w:left="567" w:firstLine="567"/>
        <w:jc w:val="both"/>
        <w:rPr/>
      </w:pPr>
      <w:r>
        <w:rPr/>
        <w:t xml:space="preserve">Программа муниципального бюджетного учреждения дополнительного образования ДЮСШ №1 «Атлетика» отделения шахмат направлена на формирование разносторонне развитой личности. Преподавание шахмат способно придать воспитанию и обучению активный целенаправленный характер. </w:t>
      </w:r>
    </w:p>
    <w:p>
      <w:pPr>
        <w:pStyle w:val="Normal"/>
        <w:ind w:left="567" w:firstLine="567"/>
        <w:jc w:val="both"/>
        <w:rPr/>
      </w:pPr>
      <w:r>
        <w:rPr/>
        <w:t xml:space="preserve">Сегодня общеизвестно, что духовно-нравственное становление детей и молодежи, подготовка их к самостоятельной жизни есть важнейшая составляющая развития любого общества. И немалое значение для этого имеет хорошее знание шахматной игры. </w:t>
      </w:r>
    </w:p>
    <w:p>
      <w:pPr>
        <w:pStyle w:val="Normal"/>
        <w:ind w:left="567" w:firstLine="567"/>
        <w:jc w:val="both"/>
        <w:rPr/>
      </w:pPr>
      <w:r>
        <w:rPr/>
        <w:t xml:space="preserve">Из всех видов игр, когда-либо придуманных человечеством, шахматы наиболее близки и к культуре, и к спорту, и к науке. Творческая деятельность, яркое эстетическое переживание, накал спортивной борьбы, логика научного исследования и большое воспитательное действие присуще им. Благодаря своей универсальности, они сумели выделиться из множества других интеллектуальных игр и пройдя сквозь эпохи, не только сохранили, но и преумножили интерес к себе со стороны общества. В наше время шахматы прочно вошли в современную культурную жизнь. Кроме того, что они имеют такое великое количество поклонников, им посвящены десятки тысяч книг, проводятся тысячи соревнований по всему миру.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Цель программы</w:t>
      </w:r>
      <w:r>
        <w:rPr/>
        <w:t xml:space="preserve"> – организация полноценного досуга учащихся через обучение игре в шахматы и повышение уровня спортивного маст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остигаются указанные цели через решение следующих задач</w:t>
      </w:r>
      <w:r>
        <w:rPr/>
        <w:t xml:space="preserve"> – 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 xml:space="preserve">Обучающие: </w:t>
      </w:r>
    </w:p>
    <w:p>
      <w:pPr>
        <w:pStyle w:val="Normal"/>
        <w:rPr/>
      </w:pPr>
      <w:r>
        <w:rPr/>
        <w:t xml:space="preserve">    </w:t>
      </w:r>
      <w:r>
        <w:rPr/>
        <w:t>- познакомить с историей шахмат</w:t>
      </w:r>
    </w:p>
    <w:p>
      <w:pPr>
        <w:pStyle w:val="Normal"/>
        <w:rPr/>
      </w:pPr>
      <w:r>
        <w:rPr/>
        <w:t xml:space="preserve">    </w:t>
      </w:r>
      <w:r>
        <w:rPr/>
        <w:t xml:space="preserve">- дать учащимся теоретические знания по шахматной игре и рассказать о правилах     проведения соревнований и правилах турнирного поведения. 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 xml:space="preserve">Воспитывающие: </w:t>
      </w:r>
    </w:p>
    <w:p>
      <w:pPr>
        <w:pStyle w:val="Normal"/>
        <w:rPr/>
      </w:pPr>
      <w:r>
        <w:rPr/>
        <w:t xml:space="preserve">    </w:t>
      </w:r>
      <w:r>
        <w:rPr/>
        <w:t xml:space="preserve">- привить любовь и интерес к шахматам и учению в целом, </w:t>
      </w:r>
    </w:p>
    <w:p>
      <w:pPr>
        <w:pStyle w:val="Normal"/>
        <w:rPr/>
      </w:pPr>
      <w:r>
        <w:rPr/>
        <w:t xml:space="preserve">    </w:t>
      </w:r>
      <w:r>
        <w:rPr/>
        <w:t xml:space="preserve">- 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 </w:t>
      </w:r>
    </w:p>
    <w:p>
      <w:pPr>
        <w:pStyle w:val="Normal"/>
        <w:rPr/>
      </w:pPr>
      <w:r>
        <w:rPr/>
        <w:t xml:space="preserve">    </w:t>
      </w:r>
      <w:r>
        <w:rPr/>
        <w:t xml:space="preserve">- научиться уважать соперника.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 xml:space="preserve">Развивающие: </w:t>
      </w:r>
    </w:p>
    <w:p>
      <w:pPr>
        <w:pStyle w:val="Normal"/>
        <w:rPr/>
      </w:pPr>
      <w:r>
        <w:rPr/>
        <w:t xml:space="preserve">    </w:t>
      </w:r>
      <w:r>
        <w:rPr/>
        <w:t xml:space="preserve">- развить логическое мышление, память, внимание, усидчивость и другие положительные качества личности, </w:t>
      </w:r>
    </w:p>
    <w:p>
      <w:pPr>
        <w:pStyle w:val="Normal"/>
        <w:rPr/>
      </w:pPr>
      <w:r>
        <w:rPr/>
        <w:t xml:space="preserve">    </w:t>
      </w:r>
      <w:r>
        <w:rPr/>
        <w:t xml:space="preserve">- ввести в мир логического и образного мышления, расширить представление об окружающем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Этапы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Этап начальной подготовки: до 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Этапы  начальной подготовки: свыше 1 года;</w:t>
      </w:r>
      <w:r>
        <w:rPr>
          <w:bCs/>
          <w:color w:val="FF000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занятий по шахмат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40" w:hanging="589"/>
        <w:rPr/>
      </w:pPr>
      <w:r>
        <w:rPr/>
        <w:t>Теоретические и практиче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40" w:hanging="589"/>
        <w:rPr/>
      </w:pPr>
      <w:r>
        <w:rPr/>
        <w:t xml:space="preserve">Тестирование (промежуточное и итогово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589"/>
        <w:rPr/>
      </w:pPr>
      <w:r>
        <w:rPr/>
        <w:t>Участие в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589"/>
        <w:rPr/>
      </w:pPr>
      <w:r>
        <w:rPr/>
        <w:t>Индивидуаль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589"/>
        <w:rPr/>
      </w:pPr>
      <w:r>
        <w:rPr/>
        <w:t>Домашние задания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39" w:firstLine="181"/>
        <w:jc w:val="both"/>
        <w:rPr/>
      </w:pPr>
      <w:r>
        <w:rPr>
          <w:b/>
        </w:rPr>
        <w:t>Режим</w:t>
      </w:r>
      <w:r>
        <w:rPr>
          <w:b/>
          <w:bCs/>
        </w:rPr>
        <w:t xml:space="preserve"> образовательного процесса и наполняемость учебных групп:</w:t>
      </w:r>
    </w:p>
    <w:p>
      <w:pPr>
        <w:pStyle w:val="Normal"/>
        <w:ind w:left="539" w:firstLine="18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79"/>
        <w:gridCol w:w="900"/>
        <w:gridCol w:w="1518"/>
        <w:gridCol w:w="1558"/>
        <w:gridCol w:w="1421"/>
        <w:gridCol w:w="1260"/>
      </w:tblGrid>
      <w:tr>
        <w:trPr>
          <w:trHeight w:val="30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ая наполняемость группы(челове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(рекомендуемый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ый состав группы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количе</w:t>
            </w:r>
          </w:p>
          <w:p>
            <w:pPr>
              <w:pStyle w:val="Normal"/>
              <w:jc w:val="center"/>
              <w:rPr/>
            </w:pPr>
            <w:r>
              <w:rPr/>
              <w:t>ственный состав группы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объем тренировочной нагрузки в неделю в академи</w:t>
            </w:r>
          </w:p>
          <w:p>
            <w:pPr>
              <w:pStyle w:val="Normal"/>
              <w:jc w:val="center"/>
              <w:rPr/>
            </w:pPr>
            <w:r>
              <w:rPr/>
              <w:t>ческих часах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-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-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1"/>
        <w:gridCol w:w="1243"/>
        <w:gridCol w:w="894"/>
        <w:gridCol w:w="99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ахматная доска. Расположение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ая но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е фигуры. Ладья.</w:t>
            </w:r>
          </w:p>
          <w:p>
            <w:pPr>
              <w:pStyle w:val="Normal"/>
              <w:rPr/>
            </w:pPr>
            <w:r>
              <w:rPr/>
              <w:t>Шахматные фигуры. Сл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е фигуры. Фер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е фигуры. Ко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е фигуры. Ко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хматные фигуры. Пеш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ятие на прох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ращение п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ки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адение и защи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зятие. Напа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ность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и ат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крытый уд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йной уд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крытый ш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йной ш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 коро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 ферзем одинокому коро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 двумя лад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 одной лад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 двумя сло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шпи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пешки. Оппози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дные пешки. Правило квад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угцва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ечная цепь, фаланга. Проры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ие фигуры и ладьи против пе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дейные оконч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ия Филид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ия Лус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новый эндшп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цветные сл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цветные сл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н против коня, слон против лад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ки и ладьи в борьбе с ферз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т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я. Свя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чтожение защиты. Перегруж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рытие и блоки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крытие линий, завл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бождение поля,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тг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ичные матовые позиции и жерт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бю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нципы игры в дебю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дебю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ый деб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ный гамб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ский гамб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ская пар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льянская пар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мбит Эван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вух ко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бют четырех ко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тландская пар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анская пар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Филид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пар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открытые дебю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ндинавская 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Алех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ирца-Уфим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Каро-Ка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узская 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цилианская 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ые дебю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рзевый гамб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вянская 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лонское нача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имцови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индийская 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индийская 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жский гамб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Грюнфель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ландская 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ое нача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сновы стратег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шечная струк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ьные и слабые п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ка на ко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ерев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оревнова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конце первого года обучения учащийся долже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- иметь представление об истории и происхождении шахма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знать правила игры и турнирного повед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знать основы тактики и стратегии, активно применять в игре тактические прие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владеть фундаментальными знаниями по разыгрыванию дебюта и эндшпил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уметь применять полученные теоретические знания на практи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уметь записывать парт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видеть и осознавать свои ошиб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знать нормы этикета при игре в шахм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переводные нормати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ть цвет полей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 не глядя на шахматную доску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кратчайший маршрут коня с пол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 на пол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изученные открытые дебют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несколько чемпионов мира по шахмат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факторы влияющие на оценку позиции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. Белые:  Крc8, пп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рные: К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8, С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8, пп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д белых, мат в один ход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дача. Белые: Кр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2, Л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7, С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5</w:t>
      </w:r>
      <w:bookmarkStart w:id="0" w:name="_GoBack"/>
      <w:bookmarkEnd w:id="0"/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рные: Кр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8, К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, пп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д белых. Мат в один ход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дача. Белые: К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5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c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рные: К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3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a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д белых. Выигрыш ладь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Белые: Крс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2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b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ерные: Кра1,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>4, пп а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д белых. Мат в 2 ход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Белые: Кр</w:t>
      </w:r>
      <w:r>
        <w:rPr>
          <w:rFonts w:cs="Times New Roman" w:ascii="Times New Roman" w:hAnsi="Times New Roman"/>
          <w:sz w:val="28"/>
          <w:szCs w:val="28"/>
          <w:lang w:val="en-US"/>
        </w:rPr>
        <w:t>e6,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h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рные: Кр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8, пп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д белых. Мат в 2 х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Н. Яковлев «Найди лучший ход», 2001 г.</w:t>
      </w:r>
    </w:p>
    <w:p>
      <w:pPr>
        <w:pStyle w:val="Normal"/>
        <w:rPr/>
      </w:pPr>
      <w:r>
        <w:rPr/>
        <w:t>2. Н. Калиниченко «Шахматы для начинающих», Спб – Питер, 2015 г.</w:t>
      </w:r>
    </w:p>
    <w:p>
      <w:pPr>
        <w:pStyle w:val="Normal"/>
        <w:rPr/>
      </w:pPr>
      <w:r>
        <w:rPr/>
        <w:t>3. В. Пожарский «Шахматы. Начальная школа», Ростов н/Д, Феникс, 2012 г.</w:t>
      </w:r>
    </w:p>
    <w:p>
      <w:pPr>
        <w:pStyle w:val="Normal"/>
        <w:rPr/>
      </w:pPr>
      <w:r>
        <w:rPr/>
        <w:t>4. С. Иващенко «Учебник шахматных комбинаций», 2013 г.</w:t>
      </w:r>
    </w:p>
    <w:p>
      <w:pPr>
        <w:pStyle w:val="Normal"/>
        <w:rPr/>
      </w:pPr>
      <w:r>
        <w:rPr/>
        <w:t>5. П. Лобач «Пешечный эндшпиль», Саратов, 2012 г.</w:t>
      </w:r>
    </w:p>
    <w:p>
      <w:pPr>
        <w:pStyle w:val="Normal"/>
        <w:rPr/>
      </w:pPr>
      <w:r>
        <w:rPr/>
        <w:t>6. В. Конотоп «Тесты по тактике для начинающих шахматистов», Подольск, 2011 г.</w:t>
      </w:r>
    </w:p>
    <w:p>
      <w:pPr>
        <w:pStyle w:val="Normal"/>
        <w:rPr/>
      </w:pPr>
      <w:r>
        <w:rPr/>
        <w:t>7. А. Карпов «Учитесь шахматам», Москва, 1997 г.</w:t>
      </w:r>
    </w:p>
    <w:p>
      <w:pPr>
        <w:pStyle w:val="Normal"/>
        <w:rPr/>
      </w:pPr>
      <w:r>
        <w:rPr/>
        <w:t>8. М. Блох «Комбинационные мотивы», Москва, 2012 г.</w:t>
      </w:r>
    </w:p>
    <w:p>
      <w:pPr>
        <w:pStyle w:val="Normal"/>
        <w:rPr/>
      </w:pPr>
      <w:r>
        <w:rPr/>
        <w:t>9. В. Березин «Азы шахмат», Москва, 2013 г.</w:t>
      </w:r>
    </w:p>
    <w:p>
      <w:pPr>
        <w:pStyle w:val="Normal"/>
        <w:rPr/>
      </w:pPr>
      <w:r>
        <w:rPr/>
        <w:t>10. Х.-Р. Капабланка «Учебник шахматной игры», Москва, 2013 г.</w:t>
      </w:r>
    </w:p>
    <w:p>
      <w:pPr>
        <w:pStyle w:val="Normal"/>
        <w:rPr/>
      </w:pPr>
      <w:r>
        <w:rPr/>
        <w:t>11. В. Костров «Шахматный решебник. Мат.», Спб, 2013 г.</w:t>
      </w:r>
    </w:p>
    <w:p>
      <w:pPr>
        <w:pStyle w:val="Normal"/>
        <w:rPr/>
      </w:pPr>
      <w:r>
        <w:rPr/>
        <w:t>12. Н. Петрушина «Шахматные окончания для детей», Ростов, Феникс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3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0:16:00Z</dcterms:created>
  <dc:creator>а</dc:creator>
  <dc:description/>
  <cp:keywords/>
  <dc:language>en-US</dc:language>
  <cp:lastModifiedBy>User</cp:lastModifiedBy>
  <cp:lastPrinted>2015-11-23T08:12:00Z</cp:lastPrinted>
  <dcterms:modified xsi:type="dcterms:W3CDTF">2016-09-27T08:05:00Z</dcterms:modified>
  <cp:revision>57</cp:revision>
  <dc:subject/>
  <dc:title>Программа по шахматам первого года обучения</dc:title>
</cp:coreProperties>
</file>