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0966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Дополнительная предпрофессиональная образовательная программа по легкой атлетике» - является дополнительной предпрофессиональной образовательной программой физкультурно – спортивной направленности.</w:t>
      </w:r>
    </w:p>
    <w:p>
      <w:pPr>
        <w:pStyle w:val="Normal"/>
        <w:suppressAutoHyphens w:val="true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 соответствии с Федеральным законом  от 29.12.2012 г. № 273-ФЗ «Об образовании в Российской Федерации» и на основании Приказов: Министерства спорта Российской Федерации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№730 от 12.09.2013г. 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ого бюджетного учреждения дополнительного образования ДЮСШ №1 «Атлетика» отделения легкой атлетики призвана объединить в себе интересы ребенка, семьи, общества и государства, выступающим основным социальным заказчиком. Программа составлена с учетом потребностей детей, родителей, образовательных учреждений, социу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предназначена для тренеров-преподавателей спортивных школ, ведущих </w:t>
      </w:r>
      <w:r>
        <w:rPr>
          <w:color w:val="000000"/>
          <w:spacing w:val="-1"/>
          <w:sz w:val="28"/>
          <w:szCs w:val="28"/>
        </w:rPr>
        <w:t xml:space="preserve">учебно-тренировочные занятия в группах начальной подготовки 1,2,3 года обучения, учебно-тренировочных группах 1-5 года обучения  специализации легкой атлетики. Программа  рассчитана  на 8 лет обучения. Программа является основным документом </w:t>
      </w:r>
      <w:r>
        <w:rPr>
          <w:color w:val="000000"/>
          <w:spacing w:val="2"/>
          <w:sz w:val="28"/>
          <w:szCs w:val="28"/>
        </w:rPr>
        <w:t xml:space="preserve">учебно-тренировочной и воспитательной работы. Она представляет собой целостный </w:t>
      </w:r>
      <w:r>
        <w:rPr>
          <w:color w:val="000000"/>
          <w:sz w:val="28"/>
          <w:szCs w:val="28"/>
        </w:rPr>
        <w:t>комплекс воспитания, обучения и тренировки по видам легкой атлетики: многоборье (4хборье: бег, прыжки, метания);спринтерский бег(100,200,400м.);бег на средние дистанции(800,1500м)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b/>
          <w:szCs w:val="28"/>
          <w:u w:val="single"/>
        </w:rPr>
        <w:t>Новизна программы</w:t>
      </w:r>
      <w:r>
        <w:rPr>
          <w:szCs w:val="28"/>
        </w:rPr>
        <w:t xml:space="preserve"> состоит в том, что наряду с учебным планом, объемами нагрузки в программе представлено тематическое планирование по периодам подготовки в годичном тренировочном  цикле, что позволяет учитывать задачи периодизации спортивной подготовки, сохранить непрерывность и единство тренировоч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в многоборной направленности на этапах начальной подготовки и начальной специализации (до УТГ-3г. обучения). Необходимость реализации  принципа многоборной подготовки юных спортсменов подкрепляется числом исследований и опытом спортивной практики. Убедительно доказано, что максимальный прогресс юного спортсмена в специализации требует, в качестве самого необходимого условия, общего роста функциональных возможностей организма, постоянного расширения фонда навыков и умений, повышения двигательной культуры. Именно многоборное содержание тренировки юных легкоатлетов характеризуется преимущественной направленностью на эффективность базовой подготовки. Она в свою очередь, обеспечивает спортсменам надежную основу для дальнейшего спортивного совершенствования и создает благоприятные предпосылки для достижения результатов высоко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необходимостью систематизации процесса многолетней подготовки юных спортсменов, учитывающей научно обоснованные рекомендации по построению, содержанию и организации физического развития воспитанников. Полная реализация программы поможет воспитанникам достичь результатов 2, 1 спортивных разрядов в избранном виде легкой атлетики в соответствии с природными задаткам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стоящая программа разработана с учетом современных образовательных технологий и содержит следующие структурные компоненты: средства, методы, принципы и формы обучения, а также текущий и этапный контроль контроля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и физической культуры сформировались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группы методов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ленные на овладение знаниям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ующие овладению двигательными умениями и навыкам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Направленные на развитие физических качеств и способносте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1 группе относя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 – изложение событий в повествовательной форме (теоретические занятия, техника движений, игровая деятельность)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– вопросно-ответная форма овладения учебным материалом, обмен мнениями (теоретические занятия, воспитательная работа, анализ,  самоанализ тренировочной и соревновательной деятельности)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– подробный перечень признаков, особенностей изучаемого упражнения ( «школа движений», технико-тактическая подготовка)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– обобщенное перечисление наиболее важных признаков действия (отвечает на вопрос «как делать?», слитно, плавно. энергично и т.д.)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– раскрытие существенных закономерностей выполняемых движений (отвечает на вопросы «зачем? почему так, а не иначе?»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 2 группе относя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етоды расчленен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метод собственно расчлененного упражнения (использование относительно крупных заданий, охватывающих одну или несколько фаз целого упражнения), метод решения узких двигательных задач (вычленение отдельных характеристик движения), метод «по разделениям»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целост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о целостный метод (применение  в качестве обучающего упражнения целевого движения); целостного упражнения с постановкой частных задач; целостного упражнения с развертыванием от ведущего звена; метод подводящих упражнений (применение действий структурно-родственных целевому упражнению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3 группе относятс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методы стандарт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(прерывного,  непрерывного – равномерного, повторного); </w:t>
      </w:r>
      <w:r>
        <w:rPr>
          <w:rFonts w:cs="Times New Roman" w:ascii="Times New Roman" w:hAnsi="Times New Roman"/>
          <w:i/>
          <w:sz w:val="28"/>
          <w:szCs w:val="28"/>
        </w:rPr>
        <w:t>методы вариатив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(прерывного,  непрерывного – переменного, интервального);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ревновательный  методы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ко 2 и 3 группе методо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игры как многообразного общественного явления выходит далеко за рамки физического воспитания, и даже воспитания в целом. Однако одна из главных функций игры – педагогическая: игра является одним из основных средств и методов воспитания в широком смысле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игру, как ведущую деятельность детей,  целесообразно опираться на игровой метод организации учебно-тренировочных занятий по спортивной аэробике, особенно на этапах начальной подготовк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положение в группе  методов заним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тельный метод</w:t>
      </w:r>
      <w:r>
        <w:rPr>
          <w:rFonts w:cs="Times New Roman" w:ascii="Times New Roman" w:hAnsi="Times New Roman"/>
          <w:sz w:val="28"/>
          <w:szCs w:val="28"/>
        </w:rPr>
        <w:t>. Так как, выступая на официальных соревнованиях, дети демонстрируют все, что они достигли в процессе того или иного этапа подготовки, проверяют свои силы, возможности, выполняют спортивные разряды. На соревнованиях спортсмены  выступают от 6 до 16 раз в год в зависимости от уровня их подготовленности и спортивной квалифик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тельный метод </w:t>
      </w:r>
      <w:r>
        <w:rPr>
          <w:rFonts w:cs="Times New Roman" w:ascii="Times New Roman" w:hAnsi="Times New Roman"/>
          <w:sz w:val="28"/>
          <w:szCs w:val="28"/>
        </w:rPr>
        <w:t>применяется в системе занятий по данной программе как способ активизации двигательной деятельности при выполнении упражнений и стимулирования интереса детей. Элементы соревновательной деятельности на тренировках проявляются в подвижных играх и эстафетах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Закономерности педагогического процесса находят свое конкретное выражение в основных положениях, определяющих его общую организацию, то есть в </w:t>
      </w:r>
      <w:r>
        <w:rPr>
          <w:b/>
          <w:sz w:val="28"/>
          <w:szCs w:val="28"/>
        </w:rPr>
        <w:t>принци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нцип гуманистической направл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я предполагает отношение воспитателя (тренера – преподавателя) к воспитанникам как к ответственным субъектам собственного развития, а также стратегию взаимодействия, основанную на субъективно – субъектных от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Принцип эффективности социального взаимодейств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полагает осуществление воспитания средствами физической культуры и спорта, что позволяет учащимся расширить сферу общения. Формировать навыки социальной адаптации. Интеграции, индивидуализации,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Принцип концентрации воспитания на развитие личности</w:t>
      </w:r>
      <w:r>
        <w:rPr>
          <w:bCs/>
          <w:sz w:val="28"/>
          <w:szCs w:val="28"/>
        </w:rPr>
        <w:t xml:space="preserve"> направлен на освоение социокультурного опыта и свободное самоопределение в социальном окру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Принцип комплекс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усматривает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,  восстановительных мероприятий и педагогического  контро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Принцип преемств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 последовательность изложения программного материала по этапам  обучения и соответствие его требованиям высшего спортивного мастерства, чтобы в многолетнем учебно-тренировочном процессе учесть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ая программа определяет содержание учебно-тренировочного процесса многолетней подготовки юных спортсменов на этапах начальной(предварительной) </w:t>
      </w:r>
      <w:r>
        <w:rPr>
          <w:color w:val="000000"/>
          <w:sz w:val="28"/>
          <w:szCs w:val="28"/>
        </w:rPr>
        <w:t xml:space="preserve">подготовки (НП), учебно-тренировочном (начальной спортивной специализации и углубленной тренировки) (УТ).Программный материал по обучению технике и </w:t>
      </w:r>
      <w:r>
        <w:rPr>
          <w:color w:val="000000"/>
          <w:spacing w:val="-2"/>
          <w:sz w:val="28"/>
          <w:szCs w:val="28"/>
        </w:rPr>
        <w:t xml:space="preserve">тренировке составлен отдельно для каждого вида легкой атлетики. Указаны темы для </w:t>
      </w:r>
      <w:r>
        <w:rPr>
          <w:color w:val="000000"/>
          <w:spacing w:val="-1"/>
          <w:sz w:val="28"/>
          <w:szCs w:val="28"/>
        </w:rPr>
        <w:t>теоретических и практических занятий, рекомендованы примерные допустимые объемы тренировочных и соревновательных нагрузок.</w:t>
      </w:r>
    </w:p>
    <w:p>
      <w:pPr>
        <w:pStyle w:val="Normal"/>
        <w:shd w:fill="FFFFFF" w:val="clear"/>
        <w:spacing w:lineRule="auto" w:line="360"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254"/>
        <w:jc w:val="center"/>
        <w:rPr/>
      </w:pPr>
      <w:r>
        <w:rPr>
          <w:b/>
          <w:color w:val="000000"/>
          <w:spacing w:val="-1"/>
          <w:sz w:val="28"/>
          <w:szCs w:val="28"/>
        </w:rPr>
        <w:t>2.ЦЕЛЬ И ЗАДАЧИ ПРОГРАММЫ</w:t>
      </w:r>
    </w:p>
    <w:p>
      <w:pPr>
        <w:pStyle w:val="Normal"/>
        <w:shd w:fill="FFFFFF" w:val="clear"/>
        <w:spacing w:lineRule="auto" w:line="360" w:before="10" w:after="0"/>
        <w:ind w:firstLine="25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оздоровление и укрепление организма, воспитание физически крепкой, психологически устойчивой личности, подготовка спортсменов -разрядников 3,2,1 спортивных </w:t>
      </w:r>
      <w:r>
        <w:rPr>
          <w:color w:val="000000"/>
          <w:spacing w:val="-1"/>
          <w:sz w:val="28"/>
          <w:szCs w:val="28"/>
        </w:rPr>
        <w:t>разрядов, членов сборной команды района, области.</w:t>
      </w:r>
    </w:p>
    <w:p>
      <w:pPr>
        <w:pStyle w:val="Normal"/>
        <w:shd w:fill="FFFFFF" w:val="clear"/>
        <w:spacing w:lineRule="auto" w:line="360"/>
        <w:ind w:right="480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программы по легкой атлетике является задача многолетней ц</w:t>
      </w:r>
      <w:r>
        <w:rPr>
          <w:color w:val="000000"/>
          <w:sz w:val="28"/>
          <w:szCs w:val="28"/>
        </w:rPr>
        <w:t>еленаправленной подготовки легкоатлетов которая предусматривает 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4" w:after="0"/>
        <w:ind w:left="720" w:right="4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гармоническому физическому развитию и всесторонней физической подготовленности, укреплению здоровья уча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уклонное повышение тренировочных и соревновательных нагрузок в процес</w:t>
      </w:r>
      <w:r>
        <w:rPr>
          <w:color w:val="000000"/>
          <w:spacing w:val="-3"/>
          <w:sz w:val="28"/>
          <w:szCs w:val="28"/>
        </w:rPr>
        <w:t>се многолетней подготовк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волевых, смелых, дисциплинированных, обладающих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йцовскими качествами спортсмен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нструкторов-общественников и судей по легкой атлетик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подготовку и выполнение контрольных и разрядных нормативов.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3. ОРГАНИЗАЦИЯ И ПЛАНИРОВАНИЕ                                                УЧЕБНО – ТРЕНИРОВОЧНОГО ПРОЦЕССА</w:t>
      </w:r>
    </w:p>
    <w:p>
      <w:pPr>
        <w:pStyle w:val="Normal"/>
        <w:shd w:fill="FFFFFF" w:val="clear"/>
        <w:spacing w:lineRule="auto" w:line="360" w:before="446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ЭТАПЫ МНОГОЛЕТНЕЙ ПОДГОТОВК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ыполнения программы учащиеся отделения легкой атлетики распределяются </w:t>
      </w:r>
      <w:r>
        <w:rPr>
          <w:color w:val="000000"/>
          <w:sz w:val="28"/>
          <w:szCs w:val="28"/>
        </w:rPr>
        <w:t>по следующим учебным группам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жимы учебно-тренировочной работы и требования по </w:t>
      </w:r>
      <w:r>
        <w:rPr>
          <w:color w:val="000000"/>
          <w:spacing w:val="7"/>
          <w:sz w:val="28"/>
          <w:szCs w:val="28"/>
        </w:rPr>
        <w:t>физической, технической, спортивной подготовк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Этапы: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начальной подготовки: до 1 год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ы начальной подготовки: свыше 1 года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bCs/>
          <w:sz w:val="28"/>
          <w:szCs w:val="28"/>
        </w:rPr>
        <w:t>Тренировочные этапы  начальной специализации до 2 лет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Тренировочные этапы  углубленной специализации от 3 до 5 лет; </w:t>
      </w:r>
    </w:p>
    <w:p>
      <w:pPr>
        <w:pStyle w:val="Normal"/>
        <w:ind w:left="539" w:firstLine="18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39" w:firstLine="18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39" w:firstLine="1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firstLine="181"/>
        <w:jc w:val="both"/>
        <w:rPr/>
      </w:pPr>
      <w:r>
        <w:rPr>
          <w:b/>
          <w:sz w:val="24"/>
          <w:szCs w:val="24"/>
        </w:rPr>
        <w:t>Режим</w:t>
      </w:r>
      <w:r>
        <w:rPr>
          <w:b/>
          <w:bCs/>
          <w:sz w:val="24"/>
          <w:szCs w:val="24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79"/>
        <w:gridCol w:w="900"/>
        <w:gridCol w:w="1518"/>
        <w:gridCol w:w="1558"/>
        <w:gridCol w:w="1421"/>
        <w:gridCol w:w="1260"/>
      </w:tblGrid>
      <w:tr>
        <w:trPr>
          <w:trHeight w:val="30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дгот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наполняемость группы(челов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ли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состав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тренировочной нагрузки в неделю в акаде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часах</w:t>
            </w:r>
          </w:p>
        </w:tc>
      </w:tr>
      <w:tr>
        <w:trPr>
          <w:trHeight w:val="1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ния спортивного мастерст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портивной специ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й специ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специ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442" w:after="427"/>
        <w:ind w:right="139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442" w:after="427"/>
        <w:ind w:right="139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442" w:after="427"/>
        <w:ind w:right="139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442" w:after="427"/>
        <w:ind w:right="139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442" w:after="427"/>
        <w:ind w:right="139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физической и спортивной подготовк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контрольно-переводных 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контрольно-переводных испытаний</w:t>
            </w:r>
          </w:p>
        </w:tc>
      </w:tr>
      <w:tr>
        <w:trPr>
          <w:trHeight w:val="1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(2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контрольно-переводных 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технической, специальной подготовки, контрольно-переводных испытан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контрольно-переводных 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переводных испытаний, 3юн.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3юн.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переводных испытаний, 2юн.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2юн.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 – переводных испытаний, 2,1юн.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1юн.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 переводных испытаний, 3,2 взр.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 3-2  взр. разря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 переводных испытаний,  3,2,1 взр.разряд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соблюдение ряда условий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круглогодичности учебно-тренировочного процесса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учета физического развития и физической подготовленности учащихся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егулярного врачебного контроля за функциональным состоянием занимающихся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й организации и высокого качества работы тренерско-преподавательских кадров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 и подростков 10-18 лет. Реализация программы предполагает следующие формы организации деятельности воспитанников: групповые учебно-тренировочные занятия, контрольно-переводные тесты, соревнования, теоретические занятия, восстановительные мероприятия, диспансеризация, судейская прак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 этапам подготовк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Этапы </w:t>
      </w:r>
      <w:r>
        <w:rPr>
          <w:b/>
          <w:bCs/>
          <w:i/>
          <w:iCs/>
          <w:sz w:val="28"/>
          <w:szCs w:val="28"/>
        </w:rPr>
        <w:t>начальной подготовки 1,2,3 года обуч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к занятиям легкой атлетикой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Укрепление здоровья, формирование правильной осанки, закаливание организм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: ловкости, гибкости, быстроты, выносливости. Формирование двигатель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бучение специальным беговым и специальным подготовительным упражнения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знакомление и обучение основам техники видов легкой атлетики (бега, прыжков в длину, прыжков в высоту, барьерного бега, метания мяча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навыков самоорганиза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проявлению максимальных усилий в двигательном упражнении и концентрации внимания на выполнение движ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Учебно-тренировочные этапы 1-2 года обучения (многоборной подготовки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физической и специальной подготовленност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легкоатлетических упражнений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и психологической устойчивост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к здоровому образу жизни,  профилактика вредных привычек и правонаруше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тренировочной и соревновательной деятельности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о-тренировочны</w:t>
      </w:r>
      <w:r>
        <w:rPr>
          <w:rFonts w:cs="Times New Roman" w:ascii="Times New Roman" w:hAnsi="Times New Roman"/>
          <w:lang w:val="ru-RU"/>
        </w:rPr>
        <w:t>е этапы</w:t>
      </w:r>
      <w:r>
        <w:rPr>
          <w:rFonts w:cs="Times New Roman" w:ascii="Times New Roman" w:hAnsi="Times New Roman"/>
        </w:rPr>
        <w:t xml:space="preserve"> 3-4 года обучения (углубленной тренировки))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8"/>
        </w:rPr>
        <w:t>Совершенствование уровня ОФП и СФП, развитие силы, скоростно-силовых качеств, скоростной и общей выносливости. Подготовка функциональных систем организма к усвоению высоких физических и психологич. нагрузок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Изучение и совершенствование техники избранного вида легкой атлетики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оспитание трудолюбия и целеустремленности.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асширение соревновательной практики. Привитие навыка самоанализ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8"/>
        </w:rPr>
        <w:t>Обучение психоэмоциональной саморегуляции на тренировках и соревнованиях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ыполнение норма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ортивных разрядов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b/>
          <w:i/>
          <w:szCs w:val="28"/>
        </w:rPr>
        <w:t>Учебно-тренировочный – 5 года обучения  (углубленной специализации)</w:t>
      </w:r>
    </w:p>
    <w:p>
      <w:pPr>
        <w:pStyle w:val="TextBody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Совершенствование ОФП и СФП, развитие силы, скоростно-силовых качеств.</w:t>
      </w:r>
    </w:p>
    <w:p>
      <w:pPr>
        <w:pStyle w:val="TextBody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Совершенствование избранного вида спорта.</w:t>
      </w:r>
    </w:p>
    <w:p>
      <w:pPr>
        <w:pStyle w:val="TextBody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Воспитание психологической устойчивости на тренировках и соревнованиях.</w:t>
      </w:r>
    </w:p>
    <w:p>
      <w:pPr>
        <w:pStyle w:val="TextBody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 xml:space="preserve">Выполнен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ортивных разрядов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жидаемые результаты программ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о окончании </w:t>
      </w:r>
      <w:r>
        <w:rPr>
          <w:b/>
          <w:szCs w:val="28"/>
        </w:rPr>
        <w:t>начальн</w:t>
      </w:r>
      <w:r>
        <w:rPr>
          <w:b/>
          <w:szCs w:val="28"/>
          <w:lang w:val="ru-RU"/>
        </w:rPr>
        <w:t>ых</w:t>
      </w:r>
      <w:r>
        <w:rPr>
          <w:b/>
          <w:szCs w:val="28"/>
        </w:rPr>
        <w:t xml:space="preserve"> этап</w:t>
      </w:r>
      <w:r>
        <w:rPr>
          <w:b/>
          <w:szCs w:val="28"/>
          <w:lang w:val="ru-RU"/>
        </w:rPr>
        <w:t>ов</w:t>
      </w:r>
      <w:r>
        <w:rPr>
          <w:b/>
          <w:szCs w:val="28"/>
        </w:rPr>
        <w:t xml:space="preserve"> подготовки: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оспитанник будет знать. </w:t>
      </w:r>
    </w:p>
    <w:p>
      <w:pPr>
        <w:pStyle w:val="TextBody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равила поведения учащихся при занятиях спортом.</w:t>
      </w:r>
    </w:p>
    <w:p>
      <w:pPr>
        <w:pStyle w:val="TextBody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бщие гигиенические требования к занимающимся легкой атлетикой. Режим дня спортсмена.</w:t>
      </w:r>
    </w:p>
    <w:p>
      <w:pPr>
        <w:pStyle w:val="TextBody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сновные исторические события в развитии физкультуры и спорта. Краткую историю олимпийского движения.</w:t>
      </w:r>
    </w:p>
    <w:p>
      <w:pPr>
        <w:pStyle w:val="TextBody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Краткие сведения о строении и функциях человеческого организма.</w:t>
      </w:r>
    </w:p>
    <w:p>
      <w:pPr>
        <w:pStyle w:val="TextBody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бщее понятие о технике спортивного упражнения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Cs w:val="28"/>
        </w:rPr>
        <w:t>Основные правила проведения соревнований в избранном виде легкой атлетики. Права и обязанности участников соревнований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: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роводить самостоятельную разминку.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ыполнять основные легкоатлетические упражнения – бег, прыжки, метания с проявлением максимальных усилий.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ыполнять специальные беговые, прыжковые и бросковые упражнения.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ыполнять общефизические упражнения.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ыполнять нормативы контрольно-переводных испытаний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Спланировать собственный  режим труда и отдыха.</w:t>
      </w:r>
    </w:p>
    <w:p>
      <w:pPr>
        <w:pStyle w:val="TextBody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Соблюдать личную гигиену.</w:t>
      </w:r>
    </w:p>
    <w:p>
      <w:pPr>
        <w:pStyle w:val="TextBody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Использовать простейшие виды закаливания.</w:t>
      </w:r>
    </w:p>
    <w:p>
      <w:pPr>
        <w:pStyle w:val="TextBody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 xml:space="preserve">Соблюдать технику безопасности на тренировке, дома и на улице. 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Умение работать в команде.</w:t>
      </w:r>
    </w:p>
    <w:p>
      <w:pPr>
        <w:pStyle w:val="TextBody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Стабильное посещение занятий, дисциплинированность и трудолюб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о окончании </w:t>
      </w:r>
      <w:r>
        <w:rPr>
          <w:b/>
          <w:szCs w:val="28"/>
        </w:rPr>
        <w:t>учебно-тренировочн</w:t>
      </w:r>
      <w:r>
        <w:rPr>
          <w:b/>
          <w:szCs w:val="28"/>
          <w:lang w:val="ru-RU"/>
        </w:rPr>
        <w:t>ых</w:t>
      </w:r>
      <w:r>
        <w:rPr>
          <w:b/>
          <w:szCs w:val="28"/>
        </w:rPr>
        <w:t xml:space="preserve"> этап</w:t>
      </w:r>
      <w:r>
        <w:rPr>
          <w:b/>
          <w:szCs w:val="28"/>
          <w:lang w:val="ru-RU"/>
        </w:rPr>
        <w:t>ов</w:t>
      </w:r>
      <w:r>
        <w:rPr>
          <w:b/>
          <w:szCs w:val="28"/>
        </w:rPr>
        <w:t xml:space="preserve"> многоборной подготовки: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знать.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портивный травматизм и меры его предупреждения.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Историю развития легкой атлетики как вида спорта.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раткие сведения о  положениях действующей спортивной классификации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8"/>
        </w:rPr>
        <w:t>Понятие здорового образа жизни. Вред алкоголизма, наркомании и табакокурения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8"/>
        </w:rPr>
        <w:t>Основные сведения о костной системе, дыхательной, сердечно-сосудистой и нервной системах, мышечном и связочном аппарате, влияние физических упражнений на их развитие и работоспособность.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рачебный контроль и самоконтроль на занятиях легкой атлетикой.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сновы техники бега, прыжков, метаний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8"/>
        </w:rPr>
        <w:t>Виды соревнований. Положение о соревновании, программа и график проведения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Проводить разминку с группой.</w:t>
      </w:r>
    </w:p>
    <w:p>
      <w:pPr>
        <w:pStyle w:val="TextBody"/>
        <w:numPr>
          <w:ilvl w:val="1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szCs w:val="28"/>
        </w:rPr>
        <w:t>Выполнять легкоатлетические упражнения (бег, прыжки, метания) в соревновательной форме.</w:t>
      </w:r>
    </w:p>
    <w:p>
      <w:pPr>
        <w:pStyle w:val="TextBody"/>
        <w:numPr>
          <w:ilvl w:val="1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szCs w:val="28"/>
        </w:rPr>
        <w:t>Физически и психологически самостоятельно готовиться к соревновательной   деятельност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Анализировать результаты соревновательной деятельност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ыдерживать в полном объеме тренировочную нагрузку.</w:t>
      </w:r>
    </w:p>
    <w:p>
      <w:pPr>
        <w:pStyle w:val="TextBody"/>
        <w:numPr>
          <w:ilvl w:val="1"/>
          <w:numId w:val="10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Выполнять соревновательное упражнение на уровне нормативов юношеских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портивных разрядов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ротивостоять влиянию негативного воздействия улицы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Соблюдать режим дня, питания, труда и отдыха.</w:t>
      </w:r>
    </w:p>
    <w:p>
      <w:pPr>
        <w:pStyle w:val="TextBody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Соблюдать технику безопасности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Cs w:val="28"/>
        </w:rPr>
        <w:t>Проводить простейший самоконтроль физического состояния (оценка самочувствия, пульсометрия)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Выступать в качестве лидера группы в отдельных спортивных мероприятиях.</w:t>
      </w:r>
    </w:p>
    <w:p>
      <w:pPr>
        <w:pStyle w:val="TextBody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Регулярно участвовать в соревнованиях.</w:t>
      </w:r>
    </w:p>
    <w:p>
      <w:pPr>
        <w:pStyle w:val="TextBody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Оказывать помощь в сохранении материально-технической базы школ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о окончании </w:t>
      </w:r>
      <w:r>
        <w:rPr>
          <w:b/>
          <w:szCs w:val="28"/>
        </w:rPr>
        <w:t>учебно-тренировочного этапа углубленной тренировки: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знать.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Раны, травмы, кровотечения и их разновидности.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Методы профилактики заболевания СПИД.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Лучших легкоатлетов страны и мира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Cs w:val="28"/>
        </w:rPr>
        <w:t>Использование естественных факторов природы для закаливания организма, народные методы оздоровления и профилактики простудных заболеваний.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Понятие о разумном сочетании работы и отдыха, утомлении и восстановлении энергетических затрат.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Понятие спортивной формы, методы ее диагностики.</w:t>
      </w:r>
    </w:p>
    <w:p>
      <w:pPr>
        <w:pStyle w:val="TextBody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Технику бега, классификацию и технику прыжков, классификацию и технику метаний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Cs w:val="28"/>
        </w:rPr>
        <w:t>Документы соревновательной деятельности (заявка, карточка участника, протокол). Техника судейства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.</w:t>
      </w:r>
    </w:p>
    <w:p>
      <w:pPr>
        <w:pStyle w:val="TextBody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Оказывать доврачебную помощь при травмах, повреждениях.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szCs w:val="28"/>
        </w:rPr>
        <w:t>Выдерживать большой объем тренировочной и соревновательной нагрузки.</w:t>
      </w:r>
    </w:p>
    <w:p>
      <w:pPr>
        <w:pStyle w:val="TextBody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Психологически настраиваться на ответственные соревнования.</w:t>
      </w:r>
    </w:p>
    <w:p>
      <w:pPr>
        <w:pStyle w:val="TextBody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Выполнять отдельные функции судейства соревнований.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szCs w:val="28"/>
        </w:rPr>
        <w:t xml:space="preserve">Выполнять соревновательное упражнение на уровне норма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ортивных разрядов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нтролировать проявление эмоций в стрессовых ситуациях.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тавить локальные цели и достигать их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овать товарищей для проведения совместной деятельност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Оказывать помощь тренеру в проведении групповых и внутришкольных мероприятий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роить отношения с товарищами на принципах сотрудничества и взаимопомощ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о окончании </w:t>
      </w:r>
      <w:r>
        <w:rPr>
          <w:b/>
          <w:szCs w:val="28"/>
        </w:rPr>
        <w:t>учебно-тренировочного этапа углубленной специализации: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знать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Cs w:val="28"/>
        </w:rPr>
        <w:t xml:space="preserve">Понятие перетренировки. Методы восстановления после физической нагрузки. </w:t>
      </w:r>
    </w:p>
    <w:p>
      <w:pPr>
        <w:pStyle w:val="TextBody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Режим, период и циклы тренировки спортсменов различного возраста.</w:t>
      </w:r>
    </w:p>
    <w:p>
      <w:pPr>
        <w:pStyle w:val="TextBody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Этапы обучения – создание представления, разучивание, совершенствование.</w:t>
      </w:r>
    </w:p>
    <w:p>
      <w:pPr>
        <w:pStyle w:val="TextBody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Индивидуальный план, дневник тренировки.</w:t>
      </w:r>
    </w:p>
    <w:p>
      <w:pPr>
        <w:pStyle w:val="TextBody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Современный уровень результатов в легкой атлетике.</w:t>
      </w:r>
    </w:p>
    <w:p>
      <w:pPr>
        <w:pStyle w:val="TextBody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Требования к местам проведения соревнований, оборудованию, инвентарю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.</w:t>
      </w:r>
    </w:p>
    <w:p>
      <w:pPr>
        <w:pStyle w:val="TextBody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Вести самоконтроль тренировочной нагрузки и самочувствия.</w:t>
      </w:r>
    </w:p>
    <w:p>
      <w:pPr>
        <w:pStyle w:val="TextBody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Проявлять значительные волевые усилия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8"/>
        </w:rPr>
        <w:t>Выполнять судейские функции в соревнованиях различных видов легкой атлетики.</w:t>
      </w:r>
    </w:p>
    <w:p>
      <w:pPr>
        <w:pStyle w:val="TextBody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Выполнить самостоятельную тренировку по индивидуальному плану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8"/>
        </w:rPr>
        <w:t xml:space="preserve">Выполнять соревновательное упражнение на уровне норма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ортивных разрядов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Самоопределяться с профессиональной ориентацией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Cs w:val="28"/>
        </w:rPr>
        <w:t>Ставить перед собой жизненно важные цели и продвигаться к их достижению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Оказывать помощь тренеру в работе с младшими воспитанниками.</w:t>
      </w:r>
    </w:p>
    <w:p>
      <w:pPr>
        <w:pStyle w:val="TextBody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Оказывать помощь  в судействе соревнований различного уровня.</w:t>
      </w:r>
    </w:p>
    <w:p>
      <w:pPr>
        <w:pStyle w:val="TextBody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Быть примером работоспособности и целеустремленности для начинающих спортсмен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сновные формы организации учебно-тренировочного процесса</w:t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егкоатлетов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/>
        <w:ind w:left="567" w:righ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ые учебно-тренировочные и теоретические занятия; 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 w:before="14" w:after="0"/>
        <w:ind w:left="567" w:right="144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тирование;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/>
        <w:ind w:left="567" w:right="4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медицинского контроля; 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/>
        <w:ind w:left="567" w:right="4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спортивных соревнованиях различного масштаба и матчевых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встречах; 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 w:before="14" w:after="0"/>
        <w:ind w:left="5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е занятия в условиях спортивно-оздоровите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агерей;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/>
        <w:ind w:left="567" w:right="9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ская и судейская практика 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/>
        <w:ind w:left="567" w:right="9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left="1104" w:right="49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499" w:hanging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БНЫЙ МАТЕРИАЛ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УЧЕБНЫЙ ПЛАН и тематическое планирование.</w:t>
      </w:r>
    </w:p>
    <w:p>
      <w:pPr>
        <w:pStyle w:val="TextBody"/>
        <w:ind w:firstLine="708"/>
        <w:jc w:val="both"/>
        <w:rPr/>
      </w:pPr>
      <w:r>
        <w:rPr>
          <w:szCs w:val="28"/>
        </w:rPr>
        <w:t>Система подготовки юных спортсменов требует четкого планирования нагрузок, применяемых в процессе тренировки, с учетом возрастных особенностей растущего организм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щий подход к планированию, на всех этапах многолетней тренировки, заключается в постоянном возрастании объемов  общей и специальной физической подготовки, с изменением их процентного соотношения в сторону увеличения удельного веса средств СФП при снижении ОФП, процент технической подготовки постепенно увеличивается и составляет более половины от общего объёма тренировочных средств.</w:t>
      </w:r>
    </w:p>
    <w:p>
      <w:pPr>
        <w:pStyle w:val="TextBody"/>
        <w:tabs>
          <w:tab w:val="clear" w:pos="720"/>
          <w:tab w:val="left" w:pos="69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агаемый учебный план составлен с расчетом на 46 недель занятий в условиях спортивной школы, оставшиеся 6 недель активного отдыха учащихся предполагают занятия в  спортивно-оздоровительных лагерях, по индивидуальным плана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905"/>
              <w:gridCol w:w="889"/>
              <w:gridCol w:w="15"/>
              <w:gridCol w:w="895"/>
              <w:gridCol w:w="889"/>
              <w:gridCol w:w="6"/>
              <w:gridCol w:w="883"/>
              <w:gridCol w:w="12"/>
              <w:gridCol w:w="895"/>
              <w:gridCol w:w="1009"/>
              <w:gridCol w:w="819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Этапы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ы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ГНП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час.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ГНП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ГНП-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 час.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ас.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8 час.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</w:t>
                  </w:r>
                </w:p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час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8 ч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физическая подготовка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2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1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1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39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39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2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2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2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ециальная физическая подготовка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7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55    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55   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-тактическое мастерство</w:t>
                  </w:r>
                </w:p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6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67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57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8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4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5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6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5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5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62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еоретическая подготовка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но-переводные испытания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ные соревнования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осстановительные мероприятия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структорская и судейская практика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дицинское обследование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того часов: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8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2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8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8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4" w:leader="none"/>
        </w:tabs>
        <w:spacing w:lineRule="auto" w:line="360" w:before="14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годичного цикла тренировки зависит от задач конкретного этапа подготовки, календаря спортивно-массовых мероприятий и сроков проведения основных стартов года. Кроме того, каждый тренер вносит корректировки в зависимости от расписания занятий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4" w:leader="none"/>
        </w:tabs>
        <w:spacing w:lineRule="auto" w:line="360" w:before="14" w:after="0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</w:t>
        <w:softHyphen/>
      </w:r>
      <w:r>
        <w:rPr>
          <w:spacing w:val="-3"/>
          <w:sz w:val="28"/>
          <w:szCs w:val="28"/>
        </w:rPr>
        <w:t>годовой объем учебно-тренировочной работы, пре</w:t>
        <w:softHyphen/>
      </w:r>
      <w:r>
        <w:rPr>
          <w:sz w:val="28"/>
          <w:szCs w:val="28"/>
        </w:rPr>
        <w:t>дусмотренный указанными режимами работы, на</w:t>
        <w:softHyphen/>
        <w:t>чиная с учебно-тренировочного этапа подготовки свыше двух лет, может быть сокращен не более чем на 25 %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2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9126220" cy="5417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2740"/>
                              <w:gridCol w:w="1180"/>
                              <w:gridCol w:w="1150"/>
                              <w:gridCol w:w="1194"/>
                              <w:gridCol w:w="1605"/>
                              <w:gridCol w:w="1786"/>
                              <w:gridCol w:w="20"/>
                              <w:gridCol w:w="1276"/>
                              <w:gridCol w:w="83"/>
                              <w:gridCol w:w="1353"/>
                              <w:gridCol w:w="88"/>
                              <w:gridCol w:w="127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43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ОВОЙ УЧЕБНЫЙ ПЛАН ДЛЯ  УЧЕБНЫХ ГРУПП ЛЕГКОЙ АТЛЕТИКИ (СЕТКА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74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46 учебных 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 а з д е л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ы нач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и 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тренировоч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  о  д  ы      о  б  у  ч  е  н  и 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хборье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хборь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ая продолжительность одного учебно-тренировочного занятия (в академических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о л и ч е с т в о    ч а с о в 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 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ая 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о-т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стано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структорска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о-пере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замен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ind w:left="4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  к а л е н д а р 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426.6pt;mso-wrap-distance-left:0pt;mso-wrap-distance-right:9.05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2740"/>
                        <w:gridCol w:w="1180"/>
                        <w:gridCol w:w="1150"/>
                        <w:gridCol w:w="1194"/>
                        <w:gridCol w:w="1605"/>
                        <w:gridCol w:w="1786"/>
                        <w:gridCol w:w="20"/>
                        <w:gridCol w:w="1276"/>
                        <w:gridCol w:w="83"/>
                        <w:gridCol w:w="1353"/>
                        <w:gridCol w:w="88"/>
                        <w:gridCol w:w="127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43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ОВОЙ УЧЕБНЫЙ ПЛАН ДЛЯ  УЧЕБНЫХ ГРУПП ЛЕГКОЙ АТЛЕТИКИ (СЕТКА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(46 учебных недель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 а з д е л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ппы нач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и </w:t>
                            </w:r>
                          </w:p>
                        </w:tc>
                        <w:tc>
                          <w:tcPr>
                            <w:tcW w:w="7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тренировочные групп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  о  д  ы      о  б  у  ч  е  н  и  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хборье)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хборь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симальная продолжительность одного учебно-тренировочного занятия (в академических часах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о л и ч е с т в о    ч а с о в  в неделю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 объе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физ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ьная физ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ико-такт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становите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структорская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дейская практи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о-перев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кзамен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ind w:left="4" w:hanging="4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  к а л е н д а р ю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10" w:right="35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римерный) Годовой учебно-тематический план-график  учебно – тренировочной нагрузки для  групп начальной подготовки</w:t>
      </w:r>
    </w:p>
    <w:p>
      <w:pPr>
        <w:pStyle w:val="Normal"/>
        <w:jc w:val="center"/>
        <w:rPr/>
      </w:pPr>
      <w:r>
        <w:rPr/>
        <w:t>1г.о. ( л/а 4-х борье: бег, прыжки, метания)– 6 час/ нед.(46 нед)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4"/>
        <w:gridCol w:w="818"/>
        <w:gridCol w:w="818"/>
        <w:gridCol w:w="824"/>
        <w:gridCol w:w="824"/>
        <w:gridCol w:w="820"/>
        <w:gridCol w:w="822"/>
        <w:gridCol w:w="828"/>
        <w:gridCol w:w="829"/>
        <w:gridCol w:w="822"/>
        <w:gridCol w:w="831"/>
        <w:gridCol w:w="770"/>
        <w:gridCol w:w="107"/>
        <w:gridCol w:w="793"/>
        <w:gridCol w:w="77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/>
            </w:pPr>
            <w:r>
              <w:rPr/>
              <w:t>М е с я ц 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/>
            </w:pPr>
            <w:r>
              <w:rPr/>
              <w:t>Год объе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портивном зале и на стадио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– важное средство физического развития и укрепления здоров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е сведения о строении и функциях организма. Влияние физической культуры и спорта  на организм человека 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и общественная гиги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ливание орган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 занятий и инвента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оревн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гибкость,ловкость,подвижность в суставах, сила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о снарядами (скакалка, н/мячи,  гантели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, эстаф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подводящие и беговые  упражн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с послед. бегом по инер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ме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прыжка в длину с ме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прыжка в длину с разбе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с высок. и н/ст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ный) Годовой учебно-тематический план-график  учебно – тренировочной нагрузки для  групп начальной подготовки</w:t>
      </w:r>
    </w:p>
    <w:p>
      <w:pPr>
        <w:pStyle w:val="Normal"/>
        <w:jc w:val="center"/>
        <w:rPr/>
      </w:pPr>
      <w:r>
        <w:rPr/>
        <w:t>2,3г.о. ( л/а 4-х борье: бег, прыжки, метания). – 8 час/ нед.(46 нед)</w:t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91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70"/>
      </w:tblGrid>
      <w:tr>
        <w:trPr>
          <w:trHeight w:val="4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юного спортсм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закали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и функциях орган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збранного вида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оревнован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, инвента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, эстаф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о снарядами(скакалка, н/мячи, ганте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из различных стартовых поло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добранные подв.игры и спорт.игры (лапта,салки и т.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метания (с места, 3-х шагов, разбег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ыжка в длину  с ме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ыжка в длину  с разбега способом «согнув ног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с н/ста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По   календарю                                                                                             </w:t>
            </w:r>
            <w:r>
              <w:rPr>
                <w:b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(примерный) Годовой учебно-тематический план-график 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>1,2г.о. ( л/а 4-х борье: бег, прыжки, метания) –  12час/ нед. (46 нед)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97"/>
        <w:gridCol w:w="699"/>
        <w:gridCol w:w="874"/>
        <w:gridCol w:w="699"/>
        <w:gridCol w:w="1049"/>
        <w:gridCol w:w="37"/>
        <w:gridCol w:w="837"/>
        <w:gridCol w:w="37"/>
        <w:gridCol w:w="928"/>
        <w:gridCol w:w="79"/>
        <w:gridCol w:w="849"/>
        <w:gridCol w:w="30"/>
        <w:gridCol w:w="844"/>
        <w:gridCol w:w="30"/>
        <w:gridCol w:w="669"/>
        <w:gridCol w:w="30"/>
        <w:gridCol w:w="844"/>
        <w:gridCol w:w="30"/>
        <w:gridCol w:w="524"/>
        <w:gridCol w:w="32"/>
        <w:gridCol w:w="700"/>
        <w:gridCol w:w="28"/>
        <w:gridCol w:w="639"/>
      </w:tblGrid>
      <w:tr>
        <w:trPr>
          <w:trHeight w:val="7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равматизм и меры его предуп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в Росси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ое дви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челов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естественных  факторов природы в целях укрепления здоровья и закаливания орган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спортс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 видов легкой атле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, подв. игры, эстаф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скоростных, специальной выносливости, скоростно-силовых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для укрепления мышц плечевого пояса, позвоночн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с отягощениями и на тренажер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на гимнастических снаря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 физич.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.прыжк.упраж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разл. интенсивностью от 20 до 300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 техники бега на коротк.,  средн. д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метания т.мяча с места, с полного разб.,фин.усил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по поворо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римерный)  Годовой учебно- тематический  план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 xml:space="preserve">3-5 г.о. ( л/а ) –  18 час/ нед. (46 нед)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6"/>
        <w:gridCol w:w="812"/>
        <w:gridCol w:w="818"/>
        <w:gridCol w:w="824"/>
        <w:gridCol w:w="820"/>
        <w:gridCol w:w="822"/>
        <w:gridCol w:w="828"/>
        <w:gridCol w:w="829"/>
        <w:gridCol w:w="822"/>
        <w:gridCol w:w="723"/>
        <w:gridCol w:w="877"/>
        <w:gridCol w:w="825"/>
        <w:gridCol w:w="720"/>
        <w:gridCol w:w="900"/>
      </w:tblGrid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союзная спортивная классификация по лёгкой атлетик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режим. Профилактика вредных привыче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роении и функциях организма. Влияние физической культуры и спорта на организм человека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спортивной тренировк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видов лёгкой атлетики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орская и судейская прак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и подв. иг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  (скоростных, скоростно-силовых,  силовых 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с отягощениями и на тренажера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упр. ( с ходьбы, медл.бега,  в затрудненных условиях – с партнером, отягощениями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. Повторные отрезки до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движений, н/м вбегания, сбегания в горку и с горк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, растягивание и расслабление мышц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и подвижность сустав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( в гору, по песку, с использованием тяги и т.д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ходу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укорочен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(снаряда) вперед, через голову и т.д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до 600м, 1000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ой бег, «фартлек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толкания ядра с места, с  толчка .,фин.усил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работы рук, сочетание правильной работы рук и ног в бег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о стартовых колодо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 ускорением и последующим бегом по инер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ние отрезка с низкого старта на время до 40 м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тройным с короткого и пол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поворот с высокого и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310" w:right="357" w:gutter="0" w:header="720" w:top="851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ind w:left="30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РАКТИЧЕСКИЕ ЗАНЯТИЯ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1170" w:right="998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ФИЗИЧЕСКАЯ ПОДГОТОВКА</w:t>
      </w:r>
      <w:r>
        <w:rPr>
          <w:color w:val="000000"/>
          <w:sz w:val="28"/>
          <w:szCs w:val="28"/>
        </w:rPr>
        <w:t xml:space="preserve"> (для всех учебных групп) </w:t>
      </w:r>
    </w:p>
    <w:p>
      <w:pPr>
        <w:pStyle w:val="Normal"/>
        <w:shd w:fill="FFFFFF" w:val="clear"/>
        <w:spacing w:lineRule="auto" w:line="360"/>
        <w:ind w:left="14" w:right="998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ЗАДАЧИ ОБУЧЕНИЯ И ТРЕНИРОВКИ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систем и функций организма занимающихся,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ими </w:t>
      </w:r>
      <w:r>
        <w:rPr>
          <w:color w:val="000000"/>
          <w:spacing w:val="-1"/>
          <w:sz w:val="28"/>
          <w:szCs w:val="28"/>
        </w:rPr>
        <w:t>разнообразными умениями и навыками,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 воспитание у занимающихся способности </w:t>
      </w:r>
      <w:r>
        <w:rPr>
          <w:color w:val="000000"/>
          <w:spacing w:val="1"/>
          <w:sz w:val="28"/>
          <w:szCs w:val="28"/>
        </w:rPr>
        <w:t>проявлять быстроту, выносливость, силу и другие физические качества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создание </w:t>
      </w:r>
      <w:r>
        <w:rPr>
          <w:color w:val="000000"/>
          <w:sz w:val="28"/>
          <w:szCs w:val="28"/>
        </w:rPr>
        <w:t>условий успешной специализации в легкой атлетике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СРЕДСТВА ОБЩЕЙ ФИЗИЧЕСКОЙ ПОДГОТОВЛЕННОСТИ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color w:val="000000"/>
          <w:sz w:val="28"/>
          <w:szCs w:val="28"/>
        </w:rPr>
        <w:t xml:space="preserve">Средствами общей физической подготовки занимающихся легкой атлетикой </w:t>
      </w:r>
      <w:r>
        <w:rPr>
          <w:color w:val="000000"/>
          <w:spacing w:val="-1"/>
          <w:sz w:val="28"/>
          <w:szCs w:val="28"/>
        </w:rPr>
        <w:t xml:space="preserve">являются разнообразные общеразвивающие упражнения. В группах начальной </w:t>
      </w:r>
      <w:r>
        <w:rPr>
          <w:color w:val="000000"/>
          <w:sz w:val="28"/>
          <w:szCs w:val="28"/>
        </w:rPr>
        <w:t xml:space="preserve">подготовки и учебно-тренировочных в большом объеме должны применяться различные упражнения, воспитывающие гибкость,  ловкость, силу, подвижность в суставах (наклоны, сгибания, разгибания, вращения, махи), с отягощениями и без </w:t>
      </w:r>
      <w:r>
        <w:rPr>
          <w:color w:val="000000"/>
          <w:spacing w:val="-1"/>
          <w:sz w:val="28"/>
          <w:szCs w:val="28"/>
        </w:rPr>
        <w:t xml:space="preserve">отягощений, на месте и в движении. Индивидуально, с  партнером и в группе. 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со снарядами(скакалка, гантели, набивные мячи, мешки с песком, гири и др.) и на снарядах (гимнастической стенке, скамейке, перекладине, кольцах, брусьях и </w:t>
      </w:r>
      <w:r>
        <w:rPr>
          <w:color w:val="000000"/>
          <w:spacing w:val="-2"/>
          <w:sz w:val="28"/>
          <w:szCs w:val="28"/>
        </w:rPr>
        <w:t xml:space="preserve">др.), с использованием тренажерных устройств и технических средств. Всевозможные </w:t>
      </w:r>
      <w:r>
        <w:rPr>
          <w:color w:val="000000"/>
          <w:spacing w:val="-1"/>
          <w:sz w:val="28"/>
          <w:szCs w:val="28"/>
        </w:rPr>
        <w:t>прыжки и прыжковые упражнения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color w:val="000000"/>
          <w:spacing w:val="-1"/>
          <w:sz w:val="28"/>
          <w:szCs w:val="28"/>
        </w:rPr>
        <w:t xml:space="preserve">Много времени следует отвести играм с мячом,  спринтерскому бегу, эстафетам, кроссам, упражнениям заимствованным из других видов </w:t>
      </w:r>
      <w:r>
        <w:rPr/>
        <w:t>спорта ( лыжи, плавание, спортивные  игры, велоспорт,  гребля, акробатика, гимнастика).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82"/>
      </w:tblGrid>
      <w:tr>
        <w:trPr/>
        <w:tc>
          <w:tcPr>
            <w:tcW w:w="2481" w:type="dxa"/>
            <w:tcBorders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Строевые упражнения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используются в группах начальной подготовки в целях организации занятий, воспитания дисциплинированности и формирования правильной осанк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трой, шеренга, колонна, фланг, интервал, дистанция, направляющ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оманды: «Становись!», «Равняйся!», «Смирно!», «Вольно!»,  «Разойдись!», «Шагом марш!»,  «Кругом!», «Стой!» и 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, повороты и полуобороты на месте и в движе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и перестроение в одну, несколько шеренг или колонн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и бег: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ходьба на месте, переход с шага на бег и наоборот, остановка во время движения шагом и бегом, изменение скорости движ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 на носках, на пятках,  на внутренних и наружных сводах стоп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ходьба с высоким поднимание бедра, выпадами, в полуприседе,  приставными и скрестными шагами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ходьба с изменением темпа и направления движения, характера работы рук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бег на носках, с высоким подниманием бедра и захлестыванием голени назад, на прямых ногах, скрестным шагом.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 предметов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для мышц туловища (наклоны в различные стороны, повороты, круговые движения из различных и.п., с различным положением рук и ног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ышц ног (махи вперед-назад, в стороны из различных и.п., выпады вперед и в стороны, приседания на одной и обеих ногах, подскоки в выпаде и в приседе, прыжки на двух ногах, с ноги на ногу, на месте и с продвижением, скрестные прыжки на месте и с продвижение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ышц шеи (наклоны головы вперед, в стороны, назад, круговые движения голово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пражнения с сопротивлением (парные и групповые  в различных и.п., подвижные игры с элементами сопротивления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предметами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роткой и длинной скакалкой (прыжки на одной, двух ногах, с вращением скакалки вперед-назад, в приседе и в полуприседе, на месте и с продвижение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 гимнастической палкой (наклоны и повороты из различных и.п., перешагивание и перепрыгивание, выкруты и круги, бег с палкой за плечами и за спино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с набивными и баскетбольными мячами  (наклоны, повороты, круговые движения, приседания, выпады). Броски мяча ногами вперед (набивного), ведение мяча рукой в приседе (баскетбольного), парные упражнения с мячом, толкание мяча двумя руками и одной из различных и.п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отягощениями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нтели, гири, мешки с песком (для всех учебных групп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нга (с УТГ- 3г. обучен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, назад, повороты в стороны, подъемы, вращения из различных и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коки, прыжки и выпрыгивания; присед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ыпадами, бег с различными отягощениям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жим, рывок, подъём на грудь, толчок и тяга штанги различного веса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699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УПРАЖНЕНИЯ ИЗ ДРУГИХ ВИДОВ СПОРТА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УПРАЖНЕНИЯ НА ГИМНАСТИЧЕСКИХ СНАРЯДАХ: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личные упражнения на гимнастической стенке. индивидуальные и парные. То же </w:t>
      </w:r>
      <w:r>
        <w:rPr>
          <w:color w:val="000000"/>
          <w:sz w:val="28"/>
          <w:szCs w:val="28"/>
        </w:rPr>
        <w:t xml:space="preserve">на гимнастической скамейке. Групповые упражнения с гимнастическими </w:t>
      </w:r>
      <w:r>
        <w:rPr>
          <w:color w:val="000000"/>
          <w:spacing w:val="1"/>
          <w:sz w:val="28"/>
          <w:szCs w:val="28"/>
        </w:rPr>
        <w:t xml:space="preserve">скамейками. Упражнения в равновесии и в сопротивлении, лазании по канату, </w:t>
      </w:r>
      <w:r>
        <w:rPr>
          <w:color w:val="000000"/>
          <w:sz w:val="28"/>
          <w:szCs w:val="28"/>
        </w:rPr>
        <w:t xml:space="preserve">шесту, лестнице, в перелазании, подтягивании. Простейшие висы, упоры, подъемы и соскоки, выполняемые на гимнастических снарядах(перекладина, кольца, брусья, </w:t>
      </w:r>
      <w:r>
        <w:rPr>
          <w:color w:val="000000"/>
          <w:spacing w:val="-1"/>
          <w:sz w:val="28"/>
          <w:szCs w:val="28"/>
        </w:rPr>
        <w:t xml:space="preserve">конь, бревно).Прыжки через козла, коня и стол с подкидным мостиком. Упражнения с </w:t>
      </w:r>
      <w:r>
        <w:rPr>
          <w:color w:val="000000"/>
          <w:sz w:val="28"/>
          <w:szCs w:val="28"/>
        </w:rPr>
        <w:t>гимнастической палкой, скакалкой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КРОБАТИЧЕСКИЕ УПРАЖ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9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кувырки: вперед ,назад, боком, стойка на лопатках, стойки на голове и руках. мостик из стойки на голове и на руках, переход в мостик, «полушпагат» и </w:t>
      </w:r>
      <w:r>
        <w:rPr>
          <w:color w:val="000000"/>
          <w:spacing w:val="-5"/>
          <w:sz w:val="28"/>
          <w:szCs w:val="28"/>
        </w:rPr>
        <w:t xml:space="preserve">«шпагат» напрыгивание на гимнастический мостик с прыжком вверх , прыжки вверх с </w:t>
      </w:r>
      <w:r>
        <w:rPr>
          <w:color w:val="000000"/>
          <w:sz w:val="28"/>
          <w:szCs w:val="28"/>
        </w:rPr>
        <w:t xml:space="preserve">трамплина без поворота и с поворотом на 180гр. и 360 гр. сальто вперед (с </w:t>
      </w:r>
      <w:r>
        <w:rPr>
          <w:color w:val="000000"/>
          <w:spacing w:val="-3"/>
          <w:sz w:val="28"/>
          <w:szCs w:val="28"/>
        </w:rPr>
        <w:t>помощью ), колесо(переворот боком).</w:t>
      </w:r>
    </w:p>
    <w:p>
      <w:pPr>
        <w:pStyle w:val="Normal"/>
        <w:shd w:fill="FFFFFF" w:val="clear"/>
        <w:spacing w:lineRule="auto" w:line="360" w:before="192" w:after="0"/>
        <w:ind w:left="29" w:firstLine="69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БАСКЕТБОЛ:</w:t>
      </w:r>
    </w:p>
    <w:p>
      <w:pPr>
        <w:pStyle w:val="Normal"/>
        <w:shd w:fill="FFFFFF" w:val="clear"/>
        <w:spacing w:lineRule="auto" w:line="360"/>
        <w:ind w:left="38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мяча, ловля мяча двумя руками, передача мяча двумя руками от груди,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ловли на месте, после ловли с остановкой, после поворота на месте. </w:t>
      </w:r>
      <w:r>
        <w:rPr>
          <w:color w:val="000000"/>
          <w:spacing w:val="-1"/>
          <w:sz w:val="28"/>
          <w:szCs w:val="28"/>
        </w:rPr>
        <w:t xml:space="preserve">Перемещение в стойке вперед, в стороны, назад, умение держать игрока с мячом и без </w:t>
      </w:r>
      <w:r>
        <w:rPr>
          <w:color w:val="000000"/>
          <w:sz w:val="28"/>
          <w:szCs w:val="28"/>
        </w:rPr>
        <w:t xml:space="preserve">мяча,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    отражением от </w:t>
      </w:r>
      <w:r>
        <w:rPr>
          <w:smallCaps/>
          <w:color w:val="000000"/>
          <w:sz w:val="28"/>
          <w:szCs w:val="28"/>
        </w:rPr>
        <w:t xml:space="preserve">щита. </w:t>
      </w:r>
      <w:r>
        <w:rPr>
          <w:color w:val="000000"/>
          <w:sz w:val="28"/>
          <w:szCs w:val="28"/>
        </w:rPr>
        <w:t>Двусторонние игры по упрощенным правилам.</w:t>
      </w:r>
    </w:p>
    <w:p>
      <w:pPr>
        <w:pStyle w:val="Normal"/>
        <w:shd w:fill="FFFFFF" w:val="clear"/>
        <w:spacing w:lineRule="auto" w:line="360"/>
        <w:ind w:left="29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ТБОЛ:</w:t>
      </w:r>
      <w:r>
        <w:rPr>
          <w:b/>
          <w:bCs/>
          <w:color w:val="000000"/>
          <w:w w:val="13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9" w:firstLine="69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дары по мячу ногой (левой, правой)на месте и в движении, выполнение ударов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тановки, ведение мяча, остановка мяча, овладение простейшими навы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ной борьбы . Двусторонние игры по упрошенным правилам.</w:t>
      </w:r>
    </w:p>
    <w:p>
      <w:pPr>
        <w:pStyle w:val="Normal"/>
        <w:shd w:fill="FFFFFF" w:val="clear"/>
        <w:spacing w:lineRule="auto" w:line="360"/>
        <w:ind w:firstLine="6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ВИЖНЫЕ ИГРЫ И ЭСТАФЕТЫ:</w:t>
      </w:r>
    </w:p>
    <w:p>
      <w:pPr>
        <w:pStyle w:val="Normal"/>
        <w:shd w:fill="FFFFFF" w:val="clear"/>
        <w:spacing w:lineRule="auto" w:line="360" w:before="10" w:after="0"/>
        <w:ind w:left="19" w:firstLine="69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личные подвижные </w:t>
      </w:r>
      <w:r>
        <w:rPr>
          <w:color w:val="000000"/>
          <w:sz w:val="28"/>
          <w:szCs w:val="28"/>
        </w:rPr>
        <w:t xml:space="preserve"> игры, эстафеты с бегом, прыжками, метаниями, с переноско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тановкой различных предметов, лазание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елазанием.  Комбинированные эстафеты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СПЕЦИАЛЬНАЯ  И ТЕХНИКО - ТАКТИЧЕСКАЯ ПОДГОТОВКА.</w:t>
      </w:r>
    </w:p>
    <w:p>
      <w:pPr>
        <w:pStyle w:val="Normal"/>
        <w:shd w:fill="FFFFFF" w:val="clear"/>
        <w:spacing w:lineRule="auto" w:line="360"/>
        <w:ind w:left="95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ОБУЧЕНИЕ ТЕХНИКЕ И ТРЕНИРОВКЕ В ОТДЕЛЬНЫХ ВИДАХ</w:t>
      </w:r>
      <w:r>
        <w:rPr>
          <w:b/>
          <w:color w:val="000000"/>
          <w:spacing w:val="1"/>
          <w:sz w:val="28"/>
          <w:szCs w:val="28"/>
        </w:rPr>
        <w:t xml:space="preserve"> ЛЕГКОЙ АТЛЕТИКИ:</w:t>
      </w:r>
    </w:p>
    <w:p>
      <w:pPr>
        <w:pStyle w:val="Normal"/>
        <w:shd w:fill="FFFFFF" w:val="clear"/>
        <w:spacing w:lineRule="auto" w:line="360"/>
        <w:ind w:left="95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-БЕГ НА КОРОТКИЕ </w:t>
      </w:r>
      <w:r>
        <w:rPr>
          <w:b/>
          <w:bCs/>
          <w:color w:val="000000"/>
          <w:spacing w:val="2"/>
          <w:sz w:val="28"/>
          <w:szCs w:val="28"/>
        </w:rPr>
        <w:t xml:space="preserve">ДИСТАНЦИИ, МЕТАНИЕ Т/МЯЧА, ПРЫЖКИ </w:t>
      </w:r>
      <w:r>
        <w:rPr>
          <w:b/>
          <w:color w:val="000000"/>
          <w:spacing w:val="2"/>
          <w:sz w:val="28"/>
          <w:szCs w:val="28"/>
        </w:rPr>
        <w:t>В ДЛИНУ С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БЕГА</w:t>
      </w:r>
      <w:r>
        <w:rPr>
          <w:color w:val="000000"/>
          <w:sz w:val="28"/>
          <w:szCs w:val="28"/>
        </w:rPr>
        <w:t xml:space="preserve">  (виды многоборья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ГРУППЫ НАЧАЛЬНОЙ  ПОДГОТОВКИ  1,2,3 г.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ение основам техники легкоатлетических упражнений, обучение технике высокого </w:t>
      </w:r>
      <w:r>
        <w:rPr>
          <w:color w:val="000000"/>
          <w:sz w:val="28"/>
          <w:szCs w:val="28"/>
        </w:rPr>
        <w:t xml:space="preserve">и низкого стартов. обучение основам техники бега на короткие дистанции и специальным беговым упражнениям. Обучение основам техники метания т/мяча с местах, с  3х шагов разбега, с полного разбега, обучение техники финального усилия. Обучение основам техники прыжка в длину с места. Овладение основами техники прыжка в длину с разбега способом «согнув ноги».Обучение правильной </w:t>
      </w:r>
      <w:r>
        <w:rPr>
          <w:color w:val="000000"/>
          <w:spacing w:val="-1"/>
          <w:sz w:val="28"/>
          <w:szCs w:val="28"/>
        </w:rPr>
        <w:t xml:space="preserve">постановке толчковой ноги на место отталкивания. Обучение технике сочетания разбега </w:t>
      </w:r>
      <w:r>
        <w:rPr>
          <w:color w:val="000000"/>
          <w:sz w:val="28"/>
          <w:szCs w:val="28"/>
        </w:rPr>
        <w:t>с отталкиванием, полетом, приземлением. Повышение уровня физической подготовлен</w:t>
      </w:r>
      <w:r>
        <w:rPr>
          <w:color w:val="000000"/>
          <w:spacing w:val="-1"/>
          <w:sz w:val="28"/>
          <w:szCs w:val="28"/>
        </w:rPr>
        <w:t>ности: развитие гибкости, быстроты, выносливости, ловкости, скоростно-силовых качеств.</w:t>
      </w:r>
    </w:p>
    <w:p>
      <w:pPr>
        <w:pStyle w:val="Normal"/>
        <w:shd w:fill="FFFFFF" w:val="clear"/>
        <w:spacing w:lineRule="auto" w:line="360" w:before="10" w:after="0"/>
        <w:jc w:val="center"/>
        <w:rPr>
          <w:iCs/>
          <w:color w:val="000000"/>
          <w:spacing w:val="-2"/>
          <w:sz w:val="28"/>
          <w:szCs w:val="28"/>
          <w:u w:val="single"/>
        </w:rPr>
      </w:pPr>
      <w:r>
        <w:rPr>
          <w:iCs/>
          <w:color w:val="000000"/>
          <w:spacing w:val="-2"/>
          <w:sz w:val="28"/>
          <w:szCs w:val="28"/>
          <w:u w:val="single"/>
        </w:rPr>
        <w:t>СРЕДСТВА И МЕТОДЫ ОБУЧЕНИЯ СПОРТИВНОЙ ТЕХНИКЕ:</w:t>
      </w:r>
    </w:p>
    <w:p>
      <w:pPr>
        <w:pStyle w:val="Normal"/>
        <w:shd w:fill="FFFFFF" w:val="clear"/>
        <w:spacing w:lineRule="auto" w:line="360" w:before="10" w:after="0"/>
        <w:ind w:left="34" w:firstLine="675"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u w:val="single"/>
        </w:rPr>
        <w:t xml:space="preserve">Спринтерский </w:t>
      </w:r>
      <w:r>
        <w:rPr>
          <w:color w:val="000000"/>
          <w:spacing w:val="-2"/>
          <w:sz w:val="28"/>
          <w:szCs w:val="28"/>
          <w:u w:val="single"/>
        </w:rPr>
        <w:t>бег:</w:t>
      </w:r>
      <w:r>
        <w:rPr>
          <w:color w:val="000000"/>
          <w:spacing w:val="-2"/>
          <w:sz w:val="28"/>
          <w:szCs w:val="28"/>
        </w:rPr>
        <w:t xml:space="preserve">  применение специальных подводящих упражнений: бег из различных </w:t>
      </w:r>
      <w:r>
        <w:rPr>
          <w:color w:val="000000"/>
          <w:sz w:val="28"/>
          <w:szCs w:val="28"/>
        </w:rPr>
        <w:t>стартовых положений. бег с ускорением от 20 до 60 м с последующим бегом 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ерции, специальные беговые и прыжковые упражнения, старто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, правильные движения рук во время выхода со старта, бега по дистанции.Специально подобранные подвижные и спортивные игры (салки, лапта и т.д.) 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ощенным правилам; упражнения, развивающие способность к выполнению быст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; эстафеты, разнообразные прыжковые упражнения, спринтерский бег от 20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 м с различной интенсивностью, разнообразные упражнения, направленные 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физическую подготовку. Участие в соревнованиях в беге на 60,100.300м, по</w:t>
      </w:r>
      <w:r>
        <w:rPr>
          <w:sz w:val="28"/>
          <w:szCs w:val="28"/>
        </w:rPr>
        <w:t xml:space="preserve"> ОФ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firstLine="675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u w:val="single"/>
        </w:rPr>
        <w:t>Метание мяча</w:t>
      </w:r>
      <w:r>
        <w:rPr>
          <w:i/>
          <w:iCs/>
          <w:color w:val="000000"/>
          <w:spacing w:val="1"/>
          <w:sz w:val="28"/>
          <w:szCs w:val="28"/>
        </w:rPr>
        <w:t xml:space="preserve">:  </w:t>
      </w:r>
      <w:r>
        <w:rPr>
          <w:iCs/>
          <w:color w:val="000000"/>
          <w:spacing w:val="1"/>
          <w:sz w:val="28"/>
          <w:szCs w:val="28"/>
        </w:rPr>
        <w:t xml:space="preserve">подводящие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подготовительные упражнения для рук, имитация отведения руки в метании, правильные движения рук в сочетании с шагами разбега, </w:t>
      </w:r>
      <w:r>
        <w:rPr>
          <w:color w:val="000000"/>
          <w:sz w:val="28"/>
          <w:szCs w:val="28"/>
        </w:rPr>
        <w:t xml:space="preserve">техника финального </w:t>
      </w:r>
      <w:r>
        <w:rPr>
          <w:smallCaps/>
          <w:color w:val="000000"/>
          <w:sz w:val="28"/>
          <w:szCs w:val="28"/>
        </w:rPr>
        <w:t xml:space="preserve">усилия </w:t>
      </w:r>
      <w:r>
        <w:rPr>
          <w:color w:val="000000"/>
          <w:sz w:val="28"/>
          <w:szCs w:val="28"/>
        </w:rPr>
        <w:t xml:space="preserve">(выполнение без мячей, с мячами). Метание с места в цель, с 3х шагов  разбега . Метание камней, т/мячей, броски набивного мяча. Медленный бег, кроссовый, подвижные игры ( н-р: русская лапта), эстафеты, спортивные </w:t>
      </w:r>
      <w:r>
        <w:rPr>
          <w:color w:val="000000"/>
          <w:spacing w:val="-1"/>
          <w:sz w:val="28"/>
          <w:szCs w:val="28"/>
        </w:rPr>
        <w:t xml:space="preserve">игры, плавание, гимнастика. Упражнения для развития силы всех мышечных </w:t>
      </w:r>
      <w:r>
        <w:rPr>
          <w:color w:val="000000"/>
          <w:spacing w:val="-3"/>
          <w:sz w:val="28"/>
          <w:szCs w:val="28"/>
        </w:rPr>
        <w:t xml:space="preserve">групп, направленные на развитие подвижности в плечевом, локтевом, </w:t>
      </w:r>
      <w:r>
        <w:rPr>
          <w:color w:val="000000"/>
          <w:spacing w:val="-1"/>
          <w:sz w:val="28"/>
          <w:szCs w:val="28"/>
        </w:rPr>
        <w:t>тазобедренном суставах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рыжки в длину с разбег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: Прыжки с места. Специальные прыжковые и беговые </w:t>
      </w:r>
      <w:r>
        <w:rPr>
          <w:color w:val="000000"/>
          <w:spacing w:val="-2"/>
          <w:sz w:val="28"/>
          <w:szCs w:val="28"/>
        </w:rPr>
        <w:t xml:space="preserve">упражнения. Прыжки в «шаге» на толчковую ногу, на маховую ногу, с 3х,5ти,10ти шагов. </w:t>
      </w:r>
      <w:r>
        <w:rPr>
          <w:color w:val="000000"/>
          <w:sz w:val="28"/>
          <w:szCs w:val="28"/>
        </w:rPr>
        <w:t xml:space="preserve">Прыжки с отталкиванием от препятствия высотой 20-30 см (гимнастический мостик).Прыжки через препятствие высотой 50-60 см с разбега. Прыжки с приземлением на две ноги, начало разбега с одной и той же ноги. Различные прыжки в </w:t>
      </w:r>
      <w:r>
        <w:rPr>
          <w:color w:val="000000"/>
          <w:spacing w:val="-2"/>
          <w:sz w:val="28"/>
          <w:szCs w:val="28"/>
        </w:rPr>
        <w:t xml:space="preserve">длину с акцентом на толчковую, маховую ногу, многоскоки, прыжки  через скамейку. </w:t>
      </w:r>
      <w:r>
        <w:rPr>
          <w:color w:val="000000"/>
          <w:sz w:val="28"/>
          <w:szCs w:val="28"/>
        </w:rPr>
        <w:t xml:space="preserve">Спринтерский бег на отрезках 20,30,40,60м с высокого старта. Кроссовый </w:t>
      </w:r>
      <w:r>
        <w:rPr>
          <w:color w:val="000000"/>
          <w:spacing w:val="-1"/>
          <w:sz w:val="28"/>
          <w:szCs w:val="28"/>
        </w:rPr>
        <w:t>бег. Подвижные, спортивные игры, плавание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УЧЕБНО-ТРЕНИРОВОЧНЫЕ ГРУППЫ 1,2-го г .о.</w:t>
      </w:r>
    </w:p>
    <w:p>
      <w:pPr>
        <w:pStyle w:val="Normal"/>
        <w:shd w:fill="FFFFFF" w:val="clear"/>
        <w:spacing w:lineRule="auto" w:line="360"/>
        <w:ind w:left="43" w:firstLine="666"/>
        <w:rPr>
          <w:b/>
          <w:b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ение технике бега по прямой и по повороту; обучение технике низкого старта и </w:t>
      </w:r>
      <w:r>
        <w:rPr>
          <w:color w:val="000000"/>
          <w:sz w:val="28"/>
          <w:szCs w:val="28"/>
        </w:rPr>
        <w:t xml:space="preserve">стартового разбега,  обучение технике бега при выходе с поворота на прямую: </w:t>
      </w:r>
      <w:r>
        <w:rPr>
          <w:color w:val="000000"/>
          <w:spacing w:val="2"/>
          <w:sz w:val="28"/>
          <w:szCs w:val="28"/>
        </w:rPr>
        <w:t xml:space="preserve">обучение финишированию; воспитание скоростных,  скоростно-силовых и силовых </w:t>
      </w:r>
      <w:r>
        <w:rPr>
          <w:color w:val="000000"/>
          <w:spacing w:val="-1"/>
          <w:sz w:val="28"/>
          <w:szCs w:val="28"/>
        </w:rPr>
        <w:t xml:space="preserve">качеств, специальной выносливости спринтера; приобретение соревновательного опыта.    </w:t>
      </w:r>
      <w:r>
        <w:rPr>
          <w:color w:val="000000"/>
          <w:sz w:val="28"/>
          <w:szCs w:val="28"/>
        </w:rPr>
        <w:t xml:space="preserve">Овладение основами техники прыжка в длину с разбега способом «согнув </w:t>
      </w:r>
      <w:r>
        <w:rPr>
          <w:color w:val="000000"/>
          <w:spacing w:val="1"/>
          <w:sz w:val="28"/>
          <w:szCs w:val="28"/>
        </w:rPr>
        <w:t xml:space="preserve">ноги». Обучение технике ритма разбега в сочетании с отталкиванием и движением в </w:t>
      </w:r>
      <w:r>
        <w:rPr>
          <w:color w:val="000000"/>
          <w:sz w:val="28"/>
          <w:szCs w:val="28"/>
        </w:rPr>
        <w:t xml:space="preserve">полете. Обучение технике приземления. Развитие физических качеств: быстроты, </w:t>
      </w:r>
      <w:r>
        <w:rPr>
          <w:color w:val="000000"/>
          <w:spacing w:val="-3"/>
          <w:sz w:val="28"/>
          <w:szCs w:val="28"/>
        </w:rPr>
        <w:t>гибкости, скоростно-силовых качеств, общей выносливости, укрепление опорно-</w:t>
      </w:r>
      <w:r>
        <w:rPr>
          <w:color w:val="000000"/>
          <w:spacing w:val="2"/>
          <w:sz w:val="28"/>
          <w:szCs w:val="28"/>
        </w:rPr>
        <w:t xml:space="preserve">двигательного аппарата, координации движения. Освоение техники метания мяча с </w:t>
      </w:r>
      <w:r>
        <w:rPr>
          <w:color w:val="000000"/>
          <w:spacing w:val="-3"/>
          <w:sz w:val="28"/>
          <w:szCs w:val="28"/>
        </w:rPr>
        <w:t>полного разбега , финального усилия.</w:t>
      </w:r>
    </w:p>
    <w:p>
      <w:pPr>
        <w:pStyle w:val="Normal"/>
        <w:shd w:fill="FFFFFF" w:val="clear"/>
        <w:spacing w:lineRule="auto" w:line="360"/>
        <w:ind w:left="43" w:firstLine="666"/>
        <w:rPr>
          <w:b/>
          <w:b/>
          <w:i/>
          <w:i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Спринтерский бег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ег с высокого, низкого стартов, бег сходу . Беговые и прыжковые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ажнения в обычных и облегченных  условиях. Стартовые упражн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тарт с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ьбы или медленного бега; старт с опорой на одну руку; бег с низкого старта в затрудненных и облегченных условиях: упражнения развивающие способность к </w:t>
      </w:r>
      <w:r>
        <w:rPr>
          <w:color w:val="000000"/>
          <w:spacing w:val="-1"/>
          <w:sz w:val="28"/>
          <w:szCs w:val="28"/>
        </w:rPr>
        <w:t>выполнению быстрых движений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нообразные прыжки, прыжковые упражнения; специальные беговые </w:t>
      </w:r>
      <w:r>
        <w:rPr>
          <w:color w:val="000000"/>
          <w:sz w:val="28"/>
          <w:szCs w:val="28"/>
        </w:rPr>
        <w:t xml:space="preserve">упражнения; спринтерский бег с различной интенсивностью от 20 до 300м; упражнения </w:t>
      </w:r>
      <w:r>
        <w:rPr>
          <w:color w:val="000000"/>
          <w:spacing w:val="1"/>
          <w:sz w:val="28"/>
          <w:szCs w:val="28"/>
        </w:rPr>
        <w:t xml:space="preserve">с отягощениями и на тренажерах; эстафеты, старт и стартовые упражнения; бег с </w:t>
      </w:r>
      <w:r>
        <w:rPr>
          <w:color w:val="000000"/>
          <w:sz w:val="28"/>
          <w:szCs w:val="28"/>
        </w:rPr>
        <w:t xml:space="preserve"> переменой темпа движений. Подвижные и спортивные игры, плавание. Кроссовый бег. </w:t>
      </w:r>
    </w:p>
    <w:p>
      <w:pPr>
        <w:pStyle w:val="Normal"/>
        <w:shd w:fill="FFFFFF" w:val="clear"/>
        <w:spacing w:lineRule="auto" w:line="360"/>
        <w:ind w:left="10" w:firstLine="66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ыжки в длину с разбег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прыжковы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жнения: прыжки с ноги на ногу в «шаге» </w:t>
      </w:r>
      <w:r>
        <w:rPr>
          <w:color w:val="000000"/>
          <w:spacing w:val="-1"/>
          <w:sz w:val="28"/>
          <w:szCs w:val="28"/>
        </w:rPr>
        <w:t xml:space="preserve">сериями на месте и с продвижением вперед. Прыжки по матам для укрепления мышц </w:t>
      </w:r>
      <w:r>
        <w:rPr>
          <w:color w:val="000000"/>
          <w:sz w:val="28"/>
          <w:szCs w:val="28"/>
        </w:rPr>
        <w:t>стопы, голени,  задней поверхности бедра, спины, живота. Кроссовый бег, подвижные, спортивные игры.</w:t>
      </w:r>
    </w:p>
    <w:p>
      <w:pPr>
        <w:pStyle w:val="Normal"/>
        <w:shd w:fill="FFFFFF" w:val="clear"/>
        <w:spacing w:lineRule="auto" w:line="360"/>
        <w:ind w:firstLine="666"/>
        <w:jc w:val="both"/>
        <w:rPr/>
      </w:pPr>
      <w:r>
        <w:rPr>
          <w:iCs/>
          <w:color w:val="000000"/>
          <w:spacing w:val="-2"/>
          <w:sz w:val="28"/>
          <w:szCs w:val="28"/>
          <w:u w:val="single"/>
        </w:rPr>
        <w:t>Метание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мяча</w:t>
      </w:r>
      <w:r>
        <w:rPr>
          <w:color w:val="000000"/>
          <w:spacing w:val="-2"/>
          <w:sz w:val="28"/>
          <w:szCs w:val="28"/>
        </w:rPr>
        <w:t>: Совершенствование техники метания мяча –метание мяча на дальность. Броски набивного мяча(серийное выполнение). Упражнения для укрепления мышц плечевого пояса, позвоночника, упражнения на гимнастических снарядах, на тренажерах.</w:t>
      </w:r>
    </w:p>
    <w:p>
      <w:pPr>
        <w:pStyle w:val="Normal"/>
        <w:shd w:fill="FFFFFF" w:val="clear"/>
        <w:spacing w:lineRule="auto" w:line="360"/>
        <w:ind w:left="1104" w:right="49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" w:firstLine="62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-БЕГ НА КОРОТКИЕ ДИСТАНЦИИ</w:t>
      </w:r>
    </w:p>
    <w:p>
      <w:pPr>
        <w:pStyle w:val="Normal"/>
        <w:shd w:fill="FFFFFF" w:val="clear"/>
        <w:spacing w:lineRule="auto" w:line="360"/>
        <w:ind w:left="82" w:firstLine="62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ТРЕНИРОВОЧНЫЕ ГРУППЫ 3,4,5-й г.о. специализация :</w:t>
      </w:r>
      <w:r>
        <w:rPr>
          <w:color w:val="000000"/>
          <w:sz w:val="28"/>
          <w:szCs w:val="28"/>
        </w:rPr>
        <w:t xml:space="preserve"> СПРИНТЕРСКИЙ БЕГ 100,200,400м,</w:t>
      </w:r>
    </w:p>
    <w:p>
      <w:pPr>
        <w:pStyle w:val="Normal"/>
        <w:shd w:fill="FFFFFF" w:val="clear"/>
        <w:spacing w:lineRule="auto" w:line="360" w:before="158" w:after="0"/>
        <w:ind w:left="62" w:firstLine="627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ЗАДАЧИ ОБУЧЕНИЯ И ТРЕНИРОВКИ:</w:t>
      </w:r>
    </w:p>
    <w:p>
      <w:pPr>
        <w:pStyle w:val="Normal"/>
        <w:shd w:fill="FFFFFF" w:val="clear"/>
        <w:spacing w:lineRule="auto" w:line="360" w:before="5" w:after="0"/>
        <w:ind w:firstLine="6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ехники бега; исправление индивидуальных технических</w:t>
      </w:r>
    </w:p>
    <w:p>
      <w:pPr>
        <w:pStyle w:val="Normal"/>
        <w:shd w:fill="FFFFFF" w:val="clear"/>
        <w:spacing w:lineRule="auto" w:line="360"/>
        <w:ind w:left="62" w:firstLine="627"/>
        <w:jc w:val="both"/>
        <w:rPr/>
      </w:pPr>
      <w:r>
        <w:rPr>
          <w:color w:val="000000"/>
          <w:spacing w:val="1"/>
          <w:sz w:val="28"/>
          <w:szCs w:val="28"/>
        </w:rPr>
        <w:t>ошибок, совершенствование скоростных возможностей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ние скоростно-силовых и силовых качеств, специальной вынослив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ринтера; приобретение соревновательного опыта.</w:t>
      </w:r>
    </w:p>
    <w:p>
      <w:pPr>
        <w:pStyle w:val="Normal"/>
        <w:shd w:fill="FFFFFF" w:val="clear"/>
        <w:spacing w:lineRule="auto" w:line="360"/>
        <w:ind w:left="62" w:firstLine="627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ОБУЧЕНИЯ:</w:t>
      </w:r>
    </w:p>
    <w:p>
      <w:pPr>
        <w:pStyle w:val="TextBody"/>
        <w:tabs>
          <w:tab w:val="clear" w:pos="720"/>
          <w:tab w:val="left" w:pos="6920" w:leader="none"/>
        </w:tabs>
        <w:ind w:firstLine="627"/>
        <w:jc w:val="both"/>
        <w:rPr>
          <w:szCs w:val="28"/>
        </w:rPr>
      </w:pPr>
      <w:r>
        <w:rPr>
          <w:color w:val="000000"/>
          <w:szCs w:val="28"/>
        </w:rPr>
        <w:t xml:space="preserve">Спринтерский бег(на контролируемых скоростях).Стартовые упражнения,  старт с </w:t>
      </w:r>
      <w:r>
        <w:rPr>
          <w:color w:val="000000"/>
          <w:spacing w:val="1"/>
          <w:szCs w:val="28"/>
        </w:rPr>
        <w:t xml:space="preserve">ходьбы или медленного бега, старт с падения, старты с опорой на одну руку; бег с </w:t>
      </w:r>
      <w:r>
        <w:rPr>
          <w:color w:val="000000"/>
          <w:szCs w:val="28"/>
        </w:rPr>
        <w:t>низкого старта в затрудненных и облегченных условиях(с партнером отягощениями), имитация работы рук.</w:t>
      </w:r>
    </w:p>
    <w:p>
      <w:pPr>
        <w:pStyle w:val="Normal"/>
        <w:shd w:fill="FFFFFF" w:val="clear"/>
        <w:spacing w:lineRule="auto" w:line="360" w:before="10" w:after="0"/>
        <w:ind w:firstLine="627"/>
        <w:jc w:val="both"/>
        <w:rPr/>
      </w:pPr>
      <w:r>
        <w:rPr>
          <w:color w:val="000000"/>
          <w:sz w:val="28"/>
          <w:szCs w:val="28"/>
        </w:rPr>
        <w:t xml:space="preserve">Просмотр кинокольцовок и техники бега сильнейших спортсменов. Разнообразные </w:t>
      </w:r>
      <w:r>
        <w:rPr>
          <w:color w:val="000000"/>
          <w:spacing w:val="-1"/>
          <w:sz w:val="28"/>
          <w:szCs w:val="28"/>
        </w:rPr>
        <w:t xml:space="preserve">прыжки и прыжковые упражнения , специальные беговые упражнения; Спринтерский бег </w:t>
      </w:r>
      <w:r>
        <w:rPr>
          <w:color w:val="000000"/>
          <w:sz w:val="28"/>
          <w:szCs w:val="28"/>
        </w:rPr>
        <w:t xml:space="preserve">с различной интенсивностью от 20 до 300м. Упражнения с отягощениями и на </w:t>
      </w:r>
      <w:r>
        <w:rPr>
          <w:color w:val="000000"/>
          <w:spacing w:val="2"/>
          <w:sz w:val="28"/>
          <w:szCs w:val="28"/>
        </w:rPr>
        <w:t xml:space="preserve">тренажерах; эстафеты, старт и стартовые упражнения; бег сходу, с  переменой темпа </w:t>
      </w:r>
      <w:r>
        <w:rPr>
          <w:color w:val="000000"/>
          <w:sz w:val="28"/>
          <w:szCs w:val="28"/>
        </w:rPr>
        <w:t xml:space="preserve">движений. Подвижные и спортивные игры. Кроссы. Спринтерский бег, прыжковые и </w:t>
      </w:r>
      <w:r>
        <w:rPr>
          <w:color w:val="000000"/>
          <w:spacing w:val="-1"/>
          <w:sz w:val="28"/>
          <w:szCs w:val="28"/>
        </w:rPr>
        <w:t xml:space="preserve">беговые упражнения в облегченных и затрудненных условиях(бег в гору 30-40~гр.; бег </w:t>
      </w:r>
      <w:r>
        <w:rPr>
          <w:color w:val="000000"/>
          <w:sz w:val="28"/>
          <w:szCs w:val="28"/>
        </w:rPr>
        <w:t>по песку, по снегу, против ветра, бег с отягощениями (1,5-2.5 кг) на голенях,  бег с отягощением на поясе 2-5 кг, бег по наклонной дорожке 40-30 гр., бег с использованием искусственной тяги (7-8-кг. и т.д.); упражнения типа «спрыгивание -</w:t>
      </w:r>
      <w:r>
        <w:rPr>
          <w:color w:val="000000"/>
          <w:spacing w:val="-2"/>
          <w:sz w:val="28"/>
          <w:szCs w:val="28"/>
        </w:rPr>
        <w:t xml:space="preserve">выпрыгивание»; прыжки в длину с укороченного разбега; упражнения с н/мячом,  броски </w:t>
      </w:r>
      <w:r>
        <w:rPr>
          <w:color w:val="000000"/>
          <w:sz w:val="28"/>
          <w:szCs w:val="28"/>
        </w:rPr>
        <w:t>вперед и через голову и т.д.; участие в соревнованиях в беге на 60,100,200,300,400м.эстафетах 4х100м,4x400м.</w:t>
      </w:r>
    </w:p>
    <w:p>
      <w:pPr>
        <w:pStyle w:val="Normal"/>
        <w:shd w:fill="FFFFFF" w:val="clear"/>
        <w:spacing w:lineRule="auto" w:line="360"/>
        <w:ind w:left="91" w:firstLine="627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firstLine="618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-БЕГ НА СРЕДНИЕ ДИСТАНЦИИ</w:t>
      </w:r>
    </w:p>
    <w:p>
      <w:pPr>
        <w:pStyle w:val="Normal"/>
        <w:shd w:fill="FFFFFF" w:val="clear"/>
        <w:spacing w:lineRule="auto" w:line="360"/>
        <w:ind w:left="91" w:firstLine="61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ТРЕНИРОВОЧНЫЕ ГРУППЫ 3,4,5-й г.о. специализация :</w:t>
      </w:r>
      <w:r>
        <w:rPr>
          <w:color w:val="000000"/>
          <w:sz w:val="28"/>
          <w:szCs w:val="28"/>
        </w:rPr>
        <w:t xml:space="preserve"> БЕГ НА  СРЕДНИЕ ДИСТАНЦИИ  800м,1500м</w:t>
      </w:r>
    </w:p>
    <w:p>
      <w:pPr>
        <w:pStyle w:val="Normal"/>
        <w:shd w:fill="FFFFFF" w:val="clear"/>
        <w:spacing w:lineRule="auto" w:line="360"/>
        <w:ind w:left="91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firstLine="61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ЧИ ОБУЧЕНИЯ И ТРЕНИРОВКИ:</w:t>
      </w:r>
    </w:p>
    <w:p>
      <w:pPr>
        <w:pStyle w:val="Normal"/>
        <w:shd w:fill="FFFFFF" w:val="clear"/>
        <w:spacing w:lineRule="auto" w:line="360"/>
        <w:ind w:firstLine="618"/>
        <w:jc w:val="both"/>
        <w:rPr/>
      </w:pPr>
      <w:r>
        <w:rPr>
          <w:color w:val="000000"/>
          <w:sz w:val="28"/>
          <w:szCs w:val="28"/>
        </w:rPr>
        <w:t xml:space="preserve">Создание правильного представления о технике бега. Определение индивидуальных особенностей в технике бега занимающихся. Изучение и совершенствование техники и тактики бега на  средние дистанции. Ознакомление и обучение технике бега по </w:t>
      </w:r>
      <w:r>
        <w:rPr>
          <w:color w:val="000000"/>
          <w:spacing w:val="-1"/>
          <w:sz w:val="28"/>
          <w:szCs w:val="28"/>
        </w:rPr>
        <w:t xml:space="preserve">прямой. бега на виражах(входа в поворот, бега по повороту и выходе с него). Обучение </w:t>
      </w:r>
      <w:r>
        <w:rPr>
          <w:color w:val="000000"/>
          <w:sz w:val="28"/>
          <w:szCs w:val="28"/>
        </w:rPr>
        <w:t>технике стартового разбега. Обучение технике старта применяемого в основном в беге на 800 и  500м.Обучение техники с изменением ритма и скорости бега. Обучениие тактическим вариантам в беге по дистанции.</w:t>
      </w:r>
    </w:p>
    <w:p>
      <w:pPr>
        <w:pStyle w:val="Normal"/>
        <w:shd w:fill="FFFFFF" w:val="clear"/>
        <w:spacing w:lineRule="auto" w:line="360"/>
        <w:ind w:right="480" w:firstLine="618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РАЗВИТИЕ ОБЩЕЙ ФИЗИЧЕСКОЙ ПОДГОТОВКИ:</w:t>
      </w:r>
    </w:p>
    <w:p>
      <w:pPr>
        <w:pStyle w:val="Normal"/>
        <w:shd w:fill="FFFFFF" w:val="clear"/>
        <w:spacing w:lineRule="auto" w:line="360"/>
        <w:ind w:right="480" w:firstLine="618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витие общей выносливости и </w:t>
      </w:r>
      <w:r>
        <w:rPr>
          <w:color w:val="000000"/>
          <w:sz w:val="28"/>
          <w:szCs w:val="28"/>
        </w:rPr>
        <w:t>специальной  выносливости. Развитие  скоростно - силовых качеств, подвижности, Воспитание морально-волевых качеств.</w:t>
      </w:r>
    </w:p>
    <w:p>
      <w:pPr>
        <w:pStyle w:val="Normal"/>
        <w:shd w:fill="FFFFFF" w:val="clear"/>
        <w:spacing w:lineRule="auto" w:line="360"/>
        <w:ind w:left="62" w:firstLine="6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средством тренировки является равномерный кросс до 45 минут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а .</w:t>
      </w:r>
    </w:p>
    <w:p>
      <w:pPr>
        <w:pStyle w:val="Normal"/>
        <w:shd w:fill="FFFFFF" w:val="clear"/>
        <w:spacing w:lineRule="auto" w:line="360" w:before="10" w:after="0"/>
        <w:ind w:firstLine="6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другими видами л/атлетики </w:t>
      </w:r>
      <w:r>
        <w:rPr>
          <w:color w:val="000000"/>
          <w:spacing w:val="-3"/>
          <w:sz w:val="28"/>
          <w:szCs w:val="28"/>
        </w:rPr>
        <w:t xml:space="preserve">(прыжки в длину ,метания).Занятия другими видами спорта подвижные  и спортивные </w:t>
      </w:r>
      <w:r>
        <w:rPr>
          <w:color w:val="000000"/>
          <w:spacing w:val="-2"/>
          <w:sz w:val="28"/>
          <w:szCs w:val="28"/>
        </w:rPr>
        <w:t xml:space="preserve">игры ( борьба за мяч, русская лапта, баскет6ол, футбол, регби и др.).плавание. </w:t>
      </w:r>
      <w:r>
        <w:rPr>
          <w:color w:val="000000"/>
          <w:sz w:val="28"/>
          <w:szCs w:val="28"/>
        </w:rPr>
        <w:t>Комплекс упражнений направленных на развитие  физических качеств (упражнения с набивными мячами,  для мышц живота, различные упражнения в парах и групповые</w:t>
      </w:r>
      <w:r>
        <w:rPr>
          <w:color w:val="000000"/>
          <w:spacing w:val="-2"/>
          <w:sz w:val="28"/>
          <w:szCs w:val="28"/>
        </w:rPr>
        <w:t xml:space="preserve"> и т.д.) Участие в </w:t>
      </w:r>
      <w:r>
        <w:rPr>
          <w:color w:val="000000"/>
          <w:spacing w:val="-1"/>
          <w:sz w:val="28"/>
          <w:szCs w:val="28"/>
        </w:rPr>
        <w:t>соревнованиях.</w:t>
      </w:r>
    </w:p>
    <w:p>
      <w:pPr>
        <w:pStyle w:val="Normal"/>
        <w:shd w:fill="FFFFFF" w:val="clear"/>
        <w:spacing w:lineRule="auto" w:line="360"/>
        <w:ind w:firstLine="618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ОБУЧЕНИЯ ТЕХНИКЕ И ТАКТИКЕ БЕГА:</w:t>
      </w:r>
    </w:p>
    <w:p>
      <w:pPr>
        <w:pStyle w:val="Normal"/>
        <w:shd w:fill="FFFFFF" w:val="clear"/>
        <w:spacing w:lineRule="auto" w:line="360"/>
        <w:ind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ое (серийное) выполнение подводящих и специальных беговых</w:t>
      </w:r>
    </w:p>
    <w:p>
      <w:pPr>
        <w:pStyle w:val="Normal"/>
        <w:shd w:fill="FFFFFF" w:val="clear"/>
        <w:spacing w:lineRule="auto" w:line="360"/>
        <w:ind w:firstLine="6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й(6ег с высоким подниманием бедра, семенящий бег, бег с захлестыва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олени назад. бег на прямых ногах, бег прыжками в «шаге»). Имитация работы рук в </w:t>
      </w:r>
      <w:r>
        <w:rPr>
          <w:color w:val="000000"/>
          <w:sz w:val="28"/>
          <w:szCs w:val="28"/>
        </w:rPr>
        <w:t>основной стойке. Бег по прямой в медленном и среднем темнее на отрезках 50-</w:t>
      </w:r>
      <w:r>
        <w:rPr>
          <w:color w:val="000000"/>
          <w:spacing w:val="-1"/>
          <w:sz w:val="28"/>
          <w:szCs w:val="28"/>
        </w:rPr>
        <w:t xml:space="preserve">150м, акцентируя внимание на постановку стопы с наружной части, сохраняя </w:t>
      </w:r>
      <w:r>
        <w:rPr>
          <w:color w:val="000000"/>
          <w:spacing w:val="-2"/>
          <w:sz w:val="28"/>
          <w:szCs w:val="28"/>
        </w:rPr>
        <w:t xml:space="preserve">правильную осанку .Бег по прямой с входом в вираж на отрезках до 100 м. Бег по </w:t>
      </w:r>
      <w:r>
        <w:rPr>
          <w:color w:val="000000"/>
          <w:sz w:val="28"/>
          <w:szCs w:val="28"/>
        </w:rPr>
        <w:t xml:space="preserve">виражу с выходом на прямую. Групповой бег или бег в парах с высокого старта с последующим выходом на первую дорожку на отрезках до 150м. Бег с высокого старта на отрезках до 50 м самостоятельно и под команду, Бег на отрезках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т 60-120 м </w:t>
      </w:r>
      <w:r>
        <w:rPr>
          <w:color w:val="000000"/>
          <w:spacing w:val="-1"/>
          <w:sz w:val="28"/>
          <w:szCs w:val="28"/>
        </w:rPr>
        <w:t>с переключением на финишное ускорение.</w:t>
      </w:r>
    </w:p>
    <w:p>
      <w:pPr>
        <w:pStyle w:val="Normal"/>
        <w:shd w:fill="FFFFFF" w:val="clear"/>
        <w:spacing w:lineRule="auto" w:line="360"/>
        <w:ind w:left="62" w:firstLine="6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прыжковые упражнения на одной ноге, с  сопротивлением </w:t>
      </w:r>
      <w:r>
        <w:rPr>
          <w:color w:val="000000"/>
          <w:spacing w:val="-1"/>
          <w:sz w:val="28"/>
          <w:szCs w:val="28"/>
        </w:rPr>
        <w:t xml:space="preserve">партнера   прыжки в глубину,  прыжки с ноги на ногу, на двух ногах и различные </w:t>
      </w:r>
      <w:r>
        <w:rPr>
          <w:color w:val="000000"/>
          <w:sz w:val="28"/>
          <w:szCs w:val="28"/>
        </w:rPr>
        <w:t>прыжки на лестнице.).</w:t>
      </w:r>
    </w:p>
    <w:p>
      <w:pPr>
        <w:pStyle w:val="Normal"/>
        <w:shd w:fill="FFFFFF" w:val="clear"/>
        <w:spacing w:lineRule="auto" w:line="360"/>
        <w:ind w:left="62" w:firstLine="618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СПЕЦИАЛЬНОЙ  ТРЕНИРОВКИ:</w:t>
      </w:r>
    </w:p>
    <w:p>
      <w:pPr>
        <w:pStyle w:val="Normal"/>
        <w:shd w:fill="FFFFFF" w:val="clear"/>
        <w:spacing w:lineRule="auto" w:line="360"/>
        <w:ind w:left="5" w:firstLine="6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ый бег на средних и длинных отрезках; повторный бег на отрезках 100,120-</w:t>
      </w:r>
      <w:r>
        <w:rPr>
          <w:color w:val="000000"/>
          <w:spacing w:val="-1"/>
          <w:sz w:val="28"/>
          <w:szCs w:val="28"/>
        </w:rPr>
        <w:t xml:space="preserve">150,300м в полсилы. Повторный бег на отрезках до 600,1000м с изменением ритма и скорости бега: переменный бег на отрезках по стадиону и на местности с  заданным </w:t>
      </w:r>
      <w:r>
        <w:rPr>
          <w:color w:val="000000"/>
          <w:spacing w:val="1"/>
          <w:sz w:val="28"/>
          <w:szCs w:val="28"/>
        </w:rPr>
        <w:t>темпом. Темповой бег; «фартлек»; бег в гору; контрольный бе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ный бег на отрезках до 1500м в условиях манежа; повторный бег на отрезках </w:t>
      </w:r>
      <w:r>
        <w:rPr>
          <w:color w:val="000000"/>
          <w:spacing w:val="1"/>
          <w:sz w:val="28"/>
          <w:szCs w:val="28"/>
        </w:rPr>
        <w:t xml:space="preserve">до 300м с изменением ритма и скорости бега; переменный бег на отрезках по </w:t>
      </w:r>
      <w:r>
        <w:rPr>
          <w:color w:val="000000"/>
          <w:sz w:val="28"/>
          <w:szCs w:val="28"/>
        </w:rPr>
        <w:t>стадиону и на местности с заданным темпом.</w:t>
      </w:r>
    </w:p>
    <w:p>
      <w:pPr>
        <w:pStyle w:val="Normal"/>
        <w:shd w:fill="FFFFFF" w:val="clear"/>
        <w:spacing w:lineRule="auto" w:line="360"/>
        <w:ind w:left="1104" w:right="499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4" w:right="499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4" w:right="499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4" w:right="499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" w:firstLine="1056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6.ОРГАНИЗАЦИОННО – МЕТОДИЧЕСКИЕ УКАЗАНИЯ к проведению практических (</w:t>
      </w:r>
      <w:r>
        <w:rPr>
          <w:b/>
          <w:color w:val="000000"/>
          <w:spacing w:val="18"/>
          <w:sz w:val="28"/>
          <w:szCs w:val="28"/>
        </w:rPr>
        <w:t>учебно-тренировочных) занятий теоретических, воспитательной работ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5"/>
          <w:sz w:val="28"/>
          <w:szCs w:val="28"/>
        </w:rPr>
        <w:t>и восстановительных мероприятий</w:t>
      </w:r>
    </w:p>
    <w:p>
      <w:pPr>
        <w:pStyle w:val="Normal"/>
        <w:shd w:fill="FFFFFF" w:val="clear"/>
        <w:spacing w:lineRule="auto" w:line="360"/>
        <w:ind w:left="216" w:firstLine="493"/>
        <w:jc w:val="both"/>
        <w:rPr>
          <w:b/>
          <w:b/>
          <w:color w:val="000000"/>
          <w:spacing w:val="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сь учебный материал, предусмотренный программой, распределяется по годам </w:t>
      </w:r>
      <w:r>
        <w:rPr>
          <w:color w:val="000000"/>
          <w:sz w:val="28"/>
          <w:szCs w:val="28"/>
        </w:rPr>
        <w:t xml:space="preserve">обучения в определенной последовательности в соответствии с возрастом </w:t>
      </w:r>
      <w:r>
        <w:rPr>
          <w:color w:val="000000"/>
          <w:spacing w:val="-1"/>
          <w:sz w:val="28"/>
          <w:szCs w:val="28"/>
        </w:rPr>
        <w:t xml:space="preserve">занимающихся и избранной спортивной специализацией. В группах начальной подготовки и учебно–тренировочных группах 1,2го годов обучения ведется общая многоборная подготовка (бег, прыжки, метания). Учебный материал в   учебно-тренировочных группах 3-5 годов обучения распределяется по специализации. Учебно-тренировочная </w:t>
      </w:r>
      <w:r>
        <w:rPr>
          <w:color w:val="000000"/>
          <w:spacing w:val="1"/>
          <w:sz w:val="28"/>
          <w:szCs w:val="28"/>
        </w:rPr>
        <w:t>работа проводится в форме теоретических и практических занят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9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ая подготовка 1-3  года обучения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>Осуществляя планирование и подбор средств, для каждого тренировочного занятия необходимо исходить из конкретных задач определенного этапа многолетней подготовки и определенного периода годичного цикла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этапе </w:t>
      </w:r>
      <w:r>
        <w:rPr>
          <w:b/>
          <w:bCs/>
          <w:szCs w:val="28"/>
        </w:rPr>
        <w:t>начальной подготовки</w:t>
      </w:r>
      <w:r>
        <w:rPr>
          <w:szCs w:val="28"/>
        </w:rPr>
        <w:t xml:space="preserve"> главной практической задачей является формирование стойкого интереса к занятиям легкой атлетикой и укрепления здоровья учащихся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начительный отсев из группы начальной подготовки часто связан с монотонностью и однообразием занятий. Поэтому на данном этапе необходимо включать в занятия упражнения для повышения эмоциональности. Подвижные игры, эстафетный бег, спортивные игры, гимнастические и акробатические упражнения должны занимать 40% общего объёма тренировки по времени, что одновременно решает и задачи ОФП. Кроме того, следует выделять и целиком игровые дни в зале или на стадионе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Большое внимание на этапе начальной подготовки должно отводиться бегу, который является основой остальных легкоатлетических видов. Обучение свободным, широким беговым шагам на контролируемых скоростях позволяет в дальнейшем быстрее овладеть ритмом прыжком и метаний, повышает выносливость, скорость и силу нижних конечностей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ри решении задач обучения техники видов легкой атлетики основное внимание уделяется созданию хорошей двигательной школы, где главное не отработка индивидуальных деталей, а овладение основой движения. При этом обучение должно быть всегда без изменений индивидуализации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ажной составляющей на этапе начальной подготовки является воспитание способности переносить значительные физические и психические нагрузки, что достигается специально подобранными комплексами круговой тренировки, системой соревнований и контрольных испытаний.  Объёмная, невысокой интенсивности тренировка способствует развитию выносливости и повышению физической работоспособности. С этой целью используются кроссы, марш-броски, спортивные игры, плавание, пробеги по шоссе, серийное выполнение прыжковых, бросковых и скоростно-силовых упражнений.</w:t>
      </w:r>
    </w:p>
    <w:p>
      <w:pPr>
        <w:pStyle w:val="TextBody"/>
        <w:tabs>
          <w:tab w:val="clear" w:pos="720"/>
          <w:tab w:val="left" w:pos="692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Рекомендуемая схема направленности тренировочных занятий при 3-х разовых тренировках (НП-1 г. обучения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Развитие быстроты, координации движений и гибкости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Обучение основам техники, развитие общей выносливости.</w:t>
      </w:r>
    </w:p>
    <w:p>
      <w:pPr>
        <w:pStyle w:val="TextBody"/>
        <w:tabs>
          <w:tab w:val="clear" w:pos="720"/>
          <w:tab w:val="left" w:pos="692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ериод подготовки к соревнованиям в заключительной тренировке недели задача развития общей выносливости заменяется развитием быстроты.</w:t>
      </w:r>
    </w:p>
    <w:p>
      <w:pPr>
        <w:pStyle w:val="TextBody"/>
        <w:tabs>
          <w:tab w:val="clear" w:pos="720"/>
          <w:tab w:val="left" w:pos="6920" w:leader="none"/>
        </w:tabs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При 4-х разовых тренировках (НП-2,3 г. обучения).</w:t>
      </w:r>
    </w:p>
    <w:p>
      <w:pPr>
        <w:pStyle w:val="TextBody"/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готовительный период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Развитие  координации движений, ловкости  и гибкости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Развитие общей выносливости, скоростно-силовая подготовка.</w:t>
      </w:r>
    </w:p>
    <w:p>
      <w:pPr>
        <w:pStyle w:val="TextBody"/>
        <w:tabs>
          <w:tab w:val="clear" w:pos="720"/>
          <w:tab w:val="left" w:pos="69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Соревновательный период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Скоростно-силовая подготов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Развитие  координации движений.</w:t>
      </w:r>
    </w:p>
    <w:p>
      <w:pPr>
        <w:pStyle w:val="TextBody"/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ногоборная подготовка – УТГ 1-2 год обучения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УТГ-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да обучения - этап многоборной подготовки, цель которого заключается в разносторонней подготовке спортсменов в группе видов легкой атлетике и их дальнейший отбор для специализации в отдельных видах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этом этапе, исключив форсирование, однообразие и скуку в тренировочном процессе и развивая интерес у юных спортсменов к специализации - происходит переориентация целевой установки занимающихся на достижение высоких спортивных результатов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>Разнообразные тренировки с применением широкого круга средств, не только легкой атлетики, но и других видов спорта: спортивных игр, акробатики, гимнастики, плавание, и использование на протяжении всех этапов подготовки соревновательно-игрового метода, способствуют созданию хорошей двигательной школы. На этом этапе продолжается работа по воспитанию у юных легкоатлетов естественности и непринужденности всех движений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На этом этапе юные легкоатлеты начинают изучать технику видов легкой атлетики: прыжки в длину, прыжки в высоту, бега и метания теннисного мяча. Начинают знакомиться с основами техники барьерного бега 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ду обучения толкания ядра и метания копья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тренировочный период использовать метод целостного обучения движению, обращать внимание на положение головы, стопы, кисти - они определяют движение. Ставить задачи с разными установками и переключениями, что исключает монотонность в обучении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>Увеличивать количество прыжков в высоту, длину с короткого и среднего разбега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Обучение толканию и метаниям с облегченными снарядами. Основной акцент на обучение финальному усилию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учение барьерному бегу, используя барьер высотой 50 см., барьер с натянутой резиной, скамейками, во избежание травматизма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>При обучении юных спортсменов технике барьерного бега следует заострить внимание на трактовку деления на фазы преодоления барьера: подготовка к преодолению барьера, атака и переход барьера, сход с барьера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Такие термины как «отталкивание» и «атака на барьер», присутствующие в литературе, здесь не приемлемы, так как они дают неверную ориентировку на атаку барьера, создавая представление у новичков, как о выполнении какого-то прыжка. Прыжка ни в коем случае быть не должно. Нога снимается с опоры активным движением бедра. Следующий момент – фаза подготовки к атаке барьера, от которой зависит ритмовая структура бега между барьерами. Она заключается в более быстрой постановке толчковой ноги на опору за счет сокращения длины последнего шага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ФП и СФП - увеличить объём специальных упражнений, обращая внимание на отработку отдельных элементов упражнений. Продолжается дальнейшее развитие физических качеств: быстроты и скоростно-силовых качеств: ловкости, гибкости и координации движений. В беговой подготовке- старты из различных и.п., на выбывание, эстафеты, отрезки от 30 до 150 м. Во всех видах подготовки- большое разнообразие средств от легкой атлетики до средств других видов спорта. Повышение силового потенциала начинается в упражнениях с преодолением тяжести средств веса, упражнения в висе, у опоры, акробатические упражнения, упражнения с набивными мячами, дисками от штанги, упражнения прыжкового характера, прыжки с амортизатором. Использование тренажеров, преимущественно общего типа для развития мышечной системы. Применяется игровой метод.</w:t>
      </w:r>
    </w:p>
    <w:p>
      <w:pPr>
        <w:pStyle w:val="TextBody"/>
        <w:tabs>
          <w:tab w:val="clear" w:pos="720"/>
          <w:tab w:val="left" w:pos="6920" w:leader="none"/>
        </w:tabs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b/>
          <w:szCs w:val="28"/>
        </w:rPr>
        <w:t>Соревновательная подготовка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чинать выступления в соревнованиях в 12-13 лет нужно с бега и прыжков, сочетая все эти виды с самого начала. Бег скоротечен и кроме результата не дает ребенку другой информации. Соревнования по прыжкам более продолжительны. Они лучше запоминаются, учат настраиваться на попытку, обдумывать, наблюдать за соперниками, анализировать. Соревнования в этом возрасте дают хорошую психологическую подготовку.</w:t>
      </w:r>
    </w:p>
    <w:p>
      <w:pPr>
        <w:pStyle w:val="TextBody"/>
        <w:tabs>
          <w:tab w:val="clear" w:pos="720"/>
          <w:tab w:val="left" w:pos="69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Соревновательная подготовка на этом этапе в 13-14 имеет следующие формы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общие многоборья 4-х борье «Шиповка юных»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специализированные двоеборья и троеборья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920" w:leader="none"/>
        </w:tabs>
        <w:jc w:val="both"/>
        <w:rPr>
          <w:szCs w:val="28"/>
        </w:rPr>
      </w:pPr>
      <w:r>
        <w:rPr>
          <w:szCs w:val="28"/>
        </w:rPr>
        <w:t>выступления в отдельных видах легкой атлетике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На протяжении всего этапа - тесты и контрольные упражнения, соревновательные моменты в тренировочном процессе. К концу этапа постепенно уменьшается доля общих многоборий, и объём соревнований в отдельных видах легкой атлетики повышаетс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занятия</w:t>
      </w:r>
      <w:r>
        <w:rPr>
          <w:color w:val="000000"/>
          <w:sz w:val="28"/>
          <w:szCs w:val="28"/>
        </w:rPr>
        <w:t xml:space="preserve"> проводятся в форме бесед и лекций с демонстрацией наглядных пособий. Для учащихся групп начальной подготовки и учебно-тренировочных групп теоретический материал следует преподносить в популярной и доступной форме в виде 10-15 минутных групповых и индивидуальных бесед, широко применять наглядные пособия, по возможности учебные </w:t>
      </w:r>
      <w:r>
        <w:rPr>
          <w:color w:val="000000"/>
          <w:spacing w:val="-4"/>
          <w:sz w:val="28"/>
          <w:szCs w:val="28"/>
        </w:rPr>
        <w:t xml:space="preserve">фильмы. Следует давать задания по самостоятельному чтению популярной и </w:t>
      </w:r>
      <w:r>
        <w:rPr>
          <w:color w:val="000000"/>
          <w:sz w:val="28"/>
          <w:szCs w:val="28"/>
        </w:rPr>
        <w:t>специальной литературы по легкой атлети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оретическая подготов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ая подготовка есть элемент практических знаний, тесно связанный с физической, технической и волевой подготовкой. Теоретические занятия могут проводиться как непосредственно в тренировке, так и самостоятельными занятиями в форме лекций, бесед с демонстрацией схем, кинограмм и других наглядных пособий. Необходимо помнить, что подбор сведений по каждой теме должен соответствовать уровню развития, возрасту занимающихся с соблюдением принципа «от простого к сложному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. История развития легкой атлетики. Российские легкоатлеты на Олимпийских иг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екции. Возникновение, развитие и распространения бега. Краткие исторические сведения о возникновения бега и легкой атлетики, об Олимпийских играх. Легкая атлетика 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ика безопасности на занятиях легкой атлетикой. Гигиена, закаливание, режим тренировочных занятий и отдых. Питание, самоконтроль. Оказание первой медицинской помощи при трав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на улице во время движения к месту занятий. Выбор места проведения занятий и соревнований. Особенности организации занятий. Помощь при ушибах, растяжений. Личная гигиена спортсмена. Гигиенические требования к одежде и обуви, спортивной форме. Значение и способы закаливания. Составление рационального режима дня с учетом тренировочных нагрузок. Значение питания как факторы сохранения и укрепления здоровья. Недопустимость употребления алкоголя, курения при занятиях легкой атлетикой. Значение и содержание самоконтроля в процессе занятия легкой атлетико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аткая характеристика техники легкой атле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ведения о зарождении бега и спортивной ходьбы как видов спорта. Основные этапы развития бега на средние, длинные дистанции в стране. Задачи и перспективы дальнейшего развития бега спортивной ходьбы. Уровень достижения в беге в стране. Значение правильной техники для достижения высоких спортивных результа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ила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соревновании. Выбор мест для соревнований, подготовка трасс, оборудование старта и финиша. Организационная работа по подготовке соревнований. Состав и обязанности судейских бригад. Обязанности и права участников. Система зачета в соревнованиях по легкой атлети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средства вос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массаж, самомассаж и их применение в учебно-тренировочном процессе. Основные приемы самомассажа. Гидромассаж и его применение. Водные процедуры как средство восстановления. Роль педагогических средств восстановле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знаний по теории легкой атле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с занимающимся проводятся в форме бесед перед практическими занятиями и во время их проведения, а также путем специальных лекций, просмотра видеозаписей и самостоятельног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ение специальной  литературы (по рекомендации тренера)</w:t>
      </w:r>
    </w:p>
    <w:p>
      <w:pPr>
        <w:pStyle w:val="TextBody"/>
        <w:tabs>
          <w:tab w:val="clear" w:pos="720"/>
          <w:tab w:val="left" w:pos="6920" w:leader="none"/>
        </w:tabs>
        <w:ind w:firstLine="709"/>
        <w:jc w:val="both"/>
        <w:rPr>
          <w:szCs w:val="28"/>
        </w:rPr>
      </w:pPr>
      <w:r>
        <w:rPr>
          <w:b/>
          <w:color w:val="000000"/>
          <w:spacing w:val="-4"/>
          <w:szCs w:val="28"/>
        </w:rPr>
        <w:t>Тренер-преподаватель обязан:</w:t>
      </w:r>
    </w:p>
    <w:p>
      <w:pPr>
        <w:pStyle w:val="Normal"/>
        <w:shd w:fill="FFFFFF" w:val="clear"/>
        <w:spacing w:lineRule="auto" w:line="360" w:before="38" w:after="0"/>
        <w:ind w:right="31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щательно готовиться к занятиям;</w:t>
      </w:r>
    </w:p>
    <w:p>
      <w:pPr>
        <w:pStyle w:val="Normal"/>
        <w:shd w:fill="FFFFFF" w:val="clear"/>
        <w:spacing w:lineRule="auto" w:line="360"/>
        <w:ind w:left="58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ледить за состоянием и подготовкой мест занятий и оборудования и инвентаря,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ждой и обувью занимающихся;</w:t>
      </w:r>
    </w:p>
    <w:p>
      <w:pPr>
        <w:pStyle w:val="Normal"/>
        <w:shd w:fill="FFFFFF" w:val="clear"/>
        <w:spacing w:lineRule="auto" w:line="360" w:before="134" w:after="0"/>
        <w:ind w:lef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итывать условия погоды, температуру воздуха, состояние грунта, не допуска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охлаждения и перегревания занимающихся;</w:t>
      </w:r>
    </w:p>
    <w:p>
      <w:pPr>
        <w:pStyle w:val="Normal"/>
        <w:shd w:fill="FFFFFF" w:val="clear"/>
        <w:spacing w:lineRule="auto" w:line="360"/>
        <w:ind w:left="5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учитывать индивидуальные особенности занимающихся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 чтобы обучение было воспитывающим,  необходимо обеспечи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ующее содержание учебного материала, правильную методику и</w:t>
      </w:r>
    </w:p>
    <w:p>
      <w:pPr>
        <w:pStyle w:val="Normal"/>
        <w:shd w:fill="FFFFFF" w:val="clear"/>
        <w:spacing w:lineRule="auto" w:line="360" w:before="34" w:after="0"/>
        <w:ind w:left="48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ю учебного процесса. </w:t>
      </w:r>
    </w:p>
    <w:p>
      <w:pPr>
        <w:pStyle w:val="Normal"/>
        <w:shd w:fill="FFFFFF" w:val="clear"/>
        <w:spacing w:lineRule="auto" w:line="360" w:before="34" w:after="0"/>
        <w:ind w:left="48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основу принципов обучения должны  быть </w:t>
      </w:r>
      <w:r>
        <w:rPr>
          <w:color w:val="000000"/>
          <w:sz w:val="28"/>
          <w:szCs w:val="28"/>
        </w:rPr>
        <w:t>положены основные принципы педагогики: сознательность, активность, наглядность</w:t>
      </w:r>
      <w:r>
        <w:rPr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систематичность, доступность. </w:t>
      </w:r>
    </w:p>
    <w:p>
      <w:pPr>
        <w:pStyle w:val="Normal"/>
        <w:shd w:fill="FFFFFF" w:val="clear"/>
        <w:spacing w:lineRule="auto" w:line="360" w:before="34" w:after="0"/>
        <w:ind w:left="48" w:firstLine="709"/>
        <w:jc w:val="both"/>
        <w:rPr/>
      </w:pPr>
      <w:r>
        <w:rPr>
          <w:color w:val="000000"/>
          <w:spacing w:val="-6"/>
          <w:sz w:val="28"/>
          <w:szCs w:val="28"/>
        </w:rPr>
        <w:t>Только на основе этих принципов можн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ывать у учащихся необходимые знания, умения, двигательные навыки и разв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них физические качества быстроты, силы, ловкости и выносливости. </w:t>
      </w:r>
    </w:p>
    <w:p>
      <w:pPr>
        <w:pStyle w:val="Normal"/>
        <w:shd w:fill="FFFFFF" w:val="clear"/>
        <w:spacing w:lineRule="auto" w:line="360" w:before="34" w:after="0"/>
        <w:ind w:left="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 процесс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учения и воспитания должен быть направлен также на воспитание у ученик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обходимых морально-волевых качеств  таких как: воля, смелость, решительность, </w:t>
      </w:r>
      <w:r>
        <w:rPr>
          <w:color w:val="000000"/>
          <w:spacing w:val="-10"/>
          <w:sz w:val="28"/>
          <w:szCs w:val="28"/>
        </w:rPr>
        <w:t>настойчивость, стойкость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роведении занятий по отдельным видам легкой атлетики </w:t>
      </w:r>
      <w:r>
        <w:rPr>
          <w:b/>
          <w:color w:val="000000"/>
          <w:spacing w:val="1"/>
          <w:sz w:val="28"/>
          <w:szCs w:val="28"/>
        </w:rPr>
        <w:t>тренеры -</w:t>
      </w:r>
    </w:p>
    <w:p>
      <w:pPr>
        <w:pStyle w:val="Normal"/>
        <w:shd w:fill="FFFFFF" w:val="clear"/>
        <w:spacing w:lineRule="auto" w:line="360"/>
        <w:ind w:left="5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подаватели должны соблюдать   правила безопасности  : </w:t>
      </w:r>
    </w:p>
    <w:p>
      <w:pPr>
        <w:pStyle w:val="Normal"/>
        <w:shd w:fill="FFFFFF" w:val="clear"/>
        <w:spacing w:lineRule="auto" w:line="360"/>
        <w:ind w:lef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нятий по бегу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оне движения занимающихся должны быть только по часовой стрелк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;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полнения стартов стартовые колодки должны убираться.</w:t>
      </w:r>
    </w:p>
    <w:p>
      <w:pPr>
        <w:pStyle w:val="Normal"/>
        <w:shd w:fill="FFFFFF" w:val="clear"/>
        <w:spacing w:lineRule="auto" w:line="360"/>
        <w:ind w:left="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нятий по прыжкам ямы должны быть тщательно подготовлены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наполнены песком, взрыхлены).</w:t>
      </w:r>
    </w:p>
    <w:p>
      <w:pPr>
        <w:pStyle w:val="Normal"/>
        <w:shd w:fill="FFFFFF" w:val="clear"/>
        <w:spacing w:lineRule="auto" w:line="360" w:before="19" w:after="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первых же занятий необходимо приучать занимающихся выполнять упражнения только по команде тренера, занимающиеся не должны появляться в секторе возможного попадания снаряда, приучить занимающихся никогда не поворачиваться </w:t>
      </w:r>
      <w:r>
        <w:rPr>
          <w:color w:val="000000"/>
          <w:sz w:val="28"/>
          <w:szCs w:val="28"/>
        </w:rPr>
        <w:t>спиной к месту, из которого производится метание.</w:t>
      </w:r>
    </w:p>
    <w:p>
      <w:pPr>
        <w:pStyle w:val="Normal"/>
        <w:shd w:fill="FFFFFF" w:val="clear"/>
        <w:spacing w:lineRule="auto" w:line="360" w:before="19" w:after="0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, направленные  на воспитание  быстроты и  обучение технике </w:t>
      </w:r>
      <w:r>
        <w:rPr>
          <w:color w:val="000000"/>
          <w:spacing w:val="-1"/>
          <w:sz w:val="28"/>
          <w:szCs w:val="28"/>
        </w:rPr>
        <w:t>легкоатлетических видов должны применяться в начале основной части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по общей физической подготовке должны отвечать специфике избранного вида легкой атлетики. В арсенале используемых упражнений у </w:t>
      </w:r>
      <w:r>
        <w:rPr>
          <w:color w:val="000000"/>
          <w:spacing w:val="-2"/>
          <w:sz w:val="28"/>
          <w:szCs w:val="28"/>
        </w:rPr>
        <w:t xml:space="preserve">начинающих спортсменов значительное место должны занимать естественные движения, а также упражнения на укрепление и развитие подвижности связочно-суставного и. мышечного аппарата, выполняемые широкой амплитудой без излишнего </w:t>
      </w:r>
      <w:r>
        <w:rPr>
          <w:color w:val="000000"/>
          <w:spacing w:val="-3"/>
          <w:sz w:val="28"/>
          <w:szCs w:val="28"/>
        </w:rPr>
        <w:t>напряжения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специализированную направленность в избранном виде спорта, следует в тренировочном процессе сохранить достаточное разнообразие применяемых </w:t>
      </w:r>
      <w:r>
        <w:rPr>
          <w:color w:val="000000"/>
          <w:spacing w:val="-4"/>
          <w:sz w:val="28"/>
          <w:szCs w:val="28"/>
        </w:rPr>
        <w:t>средств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летний учебно-тренировочный процесс может быть успешно осуществлен при условии тщательного учета возрастных особенностей развития ребенка, уровня его подготовленности, специфики избранного вида спорта, особенностей развития физических качеств и формирования двигательных навыков.</w:t>
      </w:r>
    </w:p>
    <w:p>
      <w:pPr>
        <w:pStyle w:val="Normal"/>
        <w:shd w:fill="FFFFFF" w:val="clear"/>
        <w:ind w:left="10" w:firstLine="134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8.Особенности многолетней тренировки юных спортсменов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451" w:after="0"/>
        <w:ind w:right="149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еобходимость в строгой последовательности преемственности </w:t>
      </w:r>
      <w:r>
        <w:rPr>
          <w:color w:val="000000"/>
          <w:spacing w:val="-1"/>
          <w:sz w:val="28"/>
          <w:szCs w:val="28"/>
        </w:rPr>
        <w:t>задач, средств и методов тренировки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подготовке  юных спортсменов важное значение имеет принцип целенапрвленной разносторонней специальной подготовки, без реализации которого невозможно создать предпосылки для достижения высоких спортивных результатов. Успешное решение задачи целенаправленной </w:t>
      </w:r>
      <w:r>
        <w:rPr>
          <w:color w:val="000000"/>
          <w:spacing w:val="-1"/>
          <w:sz w:val="28"/>
          <w:szCs w:val="28"/>
        </w:rPr>
        <w:t xml:space="preserve">специальной разносторонней подготовки юных спортсменов по многом зависит от умелого </w:t>
      </w:r>
      <w:r>
        <w:rPr>
          <w:color w:val="000000"/>
          <w:sz w:val="28"/>
          <w:szCs w:val="28"/>
        </w:rPr>
        <w:t xml:space="preserve"> подбора средств физической подготовки, правильного соотношения общей и  специальной подготовки в процессе многолетних занятий спортом</w:t>
      </w:r>
      <w:r>
        <w:rPr>
          <w:b/>
          <w:bCs/>
          <w:color w:val="000000"/>
          <w:spacing w:val="3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огое соблюдение   постепенности в процессе роста тренировочных  нагрузок. Постепенное  увеличение тренировочных нагрузок способствует улучшению функциональных возможностей и совершенствованию приспособляемости организма спортсмена к выполнению физических упражнений различной продолжительности и интенсивности.</w:t>
      </w:r>
    </w:p>
    <w:p>
      <w:pPr>
        <w:pStyle w:val="Normal"/>
        <w:shd w:fill="FFFFFF" w:val="clear"/>
        <w:spacing w:lineRule="auto" w:line="360"/>
        <w:ind w:right="4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еобходимость одновременного воспитания физических качеств у спортсменов различного возраста. Быстроту, силу, скоростно-силовые качества, выносливость, гибкость, ловкость, необходимо развивать на всех возрастных этапах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ая подготовка есть элемент практических знаний, тесно связанный с физической, технической и волевой подготовкой. Теоретические занятия могут проводиться как непосредственно в тренировке, так и самостоятельными занятиями в форме лекций, бесед с демонстрацией схем, кинограмм и других наглядных пособий. Необходимо помнить, что подбор сведений по каждой теме должен соответствовать уровню развития, возрасту занимающихся с соблюдением принципа «от простого к сложному».</w:t>
      </w:r>
    </w:p>
    <w:p>
      <w:pPr>
        <w:pStyle w:val="TextBody"/>
        <w:tabs>
          <w:tab w:val="clear" w:pos="720"/>
          <w:tab w:val="left" w:pos="692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 и психологическая подго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firstLine="709"/>
        <w:rPr/>
      </w:pPr>
      <w:r>
        <w:rPr>
          <w:sz w:val="28"/>
          <w:szCs w:val="28"/>
        </w:rPr>
        <w:t xml:space="preserve">Воспитательная работа начинается с момента набора учащихся в спортивную школу, осуществляется всем педагогическим коллективом повседневно, как на занятиях в учебных группах, соревнованиях, так и во внеурочное время, и во время летней оздоровитель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ая последовательность воспитательной работы определяется целью всего воспитательного процесса, которая в данной программе обозначена как «… воспитание гармонически развитой личности, адаптированной к жизни в современном обществе», и задачами по года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тметить, что эффективность воспитательной работы зависит от соблюдения целого ряда условий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и четкая организация учебно-воспитательного процесса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 и товарищества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ложительное влияние личного примера и педагогического мастерства тренера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связь с родителями учащихся и педагогами общеобразовательных школ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тановление и сохранение традиций спортивной школы, наставничество и шефство опытных спортсменов над начинающими, старших над младш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едства и формы воспитательной работы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егулярность занятий, их своевременное начало, систематический контроль, требовательное отношение к процессу занятий (как средство воспитания организованности и дисциплинированности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стоянное повышение тренировочных нагрузок, «объёмная» тренировка, систематическое выполнение самостоятельных заданий (как средство воспитания трудолюбия), участие в субботниках, ремонте спортинвентаря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мощь тренеру в проведении тренировок, судействе соревнований, квалифицированный разбор выступлений, подведение итогов тренировочной работы за год (как средство воспитания самостоятельности и сознательного отношения к деятельности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упражнения, требующие проявления смелости и решительности, тренировка в затрудненных условиях (дождь, ветер, жара, холод и т.п.), игры и соревнования с заведомо сильным соперником (как средство воспитания волевых качеств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о знаменитыми спортсменами, тренерами, изучение истории российского спорта, встречи выпускников, спортивные праздники, организация совместного досуга (как средство воспитания патриотизма, чувства причастности к коллективу, команде спортивной школы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сихологическую подготовку спортсмена осуществляет главным образом тренер. В деятельности тренера главное - работа с людьми. В ней обнаруживается ряд неразрывных взаимосвязанных направлений для создания психологической готовности спортсме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 к продолжительному тренировочном процесс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 к соревнованиям вообщ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 к конкретному соревнова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Все эти процессы весьма сложны и динамич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Психологическая подготовка юных легкоатлетов - одна из сторон учебно-воспитательного процесса в ДЮСШ. Конечной ее целью явля</w:t>
        <w:softHyphen/>
        <w:t>ется формирование и совершенствование значимых для спорта свойств личности путем изменения системы отношений спортсмена, определяю</w:t>
        <w:softHyphen/>
        <w:t>щих успех спортивной тренировки и соревнов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ирование психических качеств спортсмена может быть наибо</w:t>
        <w:softHyphen/>
        <w:t>лее эффективным в подростковом и юношеском возрасте. Психологи</w:t>
        <w:softHyphen/>
        <w:t>ческую подготовку принято делить на общую и специальную (непосред</w:t>
        <w:softHyphen/>
        <w:t>ственная подготовка к конкретному соревнованию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В занятиях с юными спортсменами на первое место ставится об</w:t>
        <w:softHyphen/>
        <w:t>щая психологическая подготовка. Основные задачи этого вида под</w:t>
        <w:softHyphen/>
        <w:t>готовк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Развивать и совершенствовать у юных спортсменов психические функции и качества, необходимые для успешных занятий избранным видом спор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  Осуществлять общую психологическую подготовку в про</w:t>
        <w:softHyphen/>
        <w:t>цессе тренировок параллельно с технической и тактической под</w:t>
        <w:softHyphen/>
        <w:t>готов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Формировать у занимающихся интерес к занятиям легкой атлети</w:t>
        <w:softHyphen/>
        <w:t>кой, правильную мотивацию, общие нравственные и специальные мо</w:t>
        <w:softHyphen/>
        <w:t>рально-психологические черты характе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Вырабатывать эмоциональную устойчивость к различным усло</w:t>
        <w:softHyphen/>
        <w:t>виям обитания и тренировки, к условиям соревнова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Формировать и закреплять соответствующие отношения, состав</w:t>
        <w:softHyphen/>
        <w:t>ляющие основу спортивного характера: а) влияние внешних воздей</w:t>
        <w:softHyphen/>
        <w:t>ствий, б) с тренером, в) родителями, г) с психологом и др. как в процессе воспитания, так и под влиянием самоорганизации и самомобилизации, т. е. в процессе самовоспитания юного спортсме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Известно, что у школьников 11-15 лет существенно изменяются пси</w:t>
        <w:softHyphen/>
        <w:t>хические процессы. Происходит качественный сдвиг в развитии само</w:t>
        <w:softHyphen/>
        <w:t>сознания. Стремление к взрослости и самостоятельности, критическое отношение к окружающим, умение подчиняться нормам коллективной жизни определяют все другие особенности. У детей и подростков меня</w:t>
        <w:softHyphen/>
        <w:t>ется поведение, направленность активности и т. д. Основным средством специализированного развития волевых ка</w:t>
        <w:softHyphen/>
        <w:t>честв юных легкоатлетов является систематическое выполнение физи</w:t>
        <w:softHyphen/>
        <w:t>ческих упражнения, требующих проявления специфических для данно</w:t>
        <w:softHyphen/>
        <w:t>го вида спорта качест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Цель психологической подготовки - достижение оптимального при</w:t>
        <w:softHyphen/>
        <w:t>способления спортсмена и его психики к физическим, эмоциональным и другим нагрузк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К принципам психологической подготовки относя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дейность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оделирова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растание и видоизменение нагруз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егулировка психических напряж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ндивидуальный подхо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С целью формирования личности спортсмена психическую подготов</w:t>
        <w:softHyphen/>
        <w:t>ку разделяют на три составные части - идейную, моральную и волевую. Причем эти части осуществляют в каждом тренировочном занятии пу</w:t>
        <w:softHyphen/>
        <w:t>тем сочетания методов обучения, воспитания и организации.</w:t>
      </w:r>
      <w:r>
        <w:rPr>
          <w:sz w:val="28"/>
          <w:szCs w:val="28"/>
        </w:rPr>
        <w:br/>
        <w:t>Темы психологической подготов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1. Развитие и совершенствование у юных спортсменов психических функции и качества, необходимые для успешных занятий в легкой атлетик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2.  Осуществление общей психологической подготовки в про</w:t>
        <w:softHyphen/>
        <w:t>цессе тренировок параллельно с технической и тактической под</w:t>
        <w:softHyphen/>
        <w:t>готовк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3. Формирование у занимающихся интерес к занятиям легкой атлети</w:t>
        <w:softHyphen/>
        <w:t>кой, правильная мотивация, общие нравственные и специальные мо</w:t>
        <w:softHyphen/>
        <w:t>рально-психологические черты характер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4. Вырабатывание эмоциональной устойчивости к различным усло</w:t>
        <w:softHyphen/>
        <w:t>виям обитания и тренировки, к условиям соревновани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5. Формирование и закрепление соответствующих отношений, состав</w:t>
        <w:softHyphen/>
        <w:t>ляющие основу спортивного характера: а) влияние внешних воздей</w:t>
        <w:softHyphen/>
        <w:t>ствий, б) с тренером, в) родителями, г) с психологом и др. как в процессе воспитания, так и под влиянием самоорганизации и самомобилизации, т. е. в процессе самовоспитания юного спортсме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НЫЕ НОРМАТИВ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081"/>
        <w:gridCol w:w="1080"/>
        <w:gridCol w:w="1080"/>
        <w:gridCol w:w="1080"/>
        <w:gridCol w:w="1080"/>
        <w:gridCol w:w="10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ме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выполнении контрольно-переводных нормативов обучающиеся переводятся на следующий этап подготовки при выполнении норматива не ниже «3» бал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 начальной подготовки 1-го год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824855" cy="1504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325"/>
                              <w:gridCol w:w="1042"/>
                              <w:gridCol w:w="1042"/>
                              <w:gridCol w:w="1042"/>
                              <w:gridCol w:w="1042"/>
                              <w:gridCol w:w="1023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Челн.бег 3х10м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8,6-8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8,9-9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,9-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,1-9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,5-10,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4-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ег 60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ыжок в дл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росок н/мяча из-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18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325"/>
                        <w:gridCol w:w="1042"/>
                        <w:gridCol w:w="1042"/>
                        <w:gridCol w:w="1042"/>
                        <w:gridCol w:w="1042"/>
                        <w:gridCol w:w="1023"/>
                        <w:gridCol w:w="1062"/>
                      </w:tblGrid>
                      <w:tr>
                        <w:trPr/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Челн.бег 3х10м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8,6-8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8,9-9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,9-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,1-9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,5-10,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4-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Бег 60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ыжок в дли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Бросок н/мяча из-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голов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 начальной подготовки 2-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5-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8-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-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0-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-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-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 начальной подготовки 3-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5-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8-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-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-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-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-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-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-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-2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1-го года обучения (многобор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3"/>
        <w:gridCol w:w="1042"/>
        <w:gridCol w:w="1043"/>
        <w:gridCol w:w="1043"/>
        <w:gridCol w:w="1043"/>
        <w:gridCol w:w="1023"/>
        <w:gridCol w:w="106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 Бег 3х1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-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-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-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-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-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-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 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-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-5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-4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-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-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-449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-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-4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-3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-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-3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-3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Бег 6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2-го года обучения</w:t>
      </w:r>
    </w:p>
    <w:p>
      <w:pPr>
        <w:pStyle w:val="Normal"/>
        <w:jc w:val="center"/>
        <w:rPr/>
      </w:pPr>
      <w:r>
        <w:rPr/>
        <w:t xml:space="preserve">(многоборье)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 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0-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-5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-5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0-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-5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-4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-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-4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-4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-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-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-3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3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.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5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 3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7"/>
        <w:gridCol w:w="1080"/>
        <w:gridCol w:w="1080"/>
        <w:gridCol w:w="1079"/>
        <w:gridCol w:w="1079"/>
        <w:gridCol w:w="1054"/>
        <w:gridCol w:w="12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-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-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-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-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0-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-5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-4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1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8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4-5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9"/>
        <w:gridCol w:w="1079"/>
        <w:gridCol w:w="1079"/>
        <w:gridCol w:w="1079"/>
        <w:gridCol w:w="1079"/>
        <w:gridCol w:w="1054"/>
        <w:gridCol w:w="12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ки в длину с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-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-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-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-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-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-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-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-4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10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800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5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ЕМАТИЧЕСКИЙ ПЛАН ДЛЯ ГРУППЫ НП-2 год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38"/>
        <w:gridCol w:w="713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/>
              <w:t>Прием контрольных норматив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:</w:t>
            </w:r>
            <w:r>
              <w:rPr/>
              <w:t xml:space="preserve"> 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:</w:t>
            </w:r>
            <w:r>
              <w:rPr/>
              <w:t xml:space="preserve"> 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Осенний легкоатлетический кросс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 xml:space="preserve">Режим дня юного спортс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День прыгун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Зимний чемпионат города  по легкой атлетике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День спринтер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:</w:t>
            </w:r>
            <w:r>
              <w:rPr/>
              <w:t xml:space="preserve"> 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:</w:t>
            </w:r>
            <w:r>
              <w:rPr/>
              <w:t xml:space="preserve"> 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весенний легкоатлетический кросс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Летний чемпионат города по легкой атлетике»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1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1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, 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1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ереводные норм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ереводные норм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1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2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хническая подготовка: барьерный бег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ЕМАТИЧЕСКИЙ ПЛАН ДЛЯ ГРУППЫ НП-2 год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38"/>
        <w:gridCol w:w="713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/>
              <w:t>Прием контрольных норматив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:</w:t>
            </w:r>
            <w:r>
              <w:rPr/>
              <w:t xml:space="preserve"> 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:</w:t>
            </w:r>
            <w:r>
              <w:rPr/>
              <w:t xml:space="preserve"> 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Техника безопасности и профилактика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Осенний легкоатлетический кросс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Физическое воспитание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 xml:space="preserve">Режим дня юного спортс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День прыгун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Режим дня юного спортсмен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Зимний чемпионат города  по легкой атлетике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Спортивная гигиена и закал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1.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Краткие сведения о строении и функциях орган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1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День спринтер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История развития избранного вида спорта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2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:</w:t>
            </w:r>
            <w:r>
              <w:rPr/>
              <w:t xml:space="preserve"> 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ия:</w:t>
            </w:r>
            <w:r>
              <w:rPr/>
              <w:t xml:space="preserve"> 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весенний легкоатлетический кросс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«Летний чемпионат города по легкой атлетике»</w:t>
            </w:r>
          </w:p>
        </w:tc>
      </w:tr>
      <w:tr>
        <w:trPr>
          <w:trHeight w:val="1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1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4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, 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ереводные норм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кроссовый бег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переводные норм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5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1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6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7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7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7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00м, переменный бег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гранаты</w:t>
            </w:r>
          </w:p>
        </w:tc>
      </w:tr>
      <w:tr>
        <w:trPr>
          <w:trHeight w:val="2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07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Места занятий, оборудование, инвен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упражнения со снарядами </w:t>
            </w:r>
          </w:p>
          <w:p>
            <w:pPr>
              <w:pStyle w:val="Normal"/>
              <w:jc w:val="center"/>
              <w:rPr/>
            </w:pPr>
            <w:r>
              <w:rPr/>
              <w:t>СФП: бег с сопротивлением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7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до 150м, барьер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разбега</w:t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07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спортив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беговые упражнения, бег с максимальной скоростью,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8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СФП: бег до 100м, специально беговые упражнения, бег с максимальной частото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с места</w:t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8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е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специально прыжковые упражнения, ходьба барьеров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ег с низкого старта</w:t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8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ФП: бег свыше 150м, низкие старты из различных и.п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высоту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8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акробатические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СФП: барьерный бег, ускорения с различным положением рук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метание малого мяча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8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ОФП: упражнения на развитие физических качеств, упражнения со снарядами</w:t>
            </w:r>
          </w:p>
          <w:p>
            <w:pPr>
              <w:pStyle w:val="Normal"/>
              <w:jc w:val="center"/>
              <w:rPr/>
            </w:pPr>
            <w:r>
              <w:rPr/>
              <w:t>СФП: ускорения свыше 200м, специально прыжк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прыжки в длину тройным с места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8.1</w:t>
            </w:r>
            <w:r>
              <w:rPr>
                <w:lang w:val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: </w:t>
            </w:r>
            <w:r>
              <w:rPr/>
              <w:t>Правила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: упражнения на развитие физических качеств, кроссовый бег, 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СФП: стартовые упражнения, бег с максимальной частотой, специально бег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подготовка: барьерный б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мцев М.И. Легкая атлетика. Учебная программа для Детско-юношеских спортивных школ, специализированных Детско-юношеских школ олимпийского резерва и школ высшего спортивного мастерства, утв. Комитетом по Ф К и С , 1977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В.Коробов, В.Н.Городенцев Легкая атлетика. Поурочная программа  для ДЮСШ и СДЮШОР (учебно-тренировочные группы 1,2,год обуч.), утв. Комитетом по Ф К и С , 1985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ский коллектив под общ. Ред. Ю.Г.Травина Легкая атлетика. Поурочная программа  для ДЮСШ и СДЮШОР (подготовка спортсменов по бегу на выносливость и спортивной ходьбе) утв. Комитетом по Ф К и С , 1985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Г.Никитушкин Легкая атлетика.(бег на короткие дистанции) Программа для детско-юношеских спортивных школ, специализированных детско-юношеских школ олимпийского резерва.(нормативная часть) Комитетом по Ф К и С , 1989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Д.Комарова Легкая атлетика.(многоборья) Программа для детско-юношеских спортивных школ, специализированных детско-юношеских школ олимпийского резерва.(нормативная часть) Государственным комитетом СССР  по физической культуре и спорту1989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ая атлетика: критерии отбора. В.Б.Зеличенок, В.Г.Никитушкин, В.П.Губа- М.: Терра-Спорт,2000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легкоатлета: современный взгляд. И.А.Тер-Ованесян.- М.: Терра-Спорт,2000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жок в длину: многолетняя подготовка. В.Б.Попов- М.: Олимпия Пресс,Терра-Спорт,2001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ка спринтера. Е.Д.Гагуа - М.: Олимпия Пресс,Терра-Спорт,2001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портсменов в горных условиях. Ф.П.Суслов Е.Б.Гиппенрейтер - М.: Олимпия Пресс,Терра-Спорт,2000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 и личность. А.Т.Паршиков, О.А.Мильштейн Методические рекомендации.Изд-во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ветский спорйт» М.2008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42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851" w:gutter="0" w:header="720" w:top="77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42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709" w:right="35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360"/>
      <w:jc w:val="center"/>
      <w:outlineLvl w:val="8"/>
    </w:pPr>
    <w:rPr>
      <w:b/>
      <w:bCs/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6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аблица (шапка)"/>
    <w:basedOn w:val="Normal"/>
    <w:qFormat/>
    <w:pPr>
      <w:widowControl/>
      <w:autoSpaceDE w:val="true"/>
      <w:spacing w:before="30" w:after="30"/>
      <w:jc w:val="center"/>
    </w:pPr>
    <w:rPr>
      <w:rFonts w:ascii="Arial" w:hAnsi="Arial" w:cs="Arial"/>
      <w:spacing w:val="-5"/>
      <w:sz w:val="16"/>
    </w:rPr>
  </w:style>
  <w:style w:type="paragraph" w:styleId="Style16">
    <w:name w:val="Таблица (текст)"/>
    <w:basedOn w:val="Normal"/>
    <w:qFormat/>
    <w:pPr>
      <w:widowControl/>
      <w:autoSpaceDE w:val="true"/>
      <w:spacing w:before="45" w:after="45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37:00Z</dcterms:created>
  <dc:creator>user</dc:creator>
  <dc:description/>
  <cp:keywords/>
  <dc:language>en-US</dc:language>
  <cp:lastModifiedBy>User</cp:lastModifiedBy>
  <cp:lastPrinted>2015-11-23T07:56:00Z</cp:lastPrinted>
  <dcterms:modified xsi:type="dcterms:W3CDTF">2016-09-27T08:01:00Z</dcterms:modified>
  <cp:revision>68</cp:revision>
  <dc:subject/>
  <dc:title>Муниципальное образовательное учреждение дополнительного образования детей</dc:title>
</cp:coreProperties>
</file>