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9665" cy="854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54" w:hanging="0"/>
        <w:jc w:val="center"/>
        <w:rPr/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Учебная программа по легкой атлетике» по содержанию является физкультурно-спортивной, по функциональному предназначению – специальной, по форме организации занятий – групповой, по времени реализации – длительной подготовки.</w:t>
      </w:r>
    </w:p>
    <w:p>
      <w:pPr>
        <w:pStyle w:val="Normal"/>
        <w:suppressAutoHyphens w:val="true"/>
        <w:ind w:right="20" w:firstLine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 соответствии с Федеральным законом  от 29.12.2012 г. № 273-ФЗ «Об образовании в Российской Федерации» и на основании Приказов: Министерства спорта Российской Федерации от 27.12.2013 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 №730 от 12.09.2013г. 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грамма предназначена для тренеров-преподавателей спортивных школ, ведущих </w:t>
      </w:r>
      <w:r>
        <w:rPr>
          <w:color w:val="000000"/>
          <w:spacing w:val="-1"/>
          <w:sz w:val="28"/>
          <w:szCs w:val="28"/>
        </w:rPr>
        <w:t xml:space="preserve">учебно-тренировочные занятия в группах начальной подготовки 1,2,3 года обучения, учебно-тренировочных группах 1-5 года обучения  специализации легкой атлетики. Программа является основным документом </w:t>
      </w:r>
      <w:r>
        <w:rPr>
          <w:color w:val="000000"/>
          <w:spacing w:val="2"/>
          <w:sz w:val="28"/>
          <w:szCs w:val="28"/>
        </w:rPr>
        <w:t xml:space="preserve">учебно-тренировочной и воспитательной работы. Она представляет собой целостный </w:t>
      </w:r>
      <w:r>
        <w:rPr>
          <w:color w:val="000000"/>
          <w:sz w:val="28"/>
          <w:szCs w:val="28"/>
        </w:rPr>
        <w:t>комплекс воспитания, обучения и тренировки по видам легкой атлетики: многоборье (4хборье: бег, прыжки, метания); спринтерский бег(100,200,400м.);бег на средние дистанции(800,1500м).</w:t>
      </w:r>
    </w:p>
    <w:p>
      <w:pPr>
        <w:pStyle w:val="TextBodyIndent"/>
        <w:spacing w:lineRule="auto" w:line="240"/>
        <w:rPr/>
      </w:pPr>
      <w:r>
        <w:rPr>
          <w:b/>
          <w:szCs w:val="28"/>
          <w:u w:val="single"/>
        </w:rPr>
        <w:t>Новизна программы</w:t>
      </w:r>
      <w:r>
        <w:rPr>
          <w:szCs w:val="28"/>
        </w:rPr>
        <w:t xml:space="preserve"> состоит в том, что наряду с учебным планом, объемами нагрузки в программе представлено тематическое планирование по периодам подготовки в годичном тренировочном  цикле, что позволяет учитывать задачи периодизации спортивной подготовки, сохранить непрерывность и единство тренировочного процесс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 программы в многоборной направленности на этапах начальной подготовки и начальной специализации (до УТГ-3г. обучения). Необходимость реализации  принципа многоборной подготовки юных спортсменов подкрепляется числом исследований и опытом спортивной практики. Убедительно доказано, что максимальный прогресс юного спортсмена в специализации требует, в качестве самого необходимого условия, общего роста функциональных возможностей организма, постоянного расширения фонда навыков и умений, повышения двигательной культуры. Именно многоборное содержание тренировки юных легкоатлетов характеризуется преимущественной направленностью на эффективность базовой подготовки. Она в свою очередь, обеспечивает спортсменам надежную основу для дальнейшего спортивного совершенствования и создает благоприятные предпосылки для достижения результатов высокого клас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едагогическая целесообразность</w:t>
      </w:r>
      <w:r>
        <w:rPr>
          <w:sz w:val="28"/>
          <w:szCs w:val="28"/>
        </w:rPr>
        <w:t xml:space="preserve"> программы объясняется необходимостью систематизации процесса многолетней подготовки юных спортсменов, учитывающей научно обоснованные рекомендации по построению, содержанию и организации физического развития воспитанников. Полная реализация программы поможет воспитанникам достичь результатов 2, 1 спортивных разрядов в избранном виде легкой атлетики в соответствии с природными задатками.</w:t>
      </w:r>
    </w:p>
    <w:p>
      <w:pPr>
        <w:pStyle w:val="TextBody"/>
        <w:spacing w:lineRule="auto" w:line="240"/>
        <w:ind w:firstLine="340"/>
        <w:jc w:val="both"/>
        <w:rPr/>
      </w:pPr>
      <w:r>
        <w:rPr>
          <w:szCs w:val="28"/>
        </w:rPr>
        <w:t xml:space="preserve">Настоящая программа разработана с учетом современных образовательных технологий и содержит следующие структурные компоненты: средства, методы, принципы и формы обучения, а также текущий и этапный контроль контроля. 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ии физической культуры сформировались </w:t>
      </w:r>
      <w:r>
        <w:rPr>
          <w:rFonts w:cs="Times New Roman" w:ascii="Times New Roman" w:hAnsi="Times New Roman"/>
          <w:b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группы методов:</w:t>
      </w:r>
    </w:p>
    <w:p>
      <w:pPr>
        <w:pStyle w:val="Style12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правленные на овладение знаниями.</w:t>
      </w:r>
    </w:p>
    <w:p>
      <w:pPr>
        <w:pStyle w:val="Style12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ующие овладению двигательными умениями и навыками.</w:t>
      </w:r>
    </w:p>
    <w:p>
      <w:pPr>
        <w:pStyle w:val="Style12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ленные на развитие физических качеств и способностей.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1 группе относя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рассказ</w:t>
      </w:r>
      <w:r>
        <w:rPr>
          <w:rFonts w:cs="Times New Roman" w:ascii="Times New Roman" w:hAnsi="Times New Roman"/>
          <w:sz w:val="28"/>
          <w:szCs w:val="28"/>
        </w:rPr>
        <w:t xml:space="preserve"> – изложение событий в повествовательной форме (теоретические занятия, техника движений, игровая деятельность);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– вопросно-ответная форма овладения учебным материалом, обмен мнениями (теоретические занятия, воспитательная работа, анализ,  самоанализ тренировочной и соревновательной деятельности);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 xml:space="preserve"> – подробный перечень признаков, особенностей изучаемого упражнения ( «школа движений», технико-тактическая подготовка);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– обобщенное перечисление наиболее важных признаков действия (отвечает на вопрос «как делать?», слитно, плавно. энергично и т.д.);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яснение</w:t>
      </w:r>
      <w:r>
        <w:rPr>
          <w:rFonts w:cs="Times New Roman" w:ascii="Times New Roman" w:hAnsi="Times New Roman"/>
          <w:sz w:val="28"/>
          <w:szCs w:val="28"/>
        </w:rPr>
        <w:t xml:space="preserve"> – раскрытие существенных закономерностей выполняемых движений (отвечает на вопросы «зачем? почему так, а не иначе?»).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 2 группе относя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методы расчлененного упражнения</w:t>
      </w:r>
      <w:r>
        <w:rPr>
          <w:rFonts w:cs="Times New Roman" w:ascii="Times New Roman" w:hAnsi="Times New Roman"/>
          <w:sz w:val="28"/>
          <w:szCs w:val="28"/>
        </w:rPr>
        <w:t xml:space="preserve"> – метод собственно расчлененного упражнения (использование относительно крупных заданий, охватывающих одну или несколько фаз целого упражнения), метод решения узких двигательных задач (вычленение отдельных характеристик движения), метод «по разделениям»;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 целостного упражнения</w:t>
      </w:r>
      <w:r>
        <w:rPr>
          <w:rFonts w:cs="Times New Roman" w:ascii="Times New Roman" w:hAnsi="Times New Roman"/>
          <w:sz w:val="28"/>
          <w:szCs w:val="28"/>
        </w:rPr>
        <w:t xml:space="preserve"> – собственно целостный метод (применение  в качестве обучающего упражнения целевого движения); целостного упражнения с постановкой частных задач; целостного упражнения с развертыванием от ведущего звена; метод подводящих упражнений (применение действий структурно-родственных целевому упражнению).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3 группе относятс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>методы стандартного упражнения</w:t>
      </w:r>
      <w:r>
        <w:rPr>
          <w:rFonts w:cs="Times New Roman" w:ascii="Times New Roman" w:hAnsi="Times New Roman"/>
          <w:sz w:val="28"/>
          <w:szCs w:val="28"/>
        </w:rPr>
        <w:t xml:space="preserve"> (прерывного,  непрерывного – равномерного, повторного); </w:t>
      </w:r>
      <w:r>
        <w:rPr>
          <w:rFonts w:cs="Times New Roman" w:ascii="Times New Roman" w:hAnsi="Times New Roman"/>
          <w:i/>
          <w:sz w:val="28"/>
          <w:szCs w:val="28"/>
        </w:rPr>
        <w:t>методы вариативного упражнения</w:t>
      </w:r>
      <w:r>
        <w:rPr>
          <w:rFonts w:cs="Times New Roman" w:ascii="Times New Roman" w:hAnsi="Times New Roman"/>
          <w:sz w:val="28"/>
          <w:szCs w:val="28"/>
        </w:rPr>
        <w:t xml:space="preserve"> (прерывного,  непрерывного – переменного, интервального); 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ово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оревновательный  методы</w:t>
      </w:r>
      <w:r>
        <w:rPr>
          <w:rFonts w:cs="Times New Roman" w:ascii="Times New Roman" w:hAnsi="Times New Roman"/>
          <w:sz w:val="28"/>
          <w:szCs w:val="28"/>
        </w:rPr>
        <w:t xml:space="preserve"> можно отнести ко 2 и 3 группе методов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начение игры как многообразного общественного явления выходит далеко за рамки физического воспитания, и даже воспитания в целом. Однако одна из главных функций игры – педагогическая: игра является одним из основных средств и методов воспитания в широком смысле. 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положение в группе  методов заним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соревновательный метод</w:t>
      </w:r>
      <w:r>
        <w:rPr>
          <w:rFonts w:cs="Times New Roman" w:ascii="Times New Roman" w:hAnsi="Times New Roman"/>
          <w:sz w:val="28"/>
          <w:szCs w:val="28"/>
        </w:rPr>
        <w:t>. Так как, выступая на официальных соревнованиях, дети демонстрируют все, что они достигли в процессе того или иного этапа подготовки, проверяют свои силы, возможности, выполняют спортивные разряды. На соревнованиях спортсмены  выступают от 6 до 16 раз в год в зависимости от уровня их подготовленности и спортивной квалификации.</w:t>
      </w:r>
    </w:p>
    <w:p>
      <w:pPr>
        <w:pStyle w:val="Style12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соревновательный метод </w:t>
      </w:r>
      <w:r>
        <w:rPr>
          <w:rFonts w:cs="Times New Roman" w:ascii="Times New Roman" w:hAnsi="Times New Roman"/>
          <w:sz w:val="28"/>
          <w:szCs w:val="28"/>
        </w:rPr>
        <w:t>применяется в системе занятий по данной программе как способ активизации двигательной деятельности при выполнении упражнений и стимулирования интереса детей. Элементы соревновательной деятельности на тренировках проявляются в подвижных играх и эстафе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ономерности педагогического процесса находят свое конкретное выражение в основных положениях, определяющих его общую организацию, то есть в </w:t>
      </w:r>
      <w:r>
        <w:rPr>
          <w:b/>
          <w:sz w:val="28"/>
          <w:szCs w:val="28"/>
        </w:rPr>
        <w:t>принципах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инцип гуманистической направлен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ния предполагает отношение воспитателя (тренера – преподавателя) к воспитанникам как к ответственным субъектам собственного развития, а также стратегию взаимодействия, основанную на субъективно – субъектных отношениях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Принцип эффективности социального взаимодейств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едполагает осуществление воспитания средствами физической культуры и спорта, что позволяет учащимся расширить сферу общения. Формировать навыки социальной адаптации. Интеграции, индивидуализации, самореализации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Принцип комплекс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едусматривает тесную взаимосвязь всех сторон учебно-тренировочного процесса (физической, технико-тактической, психологической и теоретической подготовки, воспитательной работы и восстановительных мероприятий, педагогического  и медико-биологического контроля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Принцип преемствен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яет последовательность изложения программного материала по этапам  обучения и соответствие его требованиям высшего спортивного мастерства, чтобы в многолетнем учебно-тренировочном процессе учесть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.</w:t>
      </w:r>
    </w:p>
    <w:p>
      <w:pPr>
        <w:pStyle w:val="Normal"/>
        <w:shd w:fill="FFFFFF" w:val="clear"/>
        <w:spacing w:before="10" w:after="0"/>
        <w:ind w:firstLine="254"/>
        <w:jc w:val="both"/>
        <w:rPr/>
      </w:pPr>
      <w:r>
        <w:rPr>
          <w:color w:val="000000"/>
          <w:spacing w:val="1"/>
          <w:sz w:val="28"/>
          <w:szCs w:val="28"/>
        </w:rPr>
        <w:t xml:space="preserve">Учебная программа определяет содержание учебно-тренировочного процесса многолетней подготовки юных спортсменов на этапах начальной(предварительной) </w:t>
      </w:r>
      <w:r>
        <w:rPr>
          <w:color w:val="000000"/>
          <w:sz w:val="28"/>
          <w:szCs w:val="28"/>
        </w:rPr>
        <w:t xml:space="preserve">подготовки (НП), учебно-тренировочном (начальной спортивной специализации и углубленной тренировки) (УТ).Программный материал по обучению технике и </w:t>
      </w:r>
      <w:r>
        <w:rPr>
          <w:color w:val="000000"/>
          <w:spacing w:val="-2"/>
          <w:sz w:val="28"/>
          <w:szCs w:val="28"/>
        </w:rPr>
        <w:t xml:space="preserve">тренировке составлен отдельно для каждого вида легкой атлетики. Указаны темы для </w:t>
      </w:r>
      <w:r>
        <w:rPr>
          <w:color w:val="000000"/>
          <w:spacing w:val="-1"/>
          <w:sz w:val="28"/>
          <w:szCs w:val="28"/>
        </w:rPr>
        <w:t>теоретических и практических занятий, рекомендованы примерные допустимые объемы тренировочных и соревновательных нагрузок.</w:t>
      </w:r>
    </w:p>
    <w:p>
      <w:pPr>
        <w:pStyle w:val="Normal"/>
        <w:shd w:fill="FFFFFF" w:val="clear"/>
        <w:spacing w:before="10" w:after="0"/>
        <w:ind w:firstLine="25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25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ЦЕЛЬ И ЗАДАЧИ ПРОГРАММЫ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является оздоровление и укрепление организма, воспитание физически крепкой, психологически устойчивой личности, подготовка спортсменов -разрядников 3,2,1 спортивных </w:t>
      </w:r>
      <w:r>
        <w:rPr>
          <w:color w:val="000000"/>
          <w:spacing w:val="-1"/>
          <w:sz w:val="28"/>
          <w:szCs w:val="28"/>
        </w:rPr>
        <w:t>разрядов, членов сборной команды района, области.</w:t>
      </w:r>
    </w:p>
    <w:p>
      <w:pPr>
        <w:pStyle w:val="Normal"/>
        <w:shd w:fill="FFFFFF" w:val="clear"/>
        <w:ind w:right="480" w:firstLine="25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ой задачей программы по легкой атлетике является задача многолетней ц</w:t>
      </w:r>
      <w:r>
        <w:rPr>
          <w:color w:val="000000"/>
          <w:sz w:val="28"/>
          <w:szCs w:val="28"/>
        </w:rPr>
        <w:t>еленаправленной подготовки легкоатлетов которая предусматривает:</w:t>
      </w:r>
    </w:p>
    <w:p>
      <w:pPr>
        <w:pStyle w:val="Normal"/>
        <w:numPr>
          <w:ilvl w:val="0"/>
          <w:numId w:val="8"/>
        </w:numPr>
        <w:shd w:fill="FFFFFF" w:val="clear"/>
        <w:spacing w:before="14" w:after="0"/>
        <w:ind w:left="502" w:right="4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гармоническому физическому развитию и всесторонней физической подготовленности, укреплению здоровья учащихс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уклонное повышение тренировочных и соревновательных нагрузок в процес</w:t>
      </w:r>
      <w:r>
        <w:rPr>
          <w:color w:val="000000"/>
          <w:spacing w:val="-3"/>
          <w:sz w:val="28"/>
          <w:szCs w:val="28"/>
        </w:rPr>
        <w:t>се многолетней подготовк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у волевых, смелых, дисциплинированных, обладающих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     </w:t>
      </w:r>
      <w:r>
        <w:rPr>
          <w:color w:val="000000"/>
          <w:spacing w:val="-1"/>
          <w:sz w:val="28"/>
          <w:szCs w:val="28"/>
        </w:rPr>
        <w:t>бойцовскими качествами спортсменов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у инструкторов-общественников и судей по легкой атлетике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у и выполнение контрольных и разрядных нормативов.</w:t>
      </w:r>
    </w:p>
    <w:p>
      <w:pPr>
        <w:pStyle w:val="Normal"/>
        <w:shd w:fill="FFFFFF" w:val="clear"/>
        <w:spacing w:before="446" w:after="0"/>
        <w:ind w:left="7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ЭТАПЫ МНОГОЛЕТНЕЙ ПОДГОТОВКИ</w:t>
      </w:r>
    </w:p>
    <w:p>
      <w:pPr>
        <w:pStyle w:val="Normal"/>
        <w:shd w:fill="FFFFFF" w:val="clear"/>
        <w:ind w:left="360" w:firstLine="1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выполнения программы учащиеся отделения легкой атлетики распределяются </w:t>
      </w:r>
      <w:r>
        <w:rPr>
          <w:color w:val="000000"/>
          <w:sz w:val="28"/>
          <w:szCs w:val="28"/>
        </w:rPr>
        <w:t>по следующим учебным группа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Этапы: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 начальной подготовки: до 1 год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Cs/>
          <w:sz w:val="28"/>
          <w:szCs w:val="28"/>
        </w:rPr>
        <w:t xml:space="preserve">Этап начальной подготовки: свыше 1 года (2,3 год)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Cs/>
          <w:sz w:val="28"/>
          <w:szCs w:val="28"/>
        </w:rPr>
        <w:t>Тренировочный этап  начальной специализации до 2 лет (1,1 год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Cs/>
          <w:sz w:val="28"/>
          <w:szCs w:val="28"/>
        </w:rPr>
        <w:t xml:space="preserve">Тренировочный этап  углубленной специализации от 3 до 5 лет (3,4,5); </w:t>
      </w:r>
    </w:p>
    <w:p>
      <w:pPr>
        <w:pStyle w:val="Normal"/>
        <w:ind w:left="539" w:firstLine="1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9" w:firstLine="181"/>
        <w:jc w:val="both"/>
        <w:rPr/>
      </w:pPr>
      <w:r>
        <w:rPr>
          <w:b/>
          <w:sz w:val="28"/>
          <w:szCs w:val="28"/>
        </w:rPr>
        <w:t>Режим</w:t>
      </w:r>
      <w:r>
        <w:rPr>
          <w:b/>
          <w:bCs/>
          <w:sz w:val="28"/>
          <w:szCs w:val="28"/>
        </w:rPr>
        <w:t xml:space="preserve"> образовательного процесса и наполняемость учебных групп:</w:t>
      </w:r>
    </w:p>
    <w:p>
      <w:pPr>
        <w:pStyle w:val="Normal"/>
        <w:ind w:left="539" w:firstLine="18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79"/>
        <w:gridCol w:w="900"/>
        <w:gridCol w:w="1518"/>
        <w:gridCol w:w="1558"/>
        <w:gridCol w:w="1421"/>
        <w:gridCol w:w="1260"/>
      </w:tblGrid>
      <w:tr>
        <w:trPr>
          <w:trHeight w:val="30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подготов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наполняемость группы(челове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мендуем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ове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коли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ый состав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тренировочной нагрузки в неделю в акаде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х часах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 спортивной специ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ой специ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5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 специ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од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3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д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11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физической и спортивной подготовк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ачало учебн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онец учебного год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начальной подготов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подготовка по учебному плану в течении 1-2 месяцев, сдача вступительных экзаме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контрольно-переводных испытаний</w:t>
            </w:r>
          </w:p>
        </w:tc>
      </w:tr>
      <w:tr>
        <w:trPr>
          <w:trHeight w:val="13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года(2-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контрольно-переводных испыт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ОФП, технической, специальной подготовки, контрольно-переводных испытани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тренировочные групп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ОФП, СФП, контрольно-переводных испыт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 контрольно-переводных испытаний, 3юн.разря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ОФП, СФП, 3юн.ра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 контрольно-переводных испытаний, 2юн.разря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ОФП, СФП, 2юн.ра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 контрольно – переводных испытаний, 2,1юн.разря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ОФП, СФП, 1юн.разря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 контрольно- переводных испытаний, 3,2 взр.разря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ОФП, СФП,  3-2  взр. разря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 контрольно- переводных испытаний,  3,2,1 взр.разряд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соблюдение ряда условий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и и круглогодичности учебно-тренировочного процесса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оянного учета физического развития и физической подготовленности учащихс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регулярного врачебного контроля за функциональным состоянием занимающихс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еткой организации и высокого качества работы тренерско-преподавательских кадров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 материально-техническ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едназначена для детей и подростков 9-18 лет. Реализация программы предполагает следующие формы организации деятельности воспитанников: групповые учебно-тренировочные занятия, контрольно-переводные тесты, соревнования, теоретические занятия, восстановительные мероприятия, диспансеризация, судейская 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четыре этап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начальной подготовки (возраст – 9-11 лет), </w:t>
      </w:r>
    </w:p>
    <w:p>
      <w:pPr>
        <w:pStyle w:val="Normal"/>
        <w:jc w:val="both"/>
        <w:rPr>
          <w:b/>
          <w:b/>
          <w:color w:val="000000"/>
          <w:spacing w:val="23"/>
          <w:sz w:val="28"/>
          <w:szCs w:val="28"/>
        </w:rPr>
      </w:pPr>
      <w:r>
        <w:rPr>
          <w:sz w:val="28"/>
          <w:szCs w:val="28"/>
        </w:rPr>
        <w:t xml:space="preserve">учебно-тренировочный этап многоборной подготовки (возраст 11-13 лет), учебно-тренировочный этап углубленной тренировки (возраст 13-15 лет), учебно-тренировочный этап углубленной специализации (возраст 15-18 лет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на этапах обучения: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чальной подготовки 1,2,3 года обучения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ойкого интереса к занятиям легкой атлетикой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Укрепление здоровья, формирование правильной осанки, закаливание организма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: ловкости, гибкости, быстроты, выносливости. Формирование двигательной культур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Обучение специальным беговым и специальным подготовительным упражнениям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Ознакомление и обучение основам техники видов легкой атлетики (бега, прыжков в длину, прыжков в высоту, барьерного бега, метания мяча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 и навыков самоорганизаци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пособности к проявлению максимальных усилий в двигательном упражнении и концентрации внимания на выполнение движений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о-тренировочный 1-2 года обучения (многоборной подготовки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щефизической и специальной подготовленности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ики легкоатлетических упражнений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еренности и психологической устойчивости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к здоровому образу жизни,  профилактика вредных привычек и правонарушени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ение анализу тренировочной и соревновательной деятельности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ебно-тренировочный 3-4 года обучения (углубленной тренировки))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rPr>
          <w:szCs w:val="28"/>
        </w:rPr>
        <w:t>Совершенствование уровня ОФП и СФП, развитие силы, скоростно-силовых качеств, скоростной и общей выносливости. Подготовка функциональных систем организма к усвоению высоких физических и психологич. нагрузок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szCs w:val="28"/>
        </w:rPr>
      </w:pPr>
      <w:r>
        <w:rPr>
          <w:szCs w:val="28"/>
        </w:rPr>
        <w:t>Изучение и совершенствование техники избранного вида легкой атлетики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szCs w:val="28"/>
        </w:rPr>
      </w:pPr>
      <w:r>
        <w:rPr>
          <w:szCs w:val="28"/>
        </w:rPr>
        <w:t>Воспитание трудолюбия и целеустремленности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szCs w:val="28"/>
        </w:rPr>
      </w:pPr>
      <w:r>
        <w:rPr>
          <w:szCs w:val="28"/>
        </w:rPr>
        <w:t>Расширение соревновательной практики. Привитие навыка самоанализа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rPr>
          <w:szCs w:val="28"/>
        </w:rPr>
        <w:t>Обучение психоэмоциональной саморегуляции на тренировках и соревнованиях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ыполнение нормативов 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портивных разрядов.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 xml:space="preserve">     </w:t>
      </w:r>
      <w:r>
        <w:rPr>
          <w:b/>
          <w:i/>
          <w:szCs w:val="28"/>
        </w:rPr>
        <w:t>Учебно-тренировочный – 5 года обучения  (углубленной специализации)</w:t>
      </w:r>
    </w:p>
    <w:p>
      <w:pPr>
        <w:pStyle w:val="TextBody"/>
        <w:numPr>
          <w:ilvl w:val="0"/>
          <w:numId w:val="18"/>
        </w:numPr>
        <w:spacing w:lineRule="auto" w:line="240"/>
        <w:jc w:val="both"/>
        <w:rPr>
          <w:szCs w:val="28"/>
        </w:rPr>
      </w:pPr>
      <w:r>
        <w:rPr>
          <w:szCs w:val="28"/>
        </w:rPr>
        <w:t>Совершенствование ОФП и СФП, развитие силы, скоростно-силовых качеств.</w:t>
      </w:r>
    </w:p>
    <w:p>
      <w:pPr>
        <w:pStyle w:val="TextBody"/>
        <w:numPr>
          <w:ilvl w:val="0"/>
          <w:numId w:val="18"/>
        </w:numPr>
        <w:spacing w:lineRule="auto" w:line="240"/>
        <w:jc w:val="both"/>
        <w:rPr>
          <w:szCs w:val="28"/>
        </w:rPr>
      </w:pPr>
      <w:r>
        <w:rPr>
          <w:szCs w:val="28"/>
        </w:rPr>
        <w:t>Совершенствование избранного вида спорта.</w:t>
      </w:r>
    </w:p>
    <w:p>
      <w:pPr>
        <w:pStyle w:val="TextBody"/>
        <w:numPr>
          <w:ilvl w:val="0"/>
          <w:numId w:val="18"/>
        </w:numPr>
        <w:spacing w:lineRule="auto" w:line="240"/>
        <w:jc w:val="both"/>
        <w:rPr>
          <w:szCs w:val="28"/>
        </w:rPr>
      </w:pPr>
      <w:r>
        <w:rPr>
          <w:szCs w:val="28"/>
        </w:rPr>
        <w:t>Воспитание психологической устойчивости на тренировках и соревнованиях.</w:t>
      </w:r>
    </w:p>
    <w:p>
      <w:pPr>
        <w:pStyle w:val="TextBody"/>
        <w:numPr>
          <w:ilvl w:val="0"/>
          <w:numId w:val="18"/>
        </w:numPr>
        <w:spacing w:lineRule="auto" w:line="240"/>
        <w:jc w:val="both"/>
        <w:rPr>
          <w:szCs w:val="28"/>
        </w:rPr>
      </w:pPr>
      <w:r>
        <w:rPr>
          <w:szCs w:val="28"/>
        </w:rPr>
        <w:t>Выполнение спортивных разрядов</w:t>
      </w:r>
      <w:r>
        <w:rPr>
          <w:szCs w:val="28"/>
          <w:lang w:val="en-US"/>
        </w:rPr>
        <w:t xml:space="preserve"> </w:t>
      </w:r>
      <w:r>
        <w:rPr>
          <w:szCs w:val="28"/>
        </w:rPr>
        <w:t>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left="360" w:hanging="0"/>
        <w:jc w:val="both"/>
        <w:rPr>
          <w:szCs w:val="28"/>
        </w:rPr>
      </w:pPr>
      <w:r>
        <w:rPr>
          <w:b/>
          <w:szCs w:val="28"/>
        </w:rPr>
        <w:t>Способы проверки результатов программы</w:t>
      </w:r>
      <w:r>
        <w:rPr>
          <w:szCs w:val="28"/>
        </w:rPr>
        <w:t xml:space="preserve"> изложены в главе «Контроль в процессе подготовки»,  представлены в форме текущего и контрольного тестирования, распределены по видам легкой атлетики и этапам подготовки.</w:t>
      </w:r>
    </w:p>
    <w:p>
      <w:pPr>
        <w:pStyle w:val="Normal"/>
        <w:shd w:fill="FFFFFF" w:val="clear"/>
        <w:ind w:left="307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30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Основные формы организации учебно-тренировочного процесса</w:t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легкоатлетов</w:t>
      </w:r>
    </w:p>
    <w:p>
      <w:pPr>
        <w:pStyle w:val="Normal"/>
        <w:numPr>
          <w:ilvl w:val="0"/>
          <w:numId w:val="12"/>
        </w:numPr>
        <w:shd w:fill="FFFFFF" w:val="clear"/>
        <w:ind w:left="720" w:right="14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овые учебно-тренировочные и теоретические занятия; </w:t>
      </w:r>
      <w:r>
        <w:rPr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2"/>
        </w:numPr>
        <w:shd w:fill="FFFFFF" w:val="clear"/>
        <w:spacing w:before="14" w:after="0"/>
        <w:ind w:left="720" w:right="1440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9"/>
        </w:numPr>
        <w:shd w:fill="FFFFFF" w:val="clear"/>
        <w:ind w:left="1140" w:right="4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ждение медицинского контроля; </w:t>
      </w:r>
    </w:p>
    <w:p>
      <w:pPr>
        <w:pStyle w:val="Normal"/>
        <w:numPr>
          <w:ilvl w:val="0"/>
          <w:numId w:val="9"/>
        </w:numPr>
        <w:shd w:fill="FFFFFF" w:val="clear"/>
        <w:ind w:left="1140" w:right="4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астие в спортивных соревнованиях различного масштаба и матчевых</w:t>
      </w:r>
      <w:r>
        <w:rPr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встречах; </w:t>
      </w:r>
    </w:p>
    <w:p>
      <w:pPr>
        <w:pStyle w:val="Normal"/>
        <w:numPr>
          <w:ilvl w:val="0"/>
          <w:numId w:val="9"/>
        </w:numPr>
        <w:shd w:fill="FFFFFF" w:val="clear"/>
        <w:spacing w:before="1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о-тренировочные занятия в условиях спортивно-оздоровительных</w:t>
      </w:r>
    </w:p>
    <w:p>
      <w:pPr>
        <w:pStyle w:val="Normal"/>
        <w:shd w:fill="FFFFFF" w:val="clear"/>
        <w:ind w:left="59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агерей;</w:t>
      </w:r>
    </w:p>
    <w:p>
      <w:pPr>
        <w:pStyle w:val="Normal"/>
        <w:numPr>
          <w:ilvl w:val="0"/>
          <w:numId w:val="11"/>
        </w:numPr>
        <w:shd w:fill="FFFFFF" w:val="clear"/>
        <w:ind w:left="1140" w:right="9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торская и судейская практика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63" w:after="0"/>
        <w:ind w:left="2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63" w:after="0"/>
        <w:ind w:left="2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63" w:after="0"/>
        <w:ind w:left="2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63" w:after="0"/>
        <w:ind w:left="2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04" w:right="499" w:hanging="0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1104" w:right="49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ЧЕБНЫЙ МАТЕРИАЛ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УЧЕБНЫЙ ПЛАН и тематическое планирование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Cs w:val="28"/>
        </w:rPr>
        <w:t>Система подготовки юных спортсменов требует четкого планирования нагрузок, применяемых в процессе тренировки, с учетом возрастных особенностей растущего организма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Cs w:val="28"/>
        </w:rPr>
        <w:t>Общий подход к планированию, на всех этапах многолетней тренировки, заключается в постоянном возрастании объемов  общей и специальной физической подготовки, с изменением их процентного соотношения в сторону увеличения удельного веса средств СФП при снижении ОФП, процент технической подготовки постепенно увеличивается и составляет более половины от общего объёма тренировочных средств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лагаемый учебный план составлен с расчетом на 46 недель занятий в условиях спортивной школы, оставшиеся 6 недель активного отдыха учащихся предполагают занятия в  спортивно-оздоровительных лагерях, по индивидуальным планам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8"/>
              <w:gridCol w:w="899"/>
              <w:gridCol w:w="900"/>
              <w:gridCol w:w="900"/>
              <w:gridCol w:w="900"/>
              <w:gridCol w:w="885"/>
              <w:gridCol w:w="10"/>
              <w:gridCol w:w="895"/>
              <w:gridCol w:w="1015"/>
              <w:gridCol w:w="819"/>
            </w:tblGrid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Этапы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делы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ГНП-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час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ГНП-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8 час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ГНП-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8 час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УТГ-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час.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УТГ-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2 час.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УТГ-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8 час.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УТГ-</w:t>
                  </w:r>
                </w:p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час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УТГ-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8 ч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ая физическая подготовка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42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41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41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39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16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39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16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25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25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25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пециальная физическая подготовка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7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8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8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10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55    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10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55   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15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15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15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ко-тактическое мастерство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45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48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6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48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6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48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57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48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49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58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46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58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46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both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58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462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еоретическая подготовка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нтрольно-переводные испытания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нтрольные соревнования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осстановительные мероприятия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структорская и судейская практика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дицинское обследование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того часов: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7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6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6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52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52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28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2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28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6920" w:leader="none"/>
              </w:tabs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4" w:leader="none"/>
        </w:tabs>
        <w:spacing w:before="14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годичного цикла тренировки зависит от задач конкретного этапа подготовки, календаря спортивно-массовых мероприятий и сроков проведения основных стартов года. Кроме того, каждый тренер вносит корректировки в зависимости от расписания занятий.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204" w:leader="none"/>
        </w:tabs>
        <w:spacing w:before="14" w:after="0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</w:t>
        <w:softHyphen/>
      </w:r>
      <w:r>
        <w:rPr>
          <w:spacing w:val="-3"/>
          <w:sz w:val="28"/>
          <w:szCs w:val="28"/>
        </w:rPr>
        <w:t>годовой объем учебно-тренировочной работы, пре</w:t>
        <w:softHyphen/>
      </w:r>
      <w:r>
        <w:rPr>
          <w:sz w:val="28"/>
          <w:szCs w:val="28"/>
        </w:rPr>
        <w:t>дусмотренный указанными режимами работы, на</w:t>
        <w:softHyphen/>
        <w:t>чиная с учебно-тренировочного этапа подготовки свыше двух лет, может быть сокращен не более чем на 25 %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2" w:gutter="0" w:header="720" w:top="776" w:footer="0" w:bottom="360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68960</wp:posOffset>
                </wp:positionV>
                <wp:extent cx="9126220" cy="5417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6220" cy="541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2740"/>
                              <w:gridCol w:w="1180"/>
                              <w:gridCol w:w="1150"/>
                              <w:gridCol w:w="1194"/>
                              <w:gridCol w:w="1605"/>
                              <w:gridCol w:w="1786"/>
                              <w:gridCol w:w="20"/>
                              <w:gridCol w:w="1276"/>
                              <w:gridCol w:w="83"/>
                              <w:gridCol w:w="1353"/>
                              <w:gridCol w:w="88"/>
                              <w:gridCol w:w="127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43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ОВОЙ УЧЕБНЫЙ ПЛАН ДЛЯ  УЧЕБНЫХ ГРУПП ЛЕГКОЙ АТЛЕТИКИ (СЕТКА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744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46 учебных нед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 а з д е л 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уппы нач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готовки </w:t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-тренировочные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  о  д  ы      о  б  у  ч  е  н  и 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хборье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хборь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ксимальная продолжительность одного учебно-тренировочного занятия (в академических час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о л и ч е с т в о    ч а с о в 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ой  объ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иальная физ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ико-так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станов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структорская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дейская практик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о-перевод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кзамен 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4" w:leader="none"/>
                                    </w:tabs>
                                    <w:ind w:left="4" w:hanging="4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   к а л е н д а р 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6pt;height:426.6pt;mso-wrap-distance-left:0pt;mso-wrap-distance-right:9.05pt;mso-wrap-distance-top:0pt;mso-wrap-distance-bottom:0pt;margin-top:-4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2740"/>
                        <w:gridCol w:w="1180"/>
                        <w:gridCol w:w="1150"/>
                        <w:gridCol w:w="1194"/>
                        <w:gridCol w:w="1605"/>
                        <w:gridCol w:w="1786"/>
                        <w:gridCol w:w="20"/>
                        <w:gridCol w:w="1276"/>
                        <w:gridCol w:w="83"/>
                        <w:gridCol w:w="1353"/>
                        <w:gridCol w:w="88"/>
                        <w:gridCol w:w="127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143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ДОВОЙ УЧЕБНЫЙ ПЛАН ДЛЯ  УЧЕБНЫХ ГРУПП ЛЕГКОЙ АТЛЕТИКИ (СЕТКА ЧАСО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44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t>(46 учебных недель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2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 а з д е л 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раммы</w:t>
                            </w:r>
                          </w:p>
                        </w:tc>
                        <w:tc>
                          <w:tcPr>
                            <w:tcW w:w="3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уппы нач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и </w:t>
                            </w:r>
                          </w:p>
                        </w:tc>
                        <w:tc>
                          <w:tcPr>
                            <w:tcW w:w="7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-тренировочные групп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  о  д  ы      о  б  у  ч  е  н  и  я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хборье)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хборь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ксимальная продолжительность одного учебно-тренировочного занятия (в академических часах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о л и ч е с т в о    ч а с о в  в неделю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ой  объем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ая физичес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ьная физичес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хнико-тактичес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84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84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8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сстановитель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нструкторская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дейская практик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рольно-перевод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экзамен 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4" w:leader="none"/>
                              </w:tabs>
                              <w:ind w:left="4" w:hanging="4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ревн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   к а л е н д а р ю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6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6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5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52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28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28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310" w:right="357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примерный) Годовой учебно-тематический план-график  учебно – тренировочной нагрузки для  групп начальной подготовки</w:t>
      </w:r>
    </w:p>
    <w:p>
      <w:pPr>
        <w:pStyle w:val="Normal"/>
        <w:jc w:val="center"/>
        <w:rPr/>
      </w:pPr>
      <w:r>
        <w:rPr/>
        <w:t>1г.о. ( л/а 4-х борье: бег, прыжки, метания)– 6 час/ нед.(46 нед)</w:t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04"/>
        <w:gridCol w:w="818"/>
        <w:gridCol w:w="818"/>
        <w:gridCol w:w="824"/>
        <w:gridCol w:w="824"/>
        <w:gridCol w:w="820"/>
        <w:gridCol w:w="822"/>
        <w:gridCol w:w="828"/>
        <w:gridCol w:w="829"/>
        <w:gridCol w:w="822"/>
        <w:gridCol w:w="831"/>
        <w:gridCol w:w="770"/>
        <w:gridCol w:w="107"/>
        <w:gridCol w:w="793"/>
        <w:gridCol w:w="77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ы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9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5"/>
              <w:jc w:val="center"/>
              <w:rPr/>
            </w:pPr>
            <w:r>
              <w:rPr/>
              <w:t>М е с я ц 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5"/>
              <w:jc w:val="center"/>
              <w:rPr/>
            </w:pPr>
            <w:r>
              <w:rPr/>
              <w:t>Год объем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.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спортивном зале и на стадион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– важное средство физического развития и укрепления здоровь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ие сведения о строении и функциях организма. Влияние физической культуры и спорта  на организм человека 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ая и общественная гигие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аливание организ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а занятий и инвентар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соревнов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ходьб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для разв физич.качеств (гибкость,ловкость,подвижность в суставах, сила и т.д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со снарядами (скакалка, н/мячи,  гантели и т.д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. игры, эстафе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подводящие и беговые  упражне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я с послед. бегом по инер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прыжк.упраж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о-тактическая 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сновам техники ме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сновам техники прыжка в длину с мес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сновам техники прыжка в длину с разбе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бега с высок. и н/стар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переводные испыт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>По   календарю</w:t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имерный) Годовой учебно-тематический план-график  учебно – тренировочной нагрузки для  групп начальной подготовки</w:t>
      </w:r>
    </w:p>
    <w:p>
      <w:pPr>
        <w:pStyle w:val="Normal"/>
        <w:jc w:val="center"/>
        <w:rPr/>
      </w:pPr>
      <w:r>
        <w:rPr/>
        <w:t>2,3г.о. ( л/а 4-х борье: бег, прыжки, метания). – 8 час/ нед.(46 нед)</w:t>
      </w:r>
    </w:p>
    <w:tbl>
      <w:tblPr>
        <w:tblW w:w="152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91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970"/>
      </w:tblGrid>
      <w:tr>
        <w:trPr>
          <w:trHeight w:val="47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ы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е с я ц 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ъем</w:t>
            </w:r>
          </w:p>
        </w:tc>
      </w:tr>
      <w:tr>
        <w:trPr>
          <w:trHeight w:val="1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.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безопасности и профилактика травмат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детей и подрост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юного спортсме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гиена и закали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строении и функциях орган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избранного вида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соревнован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занятий, оборудование, инвентар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для разв физич.качест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. игры, эстафе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со снарядами(скакалка, н/мячи, гантел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4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я из различных стартовых полож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бег. упражн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прыжк.упраж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подобранные подв.игры и спорт.игры (лапта,салки и т.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о-тактическ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9</w:t>
            </w:r>
          </w:p>
        </w:tc>
      </w:tr>
      <w:tr>
        <w:trPr>
          <w:trHeight w:val="4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и метания (с места, 3-х шагов, разбег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и прыжка в длину  с мес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и прыжка в длину  с разбега способом «согнув ног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га с н/ста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переводные испыт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 календарю</w:t>
            </w:r>
          </w:p>
        </w:tc>
      </w:tr>
      <w:tr>
        <w:trPr>
          <w:trHeight w:val="2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</w:tbl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(примерный) Годовой учебно-тематический план-график  учебно – тренировочной  нагрузки для учебно – тренировочных  групп </w:t>
      </w:r>
    </w:p>
    <w:p>
      <w:pPr>
        <w:pStyle w:val="Normal"/>
        <w:jc w:val="center"/>
        <w:rPr/>
      </w:pPr>
      <w:r>
        <w:rPr/>
        <w:t>1 г.о ( л/а 4-х борье: бег, прыжки, метания) –  12час/ нед. (46 нед)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797"/>
        <w:gridCol w:w="699"/>
        <w:gridCol w:w="874"/>
        <w:gridCol w:w="699"/>
        <w:gridCol w:w="1049"/>
        <w:gridCol w:w="37"/>
        <w:gridCol w:w="837"/>
        <w:gridCol w:w="37"/>
        <w:gridCol w:w="928"/>
        <w:gridCol w:w="79"/>
        <w:gridCol w:w="849"/>
        <w:gridCol w:w="30"/>
        <w:gridCol w:w="844"/>
        <w:gridCol w:w="30"/>
        <w:gridCol w:w="669"/>
        <w:gridCol w:w="30"/>
        <w:gridCol w:w="844"/>
        <w:gridCol w:w="30"/>
        <w:gridCol w:w="524"/>
        <w:gridCol w:w="32"/>
        <w:gridCol w:w="700"/>
        <w:gridCol w:w="28"/>
        <w:gridCol w:w="639"/>
      </w:tblGrid>
      <w:tr>
        <w:trPr>
          <w:trHeight w:val="72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ы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9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е с я ц ы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ъем</w:t>
            </w:r>
          </w:p>
        </w:tc>
      </w:tr>
      <w:tr>
        <w:trPr>
          <w:trHeight w:val="45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.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травматизм и меры его предупре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травм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в России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ое дви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изических упражнений на организм челове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естественных  факторов природы в целях укрепления здоровья и закаливания организ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спортсме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 видов легкой атле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. физич.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игры , подв. игры, эстафе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для разв физич.качеств (скоростных, специальной выносливости, скоростно-силовых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для укрепления мышц плечевого пояса, позвоночн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с отягощениями и на тренажер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на гимнастических снаряд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. физич. 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бег. упраж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.прыжк.упраж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 отр. 30-80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 отр. 100- 150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разл. интенсивностью от 20 до 300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.-тактич. 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 техники бега на коротк.,  средн. дис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прыжка в длину с разбега(фазы отталк., полета, приземл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метания т.мяча с места, с полного разб.,фин.усил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бега по поворот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ит.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переводные испыт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10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 календарю</w:t>
            </w:r>
          </w:p>
        </w:tc>
      </w:tr>
      <w:tr>
        <w:trPr>
          <w:trHeight w:val="4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Примерный)  Годовой учебно- тематический  план учебно – тренировочной  нагрузки для учебно – тренировочных  групп </w:t>
      </w:r>
    </w:p>
    <w:p>
      <w:pPr>
        <w:pStyle w:val="Normal"/>
        <w:jc w:val="center"/>
        <w:rPr/>
      </w:pPr>
      <w:r>
        <w:rPr/>
        <w:t xml:space="preserve">3-5 г.о. ( л/а ) –  18 час/ нед. (46 нед)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8"/>
        <w:gridCol w:w="6"/>
        <w:gridCol w:w="812"/>
        <w:gridCol w:w="818"/>
        <w:gridCol w:w="824"/>
        <w:gridCol w:w="820"/>
        <w:gridCol w:w="822"/>
        <w:gridCol w:w="828"/>
        <w:gridCol w:w="829"/>
        <w:gridCol w:w="822"/>
        <w:gridCol w:w="723"/>
        <w:gridCol w:w="877"/>
        <w:gridCol w:w="825"/>
        <w:gridCol w:w="720"/>
        <w:gridCol w:w="900"/>
      </w:tblGrid>
      <w:tr>
        <w:trPr>
          <w:trHeight w:val="5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ы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е с я ц 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ъем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.подготов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профилактика травматизм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Всесоюзная спортивная классификация по лёгкой атлетик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гиена и режим. Профилактика вредных привычек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троении и функциях организма. Влияние физической культуры и спорта на организм человека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контроль, самоконтроль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тоды спортивной тренировки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видов лёгкой атлетики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кторская и судейская практи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 физич.подготов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игры и подв. игр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для разв физич.качеств   (скоростных, скоростно-силовых,  силовых 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с отягощениями и на тренажерах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е упр. ( с ходьбы, медл.бега,  в затрудненных условиях – с партнером, отягощениями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й выносливости. Повторные отрезки до 150 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движений, н/м вбегания, сбегания в горку и с горк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гибкости, растягивание и расслабление мышц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ая физ.подготов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бег. упражн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прыжк.упражн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 отр. 30-80 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 отр. 100- 150 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е и подвижность суставо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я ( в гору, по песку, с использованием тяги и т.д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сходу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скоро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укороченного разбег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(снаряда) вперед, через голову и т.д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бег до 600м, 1000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овой бег, «фартлек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.-тактич. подготов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бега на коротк., средн. дис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прыжка в длину с разбега(фазы отталк., полета, приземл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техники толкания ядра с места, с  толчка .,фин.усили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работы рук, сочетание правильной работы рук и ног в бег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изкого старт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гание со стартовых колодок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гание с ускорением и последующим бегом по инерци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ание отрезка с низкого старта на время до 40 м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, тройным с короткого и полного разбег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поворот с высокого и низкого старт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становит.мероприят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переводные испыта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 календарю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я:1.данный учебный материал распределяет сам тренер –преподаватель по согласованию с директором школы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бщегодовой объем учебно-тренировочной нагрузки, предусмотренный указанными режимами нагрузки может быть сокращен не более чем на 25% в зависимости от расписания занятий и дней недели,  количества часов за одно занят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310" w:right="357" w:gutter="0" w:header="720" w:top="851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ind w:left="30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998" w:hanging="0"/>
        <w:jc w:val="both"/>
        <w:rPr/>
      </w:pPr>
      <w:r>
        <w:rPr>
          <w:b/>
          <w:color w:val="000000"/>
          <w:sz w:val="28"/>
          <w:szCs w:val="28"/>
        </w:rPr>
        <w:t>ОБЩАЯ ФИЗИЧЕСКАЯ ПОДГОТОВКА</w:t>
      </w:r>
      <w:r>
        <w:rPr>
          <w:color w:val="000000"/>
          <w:sz w:val="28"/>
          <w:szCs w:val="28"/>
        </w:rPr>
        <w:t xml:space="preserve"> (для всех учебных групп) </w:t>
      </w:r>
    </w:p>
    <w:p>
      <w:pPr>
        <w:pStyle w:val="Normal"/>
        <w:shd w:fill="FFFFFF" w:val="clear"/>
        <w:ind w:left="14" w:right="998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u w:val="single"/>
        </w:rPr>
        <w:t>ЗАДАЧИ ОБУЧЕНИЯ И ТРЕНИРОВКИ</w:t>
      </w:r>
      <w:r>
        <w:rPr>
          <w:i/>
          <w:iCs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звитие систем и функций организма занимающихся,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владение ими </w:t>
      </w:r>
      <w:r>
        <w:rPr>
          <w:color w:val="000000"/>
          <w:spacing w:val="-1"/>
          <w:sz w:val="28"/>
          <w:szCs w:val="28"/>
        </w:rPr>
        <w:t>разнообразными умениями и навыками,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  воспитание у занимающихся способности </w:t>
      </w:r>
      <w:r>
        <w:rPr>
          <w:color w:val="000000"/>
          <w:spacing w:val="1"/>
          <w:sz w:val="28"/>
          <w:szCs w:val="28"/>
        </w:rPr>
        <w:t>проявлять быстроту, выносливость, силу и другие физические качества,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создание </w:t>
      </w:r>
      <w:r>
        <w:rPr>
          <w:color w:val="000000"/>
          <w:sz w:val="28"/>
          <w:szCs w:val="28"/>
        </w:rPr>
        <w:t>условий успешной специализации в легкой атлетике.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"/>
          <w:sz w:val="28"/>
          <w:szCs w:val="28"/>
          <w:u w:val="single"/>
        </w:rPr>
      </w:pPr>
      <w:r>
        <w:rPr>
          <w:i/>
          <w:iCs/>
          <w:color w:val="000000"/>
          <w:spacing w:val="-1"/>
          <w:sz w:val="28"/>
          <w:szCs w:val="28"/>
          <w:u w:val="single"/>
        </w:rPr>
        <w:t>СРЕДСТВА ОБЩЕЙ ФИЗИЧЕСКОЙ ПОДГОТОВЛЕННОСТИ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Средствами общей физической подготовки занимающихся легкой атлетикой </w:t>
      </w:r>
      <w:r>
        <w:rPr>
          <w:color w:val="000000"/>
          <w:spacing w:val="-1"/>
          <w:sz w:val="28"/>
          <w:szCs w:val="28"/>
        </w:rPr>
        <w:t xml:space="preserve">являются разнообразные общеразвивающие упражнения. В группах начальной </w:t>
      </w:r>
      <w:r>
        <w:rPr>
          <w:color w:val="000000"/>
          <w:sz w:val="28"/>
          <w:szCs w:val="28"/>
        </w:rPr>
        <w:t xml:space="preserve">подготовки и учебно-тренировочных в большом объеме должны применяться различные упражнения, воспитывающие гибкость,  ловкость, силу, подвижность в суставах (наклоны, сгибания, разгибания, вращения, махи), с отягощениями и без </w:t>
      </w:r>
      <w:r>
        <w:rPr>
          <w:color w:val="000000"/>
          <w:spacing w:val="-1"/>
          <w:sz w:val="28"/>
          <w:szCs w:val="28"/>
        </w:rPr>
        <w:t xml:space="preserve">отягощений, на месте и в движении. Индивидуально, с  партнером и в группе.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 со снарядами(скакалка, гантели, набивные мячи, мешки с песком, гири и др.) и на снарядах (гимнастической стенке, скамейке, перекладине, кольцах, брусьях и </w:t>
      </w:r>
      <w:r>
        <w:rPr>
          <w:color w:val="000000"/>
          <w:spacing w:val="-2"/>
          <w:sz w:val="28"/>
          <w:szCs w:val="28"/>
        </w:rPr>
        <w:t xml:space="preserve">др.), с использованием тренажерных устройств и технических средств. Всевозможные </w:t>
      </w:r>
      <w:r>
        <w:rPr>
          <w:color w:val="000000"/>
          <w:spacing w:val="-1"/>
          <w:sz w:val="28"/>
          <w:szCs w:val="28"/>
        </w:rPr>
        <w:t>прыжки и прыжковые упражнения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Много времени следует отвести играм с мячом,  спринтерскому бегу, эстафетам, кроссам, упражнениям заимствованным из других видов </w:t>
      </w:r>
      <w:r>
        <w:rPr/>
        <w:t>спорта ( лыжи, плавание, спортивные  игры, велоспорт,  гребля, акробатика, гимнастика).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482"/>
      </w:tblGrid>
      <w:tr>
        <w:trPr/>
        <w:tc>
          <w:tcPr>
            <w:tcW w:w="2481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Строевые упражнения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спользуются в группах начальной подготовки в целях организации занятий, воспитания дисциплинированности и формирования правильной осанк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трой, шеренга, колонна, фланг, интервал, дистанция, направляющи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анды: «Становись!», «Равняйся!», «Смирно!», «Вольно!»,  «Разойдись!», «Шагом марш!»,  «Кругом!», «Стой!»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ет, повороты и полуобороты на месте и в дви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и перестроение в одну, несколько шеренг или колонн.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дьба и бег: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ходьба на месте, переход с шага на бег и наоборот, остановка во время движения шагом и бегом, изменение скорости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 на носках, на пятках,  на внутренних и наружных сводах стоп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ходьба с высоким поднимание бедра, выпадами, в полуприседе,  приставными и скрестными шагам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одьба с изменением темпа и направления движения, характера работы ру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ег на носках, с высоким подниманием бедра и захлестыванием голени назад, на прямых ногах, скрестным шагом. 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з предметов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я рук и плечевого пояса (отведение, приведение, сгибание, разгибание, круговые движения в плечевом, локтевом, лучезапястном суставах, в различных исходных положениях, на месте и в движении и д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я мышц туловища (наклоны в различные стороны, повороты, круговые движения из различных и.п., с различным положением рук и но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мышц ног (махи вперед-назад, в стороны из различных и.п., выпады вперед и в стороны, приседания на одной и обеих ногах, подскоки в выпаде и в приседе, прыжки на двух ногах, с ноги на ногу, на месте и с продвижением, скрестные прыжки на месте и с продвиже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мышц шеи (наклоны головы вперед, в стороны, назад, круговые движения голово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жнения с сопротивлением (парные и групповые  в различных и.п., подвижные игры с элементами сопротивления)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предметами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ороткой и длинной скакалкой (прыжки на одной, двух ногах, с вращением скакалки вперед-назад, в приседе и в полуприседе, на месте и с продвижение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 гимнастической палкой (наклоны и повороты из различных и.п., перешагивание и перепрыгивание, выкруты и круги, бег с палкой за плечами и за спин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 набивными и баскетбольными мячами  (наклоны, повороты, круговые движения, приседания, выпады). Броски мяча ногами вперед (набивного), ведение мяча рукой в приседе (баскетбольного), парные упражнения с мячом, толкание мяча двумя руками и одной из различных и.п.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отягощениями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нтели, гири, мешки с песком (для всех учебных групп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анга (с УТГ- 3г. обуч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ы вперед, назад, повороты в стороны, подъемы, вращения из различных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коки, прыжки и выпрыгивания; присе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выпадами, бег с различными отягощения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им, рывок, подъём на грудь, толчок и тяга штанги различного веса.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УПРАЖНЕНИЯ ИЗ ДРУГИХ ВИДОВ СПОРТА.</w:t>
      </w:r>
    </w:p>
    <w:p>
      <w:pPr>
        <w:pStyle w:val="Normal"/>
        <w:shd w:fill="FFFFFF" w:val="clear"/>
        <w:ind w:left="1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УПРАЖНЕНИЯ НА ГИМНАСТИЧЕСКИХ СНАРЯДАХ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личные упражнения на гимнастической стенке. индивидуальные и парные. То же </w:t>
      </w:r>
      <w:r>
        <w:rPr>
          <w:color w:val="000000"/>
          <w:sz w:val="28"/>
          <w:szCs w:val="28"/>
        </w:rPr>
        <w:t xml:space="preserve">на гимнастической скамейке. Групповые упражнения с гимнастическими </w:t>
      </w:r>
      <w:r>
        <w:rPr>
          <w:color w:val="000000"/>
          <w:spacing w:val="1"/>
          <w:sz w:val="28"/>
          <w:szCs w:val="28"/>
        </w:rPr>
        <w:t xml:space="preserve">скамейками. Упражнения в равновесии и в сопротивлении, лазании по канату, </w:t>
      </w:r>
      <w:r>
        <w:rPr>
          <w:color w:val="000000"/>
          <w:sz w:val="28"/>
          <w:szCs w:val="28"/>
        </w:rPr>
        <w:t xml:space="preserve">шесту, лестнице, в перелазании, подтягивании. Простейшие висы, упоры, подъемы и соскоки, выполняемые на гимнастических снарядах(перекладина, кольца, брусья, </w:t>
      </w:r>
      <w:r>
        <w:rPr>
          <w:color w:val="000000"/>
          <w:spacing w:val="-1"/>
          <w:sz w:val="28"/>
          <w:szCs w:val="28"/>
        </w:rPr>
        <w:t xml:space="preserve">конь, бревно).Прыжки через козла, коня и стол с подкидным мостиком. Упражнения с </w:t>
      </w:r>
      <w:r>
        <w:rPr>
          <w:color w:val="000000"/>
          <w:sz w:val="28"/>
          <w:szCs w:val="28"/>
        </w:rPr>
        <w:t>гимнастической палкой, скакалкой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АКРОБАТИЧЕСКИЕ УПРАЖ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ные кувырки: вперед ,назад, боком, стойка на лопатках, стойки на голове и руках. мостик из стойки на голове и на руках, переход в мостик, «полушпагат» и </w:t>
      </w:r>
      <w:r>
        <w:rPr>
          <w:color w:val="000000"/>
          <w:spacing w:val="-5"/>
          <w:sz w:val="28"/>
          <w:szCs w:val="28"/>
        </w:rPr>
        <w:t xml:space="preserve">«шпагат» напрыгивание на гимнастический мостик с прыжком вверх , прыжки вверх с </w:t>
      </w:r>
      <w:r>
        <w:rPr>
          <w:color w:val="000000"/>
          <w:sz w:val="28"/>
          <w:szCs w:val="28"/>
        </w:rPr>
        <w:t xml:space="preserve">трамплина без поворота и с поворотом на 180гр. и 360 гр. сальто вперед (с </w:t>
      </w:r>
      <w:r>
        <w:rPr>
          <w:color w:val="000000"/>
          <w:spacing w:val="-3"/>
          <w:sz w:val="28"/>
          <w:szCs w:val="28"/>
        </w:rPr>
        <w:t>помощью ), колесо(переворот боком).</w:t>
      </w:r>
    </w:p>
    <w:p>
      <w:pPr>
        <w:pStyle w:val="Normal"/>
        <w:shd w:fill="FFFFFF" w:val="clear"/>
        <w:spacing w:before="192" w:after="0"/>
        <w:ind w:left="2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БАСКЕТБОЛ: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ение мяча, ловля мяча двумя руками, передача мяча двумя руками от груди, после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ловли на месте, после ловли с остановкой, после поворота на месте. </w:t>
      </w:r>
      <w:r>
        <w:rPr>
          <w:color w:val="000000"/>
          <w:spacing w:val="-1"/>
          <w:sz w:val="28"/>
          <w:szCs w:val="28"/>
        </w:rPr>
        <w:t xml:space="preserve">Перемещение в стойке вперед, в стороны, назад, умение держать игрока с мячом и без </w:t>
      </w:r>
      <w:r>
        <w:rPr>
          <w:color w:val="000000"/>
          <w:sz w:val="28"/>
          <w:szCs w:val="28"/>
        </w:rPr>
        <w:t xml:space="preserve">мяча, Тактика нападения, выбор места и умение отрываться для получения мяча, целесообразное применение техники передвижения. Броски мяча с места под углом к корзине, с     отражением от </w:t>
      </w:r>
      <w:r>
        <w:rPr>
          <w:smallCaps/>
          <w:color w:val="000000"/>
          <w:sz w:val="28"/>
          <w:szCs w:val="28"/>
        </w:rPr>
        <w:t xml:space="preserve">щита. </w:t>
      </w:r>
      <w:r>
        <w:rPr>
          <w:color w:val="000000"/>
          <w:sz w:val="28"/>
          <w:szCs w:val="28"/>
        </w:rPr>
        <w:t>Двусторонние игры по упрощенным правилам.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ТБОЛ:</w:t>
      </w:r>
      <w:r>
        <w:rPr>
          <w:b/>
          <w:bCs/>
          <w:color w:val="000000"/>
          <w:w w:val="135"/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3"/>
          <w:sz w:val="28"/>
          <w:szCs w:val="28"/>
        </w:rPr>
        <w:t>Удары по мячу ногой (левой, правой)на месте и в движении, выполнение ударов 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тановки, ведение мяча, остановка мяча, овладение простейшими навык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ной борьбы . Двусторонние игры по упрошенным правилам.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ВИЖНЫЕ ИГРЫ И ЭСТАФЕТЫ:</w:t>
      </w:r>
    </w:p>
    <w:p>
      <w:pPr>
        <w:pStyle w:val="Normal"/>
        <w:shd w:fill="FFFFFF" w:val="clear"/>
        <w:spacing w:before="10" w:after="0"/>
        <w:ind w:left="19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зличные подвижные </w:t>
      </w:r>
      <w:r>
        <w:rPr>
          <w:color w:val="000000"/>
          <w:sz w:val="28"/>
          <w:szCs w:val="28"/>
        </w:rPr>
        <w:t xml:space="preserve"> игры, эстафеты с бегом, прыжками, метаниями, с переноско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становкой различных предметов, лазанием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ерелазанием.  Комбинированные эстафеты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АЯ  И ТЕХНИКО- ТАКТИЧЕСКАЯ ПОДГОТОВК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ОБУЧЕНИЕ ТЕХНИКЕ И ТРЕНИРОВКЕ В ОТДЕЛЬНЫХ ВИДАХ</w:t>
      </w:r>
      <w:r>
        <w:rPr>
          <w:b/>
          <w:color w:val="000000"/>
          <w:spacing w:val="1"/>
          <w:sz w:val="28"/>
          <w:szCs w:val="28"/>
        </w:rPr>
        <w:t xml:space="preserve">     ЛЕГКОЙ АТЛЕТИК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-БЕГ НА КОРОТКИЕ </w:t>
      </w:r>
      <w:r>
        <w:rPr>
          <w:b/>
          <w:bCs/>
          <w:color w:val="000000"/>
          <w:spacing w:val="2"/>
          <w:sz w:val="28"/>
          <w:szCs w:val="28"/>
        </w:rPr>
        <w:t xml:space="preserve">ДИСТАНЦИИ, МЕТАНИЕ Т/МЯЧА, ПРЫЖКИ </w:t>
      </w:r>
      <w:r>
        <w:rPr>
          <w:b/>
          <w:color w:val="000000"/>
          <w:spacing w:val="2"/>
          <w:sz w:val="28"/>
          <w:szCs w:val="28"/>
        </w:rPr>
        <w:t>В ДЛИНУ С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БЕГА</w:t>
      </w:r>
      <w:r>
        <w:rPr>
          <w:color w:val="000000"/>
          <w:sz w:val="28"/>
          <w:szCs w:val="28"/>
        </w:rPr>
        <w:t xml:space="preserve">  (виды многоборья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ГРУППЫ НАЧАЛЬНОЙ  ПОДГОТОВКИ  1,2,3 г.о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учение основам техники легкоатлетических упражнений, обучение технике высокого </w:t>
      </w:r>
      <w:r>
        <w:rPr>
          <w:color w:val="000000"/>
          <w:sz w:val="28"/>
          <w:szCs w:val="28"/>
        </w:rPr>
        <w:t xml:space="preserve">и низкого стартов. обучение основам техники бега на короткие дистанции и специальным беговым упражнениям. Обучение основам техники метания т/мяча с местах, с  3х шагов разбега, с полного разбега, обучение техники финального усилия. Обучение основам техники прыжка в длину с места. Овладение основами техники прыжка в длину с разбега способом «согнув ноги».Обучение правильной </w:t>
      </w:r>
      <w:r>
        <w:rPr>
          <w:color w:val="000000"/>
          <w:spacing w:val="-1"/>
          <w:sz w:val="28"/>
          <w:szCs w:val="28"/>
        </w:rPr>
        <w:t xml:space="preserve">постановке толчковой ноги на место отталкивания. Обучение технике сочетания разбега </w:t>
      </w:r>
      <w:r>
        <w:rPr>
          <w:color w:val="000000"/>
          <w:sz w:val="28"/>
          <w:szCs w:val="28"/>
        </w:rPr>
        <w:t>с отталкиванием, полетом, приземлением. Повышение уровня физической подготовлен</w:t>
      </w:r>
      <w:r>
        <w:rPr>
          <w:color w:val="000000"/>
          <w:spacing w:val="-1"/>
          <w:sz w:val="28"/>
          <w:szCs w:val="28"/>
        </w:rPr>
        <w:t>ности: развитие гибкости, быстроты, выносливости, ловкости, скоростно-силовых качеств.</w:t>
      </w:r>
    </w:p>
    <w:p>
      <w:pPr>
        <w:pStyle w:val="Normal"/>
        <w:shd w:fill="FFFFFF" w:val="clear"/>
        <w:spacing w:before="10" w:after="0"/>
        <w:jc w:val="center"/>
        <w:rPr>
          <w:iCs/>
          <w:color w:val="000000"/>
          <w:spacing w:val="-2"/>
          <w:sz w:val="28"/>
          <w:szCs w:val="28"/>
          <w:u w:val="single"/>
        </w:rPr>
      </w:pPr>
      <w:r>
        <w:rPr>
          <w:iCs/>
          <w:color w:val="000000"/>
          <w:spacing w:val="-2"/>
          <w:sz w:val="28"/>
          <w:szCs w:val="28"/>
          <w:u w:val="single"/>
        </w:rPr>
        <w:t>СРЕДСТВА И МЕТОДЫ ОБУЧЕНИЯ СПОРТИВНОЙ ТЕХНИКЕ:</w:t>
      </w:r>
    </w:p>
    <w:p>
      <w:pPr>
        <w:pStyle w:val="Normal"/>
        <w:shd w:fill="FFFFFF" w:val="clear"/>
        <w:spacing w:before="10" w:after="0"/>
        <w:jc w:val="both"/>
        <w:rPr>
          <w:iCs/>
          <w:color w:val="000000"/>
          <w:spacing w:val="-2"/>
          <w:sz w:val="28"/>
          <w:szCs w:val="28"/>
          <w:u w:val="single"/>
        </w:rPr>
      </w:pPr>
      <w:r>
        <w:rPr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10" w:after="0"/>
        <w:ind w:left="34" w:hanging="0"/>
        <w:jc w:val="both"/>
        <w:rPr/>
      </w:pPr>
      <w:r>
        <w:rPr>
          <w:iCs/>
          <w:color w:val="000000"/>
          <w:spacing w:val="-2"/>
          <w:sz w:val="28"/>
          <w:szCs w:val="28"/>
          <w:u w:val="single"/>
        </w:rPr>
        <w:t xml:space="preserve">Спринтерский </w:t>
      </w:r>
      <w:r>
        <w:rPr>
          <w:color w:val="000000"/>
          <w:spacing w:val="-2"/>
          <w:sz w:val="28"/>
          <w:szCs w:val="28"/>
          <w:u w:val="single"/>
        </w:rPr>
        <w:t>бег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left="3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менение специальных подводящих упражнений: бег из различных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товых положений. бег с ускорением от 20 до 60 м с последующим бегом по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ерции, специальные беговые и прыжковые упражнения, стартов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, правильные движения рук во время выхода со старта, бега по дистанции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о подобранные подвижные и спортивные игры (салки, лапта и т.д.) по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ощенным правилам; упражнения, развивающие способность к выполнению быстр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й; эстафеты, разнообразные прыжковые упражнения, спринтерский бег от 20 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0 м с различной интенсивностью, разнообразные упражнения, направленные  н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щефизическую подготовку. Участие в соревнованиях в беге на 60,100.300м, по</w:t>
      </w:r>
      <w:r>
        <w:rPr>
          <w:sz w:val="28"/>
          <w:szCs w:val="28"/>
        </w:rPr>
        <w:t xml:space="preserve"> ОФП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iCs/>
          <w:color w:val="000000"/>
          <w:spacing w:val="1"/>
          <w:sz w:val="28"/>
          <w:szCs w:val="28"/>
          <w:u w:val="single"/>
        </w:rPr>
        <w:t>Метание мяча</w:t>
      </w:r>
      <w:r>
        <w:rPr>
          <w:i/>
          <w:iCs/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 xml:space="preserve">подводящие 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 подготовительные упражнения для рук, имитация отведения руки в метании, правильные движения рук в сочетании с шагами разбега, </w:t>
      </w:r>
      <w:r>
        <w:rPr>
          <w:color w:val="000000"/>
          <w:sz w:val="28"/>
          <w:szCs w:val="28"/>
        </w:rPr>
        <w:t xml:space="preserve">техника финального </w:t>
      </w:r>
      <w:r>
        <w:rPr>
          <w:smallCaps/>
          <w:color w:val="000000"/>
          <w:sz w:val="28"/>
          <w:szCs w:val="28"/>
        </w:rPr>
        <w:t xml:space="preserve">усилия </w:t>
      </w:r>
      <w:r>
        <w:rPr>
          <w:color w:val="000000"/>
          <w:sz w:val="28"/>
          <w:szCs w:val="28"/>
        </w:rPr>
        <w:t xml:space="preserve">(выполнение без мячей, с мячами). Метание с места в цель, с 3х шагов  разбега . Метание камней, т/мячей, броски набивного мяча. Медленный бег, кроссовый, подвижные игры ( н-р: русская лапта), эстафеты, спортивные </w:t>
      </w:r>
      <w:r>
        <w:rPr>
          <w:color w:val="000000"/>
          <w:spacing w:val="-1"/>
          <w:sz w:val="28"/>
          <w:szCs w:val="28"/>
        </w:rPr>
        <w:t xml:space="preserve">игры, плавание, гимнастика. Упражнения для развития силы всех мышечных </w:t>
      </w:r>
      <w:r>
        <w:rPr>
          <w:color w:val="000000"/>
          <w:spacing w:val="-3"/>
          <w:sz w:val="28"/>
          <w:szCs w:val="28"/>
        </w:rPr>
        <w:t xml:space="preserve">групп, направленные на развитие подвижности в плечевом, локтевом, </w:t>
      </w:r>
      <w:r>
        <w:rPr>
          <w:color w:val="000000"/>
          <w:spacing w:val="-1"/>
          <w:sz w:val="28"/>
          <w:szCs w:val="28"/>
        </w:rPr>
        <w:t>тазобедренном суставах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Прыжки в длину с разбега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Прыжки с места. Специальные прыжковые и беговые </w:t>
      </w:r>
      <w:r>
        <w:rPr>
          <w:color w:val="000000"/>
          <w:spacing w:val="-2"/>
          <w:sz w:val="28"/>
          <w:szCs w:val="28"/>
        </w:rPr>
        <w:t xml:space="preserve">упражнения. Прыжки в «шаге» на толчковую ногу, на маховую ногу, с 3х,5ти,10ти шагов. </w:t>
      </w:r>
      <w:r>
        <w:rPr>
          <w:color w:val="000000"/>
          <w:sz w:val="28"/>
          <w:szCs w:val="28"/>
        </w:rPr>
        <w:t xml:space="preserve">Прыжки с отталкиванием от препятствия высотой 20-30 см(гимнастический мостик).Прыжки через препятствие высотой 50-60 см с разбега. Прыжки с приземлением на две ноги, начало разбега с одной и той же ноги. Различные прыжки в </w:t>
      </w:r>
      <w:r>
        <w:rPr>
          <w:color w:val="000000"/>
          <w:spacing w:val="-2"/>
          <w:sz w:val="28"/>
          <w:szCs w:val="28"/>
        </w:rPr>
        <w:t xml:space="preserve">длину с акцентом на толчковую, маховую ногу, многоскоки, прыжки  через скамейку. </w:t>
      </w:r>
      <w:r>
        <w:rPr>
          <w:color w:val="000000"/>
          <w:sz w:val="28"/>
          <w:szCs w:val="28"/>
        </w:rPr>
        <w:t xml:space="preserve">Спринтерский бег на отрезках 20,30,40,60м с высокого старта. Кроссовый </w:t>
      </w:r>
      <w:r>
        <w:rPr>
          <w:color w:val="000000"/>
          <w:spacing w:val="-1"/>
          <w:sz w:val="28"/>
          <w:szCs w:val="28"/>
        </w:rPr>
        <w:t>бег. Подвижные, спортивные игры, плавание.</w:t>
      </w:r>
    </w:p>
    <w:p>
      <w:pPr>
        <w:pStyle w:val="Normal"/>
        <w:shd w:fill="FFFFFF" w:val="clear"/>
        <w:ind w:left="43" w:hanging="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БНО-ТРЕНИРОВОЧНЫЕ ГРУППЫ 1,2-го г .о.</w:t>
      </w:r>
    </w:p>
    <w:p>
      <w:pPr>
        <w:pStyle w:val="Normal"/>
        <w:shd w:fill="FFFFFF" w:val="clear"/>
        <w:ind w:left="43" w:hanging="0"/>
        <w:rPr>
          <w:b/>
          <w:b/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учение технике бега по прямой и по повороту; обучение технике низкого старта и </w:t>
      </w:r>
      <w:r>
        <w:rPr>
          <w:color w:val="000000"/>
          <w:sz w:val="28"/>
          <w:szCs w:val="28"/>
        </w:rPr>
        <w:t xml:space="preserve">стартового разбега,  обучение технике бега при выходе с поворота на прямую: </w:t>
      </w:r>
      <w:r>
        <w:rPr>
          <w:color w:val="000000"/>
          <w:spacing w:val="2"/>
          <w:sz w:val="28"/>
          <w:szCs w:val="28"/>
        </w:rPr>
        <w:t xml:space="preserve">обучение финишированию; воспитание скоростных,  скоростно-силовых и силовых </w:t>
      </w:r>
      <w:r>
        <w:rPr>
          <w:color w:val="000000"/>
          <w:spacing w:val="-1"/>
          <w:sz w:val="28"/>
          <w:szCs w:val="28"/>
        </w:rPr>
        <w:t xml:space="preserve">качеств, специальной выносливости спринтера; приобретение соревновательного опыта.    </w:t>
      </w:r>
      <w:r>
        <w:rPr>
          <w:color w:val="000000"/>
          <w:sz w:val="28"/>
          <w:szCs w:val="28"/>
        </w:rPr>
        <w:t xml:space="preserve">Овладение основами техники прыжка в длину с разбега способом «согнув </w:t>
      </w:r>
      <w:r>
        <w:rPr>
          <w:color w:val="000000"/>
          <w:spacing w:val="1"/>
          <w:sz w:val="28"/>
          <w:szCs w:val="28"/>
        </w:rPr>
        <w:t xml:space="preserve">ноги». Обучение технике ритма разбега в сочетании с отталкиванием и движением в </w:t>
      </w:r>
      <w:r>
        <w:rPr>
          <w:color w:val="000000"/>
          <w:sz w:val="28"/>
          <w:szCs w:val="28"/>
        </w:rPr>
        <w:t xml:space="preserve">полете. Обучение технике приземления. Развитие физических качеств: быстроты, </w:t>
      </w:r>
      <w:r>
        <w:rPr>
          <w:color w:val="000000"/>
          <w:spacing w:val="-3"/>
          <w:sz w:val="28"/>
          <w:szCs w:val="28"/>
        </w:rPr>
        <w:t>гибкости, скоростно-силовых качеств, общей выносливости, укрепление опорно-</w:t>
      </w:r>
      <w:r>
        <w:rPr>
          <w:color w:val="000000"/>
          <w:spacing w:val="2"/>
          <w:sz w:val="28"/>
          <w:szCs w:val="28"/>
        </w:rPr>
        <w:t xml:space="preserve">двигательного аппарата, координации движения. Освоение техники метания мяча с </w:t>
      </w:r>
      <w:r>
        <w:rPr>
          <w:color w:val="000000"/>
          <w:spacing w:val="-3"/>
          <w:sz w:val="28"/>
          <w:szCs w:val="28"/>
        </w:rPr>
        <w:t>полного разбега, финального усилия.</w:t>
      </w:r>
    </w:p>
    <w:p>
      <w:pPr>
        <w:pStyle w:val="Normal"/>
        <w:shd w:fill="FFFFFF" w:val="clear"/>
        <w:ind w:left="43" w:hanging="0"/>
        <w:rPr>
          <w:b/>
          <w:b/>
          <w:i/>
          <w:i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Спринтерский бег</w:t>
      </w:r>
      <w:r>
        <w:rPr>
          <w:i/>
          <w:iCs/>
          <w:color w:val="000000"/>
          <w:spacing w:val="-3"/>
          <w:sz w:val="28"/>
          <w:szCs w:val="28"/>
        </w:rPr>
        <w:t xml:space="preserve">: </w:t>
      </w:r>
    </w:p>
    <w:p>
      <w:pPr>
        <w:pStyle w:val="Normal"/>
        <w:shd w:fill="FFFFFF" w:val="clear"/>
        <w:ind w:left="43" w:hanging="0"/>
        <w:rPr>
          <w:b/>
          <w:b/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г с высокого, низкого стартов, бег сходу . Беговые и прыжковые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пражнения в обычных и облегченных  условиях. Стартовые упражн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старт с</w:t>
      </w:r>
    </w:p>
    <w:p>
      <w:pPr>
        <w:pStyle w:val="Normal"/>
        <w:shd w:fill="FFFFFF" w:val="clear"/>
        <w:ind w:left="24" w:right="49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дьбы или медленного бега; старт с опорой на одну руку; бег с низкого старта в затрудненных и облегченных условиях: упражнения развивающие способность к </w:t>
      </w:r>
      <w:r>
        <w:rPr>
          <w:color w:val="000000"/>
          <w:spacing w:val="-1"/>
          <w:sz w:val="28"/>
          <w:szCs w:val="28"/>
        </w:rPr>
        <w:t>выполнению быстрых движений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Разнообразные прыжки, прыжковые упражнения; специальные беговые </w:t>
      </w:r>
      <w:r>
        <w:rPr>
          <w:color w:val="000000"/>
          <w:sz w:val="28"/>
          <w:szCs w:val="28"/>
        </w:rPr>
        <w:t xml:space="preserve">упражнения; спринтерский бег с различной интенсивностью от 20 до 300м; упражнения </w:t>
      </w:r>
      <w:r>
        <w:rPr>
          <w:color w:val="000000"/>
          <w:spacing w:val="1"/>
          <w:sz w:val="28"/>
          <w:szCs w:val="28"/>
        </w:rPr>
        <w:t xml:space="preserve">с отягощениями и на тренажерах; эстафеты, старт и стартовые упражнения; бег с </w:t>
      </w:r>
      <w:r>
        <w:rPr>
          <w:color w:val="000000"/>
          <w:sz w:val="28"/>
          <w:szCs w:val="28"/>
        </w:rPr>
        <w:t xml:space="preserve"> переменой темпа движений. Подвижные и спортивные игры, плавание. Кроссовый бег.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iCs/>
          <w:color w:val="000000"/>
          <w:sz w:val="28"/>
          <w:szCs w:val="28"/>
          <w:u w:val="single"/>
        </w:rPr>
        <w:t>Прыжки в длину с разбега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ыжковые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жнения: прыжки с ноги на ногу в «шаге» </w:t>
      </w:r>
      <w:r>
        <w:rPr>
          <w:color w:val="000000"/>
          <w:spacing w:val="-1"/>
          <w:sz w:val="28"/>
          <w:szCs w:val="28"/>
        </w:rPr>
        <w:t xml:space="preserve">сериями на месте и с продвижением вперед. Прыжки по матам для укрепления мышц </w:t>
      </w:r>
      <w:r>
        <w:rPr>
          <w:color w:val="000000"/>
          <w:sz w:val="28"/>
          <w:szCs w:val="28"/>
        </w:rPr>
        <w:t>стопы, голени,  задней поверхности бедра, спины, живота. Кроссовый бег, подвижные, спортивные игры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2"/>
          <w:sz w:val="28"/>
          <w:szCs w:val="28"/>
          <w:u w:val="single"/>
        </w:rPr>
        <w:t>Метание</w:t>
      </w: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мяч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вершенствование техники метания мяча –метание мяча на дальность. Броски набивного мяча(серийное выполнение). Упражнения для укрепления мышц плечевого пояса, позвоночника, упражнения на гимнастических снарядах, на тренажерах.</w:t>
      </w:r>
    </w:p>
    <w:p>
      <w:pPr>
        <w:pStyle w:val="Normal"/>
        <w:shd w:fill="FFFFFF" w:val="clear"/>
        <w:ind w:left="1104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2" w:hanging="0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БЕГ НА КОРОТКИЕ ДИСТАНЦИИ</w:t>
      </w:r>
    </w:p>
    <w:p>
      <w:pPr>
        <w:pStyle w:val="Normal"/>
        <w:shd w:fill="FFFFFF" w:val="clear"/>
        <w:ind w:left="82" w:hanging="0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БНО-ТРЕНИРОВОЧНЫЕ ГРУППЫ 3,4,5-й г.о. специализация :</w:t>
      </w:r>
      <w:r>
        <w:rPr>
          <w:color w:val="000000"/>
          <w:sz w:val="28"/>
          <w:szCs w:val="28"/>
        </w:rPr>
        <w:t xml:space="preserve"> СПРИНТЕРСКИЙ БЕГ 100,200,400м,</w:t>
      </w:r>
    </w:p>
    <w:p>
      <w:pPr>
        <w:pStyle w:val="Normal"/>
        <w:shd w:fill="FFFFFF" w:val="clear"/>
        <w:spacing w:before="158" w:after="0"/>
        <w:ind w:left="62" w:hanging="0"/>
        <w:rPr>
          <w:i/>
          <w:i/>
          <w:color w:val="000000"/>
          <w:spacing w:val="-1"/>
          <w:sz w:val="28"/>
          <w:szCs w:val="28"/>
          <w:u w:val="single"/>
        </w:rPr>
      </w:pPr>
      <w:r>
        <w:rPr>
          <w:i/>
          <w:color w:val="000000"/>
          <w:spacing w:val="-1"/>
          <w:sz w:val="28"/>
          <w:szCs w:val="28"/>
          <w:u w:val="single"/>
        </w:rPr>
        <w:t>ЗАДАЧИ ОБУЧЕНИЯ И ТРЕНИРОВКИ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техники бега; исправление индивидуальных технических</w:t>
      </w:r>
    </w:p>
    <w:p>
      <w:pPr>
        <w:pStyle w:val="Normal"/>
        <w:shd w:fill="FFFFFF" w:val="clear"/>
        <w:ind w:left="62" w:hanging="0"/>
        <w:jc w:val="both"/>
        <w:rPr/>
      </w:pPr>
      <w:r>
        <w:rPr>
          <w:color w:val="000000"/>
          <w:spacing w:val="1"/>
          <w:sz w:val="28"/>
          <w:szCs w:val="28"/>
        </w:rPr>
        <w:t>ошибок, совершенствование скоростных возможностей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спитание скоростно-силовых и силовых качеств, специальной вынослив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принтера; приобретение соревновательного опыта.</w:t>
      </w:r>
    </w:p>
    <w:p>
      <w:pPr>
        <w:pStyle w:val="Normal"/>
        <w:shd w:fill="FFFFFF" w:val="clear"/>
        <w:ind w:left="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2" w:hanging="0"/>
        <w:rPr>
          <w:i/>
          <w:i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>СРЕДСТВА И МЕТОДЫ ОБУЧЕНИЯ: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 xml:space="preserve">Спринтерский бег(на контролируемых скоростях).Стартовые упражнения,  старт с </w:t>
      </w:r>
      <w:r>
        <w:rPr>
          <w:color w:val="000000"/>
          <w:spacing w:val="1"/>
          <w:szCs w:val="28"/>
        </w:rPr>
        <w:t xml:space="preserve">ходьбы или медленного бега, старт с падения, старты с опорой на одну руку; бег с </w:t>
      </w:r>
      <w:r>
        <w:rPr>
          <w:color w:val="000000"/>
          <w:szCs w:val="28"/>
        </w:rPr>
        <w:t>низкого старта в затрудненных и облегченных условиях(с партнером отягощениями), имитация работы рук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мотр кинокольцовок и техники бега сильнейших спортсменов. Разнообразные </w:t>
      </w:r>
      <w:r>
        <w:rPr>
          <w:color w:val="000000"/>
          <w:spacing w:val="-1"/>
          <w:sz w:val="28"/>
          <w:szCs w:val="28"/>
        </w:rPr>
        <w:t xml:space="preserve">прыжки и прыжковые упражнения , специальные беговые упражнения; Спринтерский бег </w:t>
      </w:r>
      <w:r>
        <w:rPr>
          <w:color w:val="000000"/>
          <w:sz w:val="28"/>
          <w:szCs w:val="28"/>
        </w:rPr>
        <w:t xml:space="preserve">с различной интенсивностью от 20 до 300м. Упражнения с отягощениями и на </w:t>
      </w:r>
      <w:r>
        <w:rPr>
          <w:color w:val="000000"/>
          <w:spacing w:val="2"/>
          <w:sz w:val="28"/>
          <w:szCs w:val="28"/>
        </w:rPr>
        <w:t xml:space="preserve">тренажерах; эстафеты, старт и стартовые упражнения; бег сходу, с  переменой темпа </w:t>
      </w:r>
      <w:r>
        <w:rPr>
          <w:color w:val="000000"/>
          <w:sz w:val="28"/>
          <w:szCs w:val="28"/>
        </w:rPr>
        <w:t xml:space="preserve">движений. Подвижные и спортивные игры. Кроссы. Спринтерский бег, прыжковые и </w:t>
      </w:r>
      <w:r>
        <w:rPr>
          <w:color w:val="000000"/>
          <w:spacing w:val="-1"/>
          <w:sz w:val="28"/>
          <w:szCs w:val="28"/>
        </w:rPr>
        <w:t xml:space="preserve">беговые упражнения в облегченных и затрудненных условиях(бег в гору 30-40~гр.; бег </w:t>
      </w:r>
      <w:r>
        <w:rPr>
          <w:color w:val="000000"/>
          <w:sz w:val="28"/>
          <w:szCs w:val="28"/>
        </w:rPr>
        <w:t>по песку, по снегу, против ветра, бег с отягощениями (1,5-2.5 кг) на голенях,  бег с отягощением на поясе 2-5 кг, бег по наклонной дорожке 40-30 гр., бег с использованием искусственной тяги (7-8-кг. и т.д.); упражнения типа «спрыгивание -</w:t>
      </w:r>
      <w:r>
        <w:rPr>
          <w:color w:val="000000"/>
          <w:spacing w:val="-2"/>
          <w:sz w:val="28"/>
          <w:szCs w:val="28"/>
        </w:rPr>
        <w:t xml:space="preserve">выпрыгивание»; прыжки в длину с укороченного разбега; упражнения с н/мячом,  броски </w:t>
      </w:r>
      <w:r>
        <w:rPr>
          <w:color w:val="000000"/>
          <w:sz w:val="28"/>
          <w:szCs w:val="28"/>
        </w:rPr>
        <w:t>вперед и через голову и т.д.; участие в соревнованиях в беге на 60,100,200,300,400м.эстафетах 4х100м,4x400м.</w:t>
      </w:r>
    </w:p>
    <w:p>
      <w:pPr>
        <w:pStyle w:val="Normal"/>
        <w:shd w:fill="FFFFFF" w:val="clear"/>
        <w:ind w:left="91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1" w:hanging="0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БЕГ НА СРЕДНИЕ ДИСТАНЦИИ</w:t>
      </w:r>
    </w:p>
    <w:p>
      <w:pPr>
        <w:pStyle w:val="Normal"/>
        <w:shd w:fill="FFFFFF" w:val="clear"/>
        <w:ind w:left="91" w:hanging="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1" w:hanging="0"/>
        <w:jc w:val="both"/>
        <w:rPr/>
      </w:pPr>
      <w:r>
        <w:rPr>
          <w:b/>
          <w:i/>
          <w:color w:val="000000"/>
          <w:sz w:val="28"/>
          <w:szCs w:val="28"/>
        </w:rPr>
        <w:t>УЧЕБНО-ТРЕНИРОВОЧНЫЕ ГРУППЫ 3,4,5-й г.о. специализация :</w:t>
      </w:r>
      <w:r>
        <w:rPr>
          <w:color w:val="000000"/>
          <w:sz w:val="28"/>
          <w:szCs w:val="28"/>
        </w:rPr>
        <w:t xml:space="preserve">         БЕГ НА  СРЕДНИЕ ДИСТАНЦИИ  800м,1500м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1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ЗАДАЧИ ОБУЧЕНИЯ И ТРЕНИРОВ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оздание правильного представления о технике бега. Определение индивидуальных особенностей в технике бега занимающихся. Изучение и совершенствование техники и тактики бега на  средние дистанции. Ознакомление и обучение технике бега по </w:t>
      </w:r>
      <w:r>
        <w:rPr>
          <w:color w:val="000000"/>
          <w:spacing w:val="-1"/>
          <w:sz w:val="28"/>
          <w:szCs w:val="28"/>
        </w:rPr>
        <w:t xml:space="preserve">прямой. бега на виражах(входа в поворот, бега по повороту и выходе с него). Обучение </w:t>
      </w:r>
      <w:r>
        <w:rPr>
          <w:color w:val="000000"/>
          <w:sz w:val="28"/>
          <w:szCs w:val="28"/>
        </w:rPr>
        <w:t>технике стартового разбега. Обучение технике старта применяемого в основном в беге на 800 и  500м.Обучение техники с изменением ритма и скорости бега. Обучениие тактическим вариантам в беге по дистанции.</w:t>
      </w:r>
    </w:p>
    <w:p>
      <w:pPr>
        <w:pStyle w:val="Normal"/>
        <w:shd w:fill="FFFFFF" w:val="clear"/>
        <w:ind w:left="91" w:hanging="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480" w:hanging="0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>РАЗВИТИЕ ОБЩЕЙ ФИЗИЧЕСКОЙ ПОДГОТОВКИ:</w:t>
      </w:r>
    </w:p>
    <w:p>
      <w:pPr>
        <w:pStyle w:val="Normal"/>
        <w:shd w:fill="FFFFFF" w:val="clear"/>
        <w:ind w:right="48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витие общей выносливости и </w:t>
      </w:r>
      <w:r>
        <w:rPr>
          <w:color w:val="000000"/>
          <w:sz w:val="28"/>
          <w:szCs w:val="28"/>
        </w:rPr>
        <w:t>специальной  выносливости. Развитие  скоростно - силовых качеств, подвижности, Воспитание морально-волевых качеств.</w:t>
      </w:r>
    </w:p>
    <w:p>
      <w:pPr>
        <w:pStyle w:val="Normal"/>
        <w:shd w:fill="FFFFFF" w:val="clear"/>
        <w:ind w:left="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средством тренировки является равномерный кросс до 45 минут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аса 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другими видами л/атлетики </w:t>
      </w:r>
      <w:r>
        <w:rPr>
          <w:color w:val="000000"/>
          <w:spacing w:val="-3"/>
          <w:sz w:val="28"/>
          <w:szCs w:val="28"/>
        </w:rPr>
        <w:t xml:space="preserve">(прыжки в длину ,метания).Занятия другими видами спорта подвижные  и спортивные </w:t>
      </w:r>
      <w:r>
        <w:rPr>
          <w:color w:val="000000"/>
          <w:spacing w:val="-2"/>
          <w:sz w:val="28"/>
          <w:szCs w:val="28"/>
        </w:rPr>
        <w:t xml:space="preserve">игры ( борьба за мяч, русская лапта, баскет6ол, футбол, регби и др.).плавание. </w:t>
      </w:r>
      <w:r>
        <w:rPr>
          <w:color w:val="000000"/>
          <w:sz w:val="28"/>
          <w:szCs w:val="28"/>
        </w:rPr>
        <w:t>Комплекс упражнений направленных на развитие  физических качеств (упражнения с набивными мячами,  для мышц живота, различные упражнения в парах и групповые</w:t>
      </w:r>
      <w:r>
        <w:rPr>
          <w:color w:val="000000"/>
          <w:spacing w:val="-2"/>
          <w:sz w:val="28"/>
          <w:szCs w:val="28"/>
        </w:rPr>
        <w:t xml:space="preserve"> и т.д.) Участие в </w:t>
      </w:r>
      <w:r>
        <w:rPr>
          <w:color w:val="000000"/>
          <w:spacing w:val="-1"/>
          <w:sz w:val="28"/>
          <w:szCs w:val="28"/>
        </w:rPr>
        <w:t>соревнованиях.</w:t>
      </w:r>
    </w:p>
    <w:p>
      <w:pPr>
        <w:pStyle w:val="Normal"/>
        <w:shd w:fill="FFFFFF" w:val="clear"/>
        <w:ind w:left="58" w:righ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>СРЕДСТВА И МЕТОДЫ ОБУЧЕНИЯ ТЕХНИКЕ И ТАКТИКЕ БЕГ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ратное (серийное) выполнение подводящих и специальных бегов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й(6ег с высоким подниманием бедра, семенящий бег, бег с захлестыванием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голени назад. бег на прямых ногах, бег прыжками в «шаге»). Имитация работы рук в </w:t>
      </w:r>
      <w:r>
        <w:rPr>
          <w:color w:val="000000"/>
          <w:sz w:val="28"/>
          <w:szCs w:val="28"/>
        </w:rPr>
        <w:t>основной стойке. Бег по прямой в медленном и среднем темнее на отрезках 50-</w:t>
      </w:r>
      <w:r>
        <w:rPr>
          <w:color w:val="000000"/>
          <w:spacing w:val="-1"/>
          <w:sz w:val="28"/>
          <w:szCs w:val="28"/>
        </w:rPr>
        <w:t xml:space="preserve">150м, акцентируя внимание на постановку стопы с наружной части, сохраняя </w:t>
      </w:r>
      <w:r>
        <w:rPr>
          <w:color w:val="000000"/>
          <w:spacing w:val="-2"/>
          <w:sz w:val="28"/>
          <w:szCs w:val="28"/>
        </w:rPr>
        <w:t xml:space="preserve">правильную осанку .Бег по прямой с входом в вираж на отрезках до 100 м. Бег по </w:t>
      </w:r>
      <w:r>
        <w:rPr>
          <w:color w:val="000000"/>
          <w:sz w:val="28"/>
          <w:szCs w:val="28"/>
        </w:rPr>
        <w:t xml:space="preserve">виражу с выходом на прямую. Групповой бег или бег в парах с высокого старта с последующим выходом на первую дорожку на отрезках до 150м. Бег с высокого старта на отрезках до 50 м самостоятельно и под команду, Бег на отрезках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т 60-120 м </w:t>
      </w:r>
      <w:r>
        <w:rPr>
          <w:color w:val="000000"/>
          <w:spacing w:val="-1"/>
          <w:sz w:val="28"/>
          <w:szCs w:val="28"/>
        </w:rPr>
        <w:t>с переключением на финишное ускорение.</w:t>
      </w:r>
    </w:p>
    <w:p>
      <w:pPr>
        <w:pStyle w:val="Normal"/>
        <w:shd w:fill="FFFFFF" w:val="clear"/>
        <w:ind w:left="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ные прыжковые упражнения на одной ноге, с  сопротивлением </w:t>
      </w:r>
      <w:r>
        <w:rPr>
          <w:color w:val="000000"/>
          <w:spacing w:val="-1"/>
          <w:sz w:val="28"/>
          <w:szCs w:val="28"/>
        </w:rPr>
        <w:t xml:space="preserve">партнера   прыжки в глубину,  прыжки с ноги на ногу, на двух ногах и различные </w:t>
      </w:r>
      <w:r>
        <w:rPr>
          <w:color w:val="000000"/>
          <w:sz w:val="28"/>
          <w:szCs w:val="28"/>
        </w:rPr>
        <w:t>прыжки на лестнице.).</w:t>
      </w:r>
    </w:p>
    <w:p>
      <w:pPr>
        <w:pStyle w:val="Normal"/>
        <w:shd w:fill="FFFFFF" w:val="clear"/>
        <w:ind w:left="6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2" w:hanging="0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>СРЕДСТВА И МЕТОДЫ СПЕЦИАЛЬНОЙ  ТРЕНИРОВКИ:</w:t>
      </w:r>
    </w:p>
    <w:p>
      <w:pPr>
        <w:pStyle w:val="Normal"/>
        <w:shd w:fill="FFFFFF" w:val="clear"/>
        <w:ind w:left="62" w:hanging="0"/>
        <w:jc w:val="center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ный бег на средних и длинных отрезках; повторный бег на отрезках 100,120-</w:t>
      </w:r>
      <w:r>
        <w:rPr>
          <w:color w:val="000000"/>
          <w:spacing w:val="-1"/>
          <w:sz w:val="28"/>
          <w:szCs w:val="28"/>
        </w:rPr>
        <w:t xml:space="preserve">150,300м в полсилы. Повторный бег на отрезках до 600,1000м с изменением ритма и скорости бега: переменный бег на отрезках по стадиону и на местности с  заданным </w:t>
      </w:r>
      <w:r>
        <w:rPr>
          <w:color w:val="000000"/>
          <w:spacing w:val="1"/>
          <w:sz w:val="28"/>
          <w:szCs w:val="28"/>
        </w:rPr>
        <w:t>темпом. Темповой бег; «фартлек»; бег в гору; контрольный бег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ный бег на отрезках до 1500м в условиях манежа; повторный бег на отрезках </w:t>
      </w:r>
      <w:r>
        <w:rPr>
          <w:color w:val="000000"/>
          <w:spacing w:val="1"/>
          <w:sz w:val="28"/>
          <w:szCs w:val="28"/>
        </w:rPr>
        <w:t xml:space="preserve">до 300м с изменением ритма и скорости бега; переменный бег на отрезках по </w:t>
      </w:r>
      <w:r>
        <w:rPr>
          <w:color w:val="000000"/>
          <w:sz w:val="28"/>
          <w:szCs w:val="28"/>
        </w:rPr>
        <w:t>стадиону и на местности с заданным темпом.</w:t>
      </w:r>
    </w:p>
    <w:p>
      <w:pPr>
        <w:pStyle w:val="Normal"/>
        <w:shd w:fill="FFFFFF" w:val="clear"/>
        <w:ind w:left="1104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4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6" w:firstLine="1056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ОРГАНИЗАЦИОННО – МЕТОДИЧЕСКИЕ УКАЗАНИЯ</w:t>
      </w:r>
    </w:p>
    <w:p>
      <w:pPr>
        <w:pStyle w:val="Normal"/>
        <w:shd w:fill="FFFFFF" w:val="clear"/>
        <w:ind w:left="216" w:firstLine="1056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 xml:space="preserve">к проведению практических ( </w:t>
      </w:r>
      <w:r>
        <w:rPr>
          <w:b/>
          <w:color w:val="000000"/>
          <w:spacing w:val="18"/>
          <w:sz w:val="28"/>
          <w:szCs w:val="28"/>
        </w:rPr>
        <w:t>учебно-тренировочных) занятий теоретических, воспитательной работы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25"/>
          <w:sz w:val="28"/>
          <w:szCs w:val="28"/>
        </w:rPr>
        <w:t>и восстановительных мероприятий</w:t>
      </w:r>
    </w:p>
    <w:p>
      <w:pPr>
        <w:pStyle w:val="Normal"/>
        <w:shd w:fill="FFFFFF" w:val="clear"/>
        <w:ind w:left="216" w:hanging="0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920" w:leader="none"/>
        </w:tabs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ая подготовка 1-3  года обучения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ind w:left="20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существляя планирование и подбор средств, для каждого тренировочного занятия необходимо исходить из конкретных задач определенного этапа многолетней подготовки и определенного периода годичного цикла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На этапе </w:t>
      </w:r>
      <w:r>
        <w:rPr>
          <w:b/>
          <w:bCs/>
          <w:szCs w:val="28"/>
        </w:rPr>
        <w:t>начальной подготовки</w:t>
      </w:r>
      <w:r>
        <w:rPr>
          <w:szCs w:val="28"/>
        </w:rPr>
        <w:t xml:space="preserve"> главной практической задачей является формирование стойкого интереса к занятиям легкой атлетикой и укрепления здоровья учащихся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Значительный отсев из группы начальной подготовки часто связан с монотонностью и однообразием занятий. Поэтому на данном этапе необходимо включать в занятия упражнения для повышения эмоциональности. Подвижные игры, эстафетный бег, спортивные игры, гимнастические и акробатические упражнения должны занимать 40% общего объёма тренировки по времени, что одновременно решает и задачи ОФП. Кроме того, следует выделять и целиком игровые дни в зале или на стадионе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Большое внимание на этапе начальной подготовки должно отводиться бегу, который является основой остальных легкоатлетических видов. Обучение свободным, широким беговым шагам на контролируемых скоростях позволяет в дальнейшем быстрее овладеть ритмом прыжком и метаний, повышает выносливость, скорость и силу нижних конечностей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и решении задач обучения техники видов легкой атлетики основное внимание уделяется созданию хорошей двигательной школы, где главное не отработка индивидуальных деталей, а овладение основой движения. При этом обучение должно быть всегда без изменений индивидуализации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ажной составляющей на этапе начальной подготовки является воспитание способности переносить значительные физические и психические нагрузки, что достигается специально подобранными комплексами круговой тренировки, системой соревнований и контрольных испытаний.  Объёмная, невысокой интенсивности тренировка способствует развитию выносливости и повышению физической работоспособности. С этой целью используются кроссы, марш-броски, спортивные игры, плавание, пробеги по шоссе, серийное выполнение прыжковых, бросковых и скоростно-силовых упражнений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>Рекомендуемая схема направленности тренировочных занятий при 3-х разовых тренировках (НП-1 г. обучения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Развитие быстроты, координации движений и гибкости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Обучение основам техники, скоростно-силовая подготовка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Обучение основам техники, развитие общей выносливости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период подготовки к соревнованиям в заключительной тренировке недели задача развития общей выносливости заменяется развитием быстроты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При 4-х разовых тренировках (НП-2,3 г. обучения)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дготовительный период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Обучение основам техники, развитие быстроты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Развитие  координации движений, ловкости  и гибкости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Обучение основам техники, скоростно-силовая подготовка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Развитие общей выносливости, скоростно-силовая подготовка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>Соревновательный период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Обучение основам техники, развитие быстроты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Скоростно-силовая подготовк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Обучение основам техники, скоростно-силовая подготовк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Развитие  координации движений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920" w:leader="none"/>
        </w:tabs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Многоборная подготовка – УТГ 1-2 год обучения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ind w:left="2040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УТГ-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года обучения - этап многоборной подготовки, цель которого заключается в разносторонней подготовке спортсменов в группе видов легкой атлетике и их дальнейший отбор для специализации в отдельных видах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На этом этапе, исключив форсирование, однообразие и скуку в тренировочном процессе и развивая интерес у юных спортсменов к специализации - происходит переориентация целевой установки занимающихся на достижение высоких спортивных результатов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азнообразные тренировки с применением широкого круга средств, не только легкой атлетики, но и других видов спорта: спортивных игр, акробатики, гимнастики, плавание, и использование на протяжении всех этапов подготовки соревновательно-игрового метода, способствуют созданию хорошей двигательной школы. На этом этапе продолжается работа по воспитанию у юных легкоатлетов естественности и непринужденности всех движений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На этом этапе юные легкоатлеты начинают изучать технику видов легкой атлетики: прыжки в длину, прыжки в высоту, бега и метания теннисного мяча. Начинают знакомиться с основами техники барьерного бега и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году обучения толкания ядра и метания копья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тренировочный период использовать метод целостного обучения движению, обращать внимание на положение головы, стопы, кисти - они определяют движение. Ставить задачи с разными установками и переключениями, что исключает монотонность в обучении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Увеличивать количество прыжков в высоту, длину с короткого и среднего разбега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бучение толканию и метаниям с облегченными снарядами. Основной акцент на обучение финальному усилию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учение барьерному бегу, используя барьер высотой 50 см., барьер с натянутой резиной, скамейками, во избежание травматизма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и обучении юных спортсменов технике барьерного бега следует заострить внимание на трактовку деления на фазы преодоления барьера: подготовка к преодолению барьера, атака и переход барьера, сход с барьера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>Такие термины как «отталкивание» и «атака на барьер», присутствующие в литературе, здесь не приемлемы, так как они дают неверную ориентировку на атаку барьера, создавая представление у новичков, как о выполнении какого-то прыжка. Прыжка ни в коем случае быть не должно. Нога снимается с опоры активным движением бедра. Следующий момент – фаза подготовки к атаке барьера, от которой зависит ритмовая структура бега между барьерами. Она заключается в более быстрой постановке толчковой ноги на опору за счет сокращения длины последнего шага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ФП и СФП - увеличить объём специальных упражнений, обращая внимание на отработку отдельных элементов упражнений. Продолжается дальнейшее развитие физических качеств: быстроты и скоростно-силовых качеств: ловкости, гибкости и координации движений. В беговой подготовке- старты из различных и.п., на выбывание, эстафеты, отрезки от 30 до 150 м. Во всех видах подготовки- большое разнообразие средств от легкой атлетики до средств других видов спорта. Повышение силового потенциала начинается в упражнениях с преодолением тяжести средств веса, упражнения в висе, у опоры, акробатические упражнения, упражнения с набивными мячами, дисками от штанги, упражнения прыжкового характера, прыжки с амортизатором. Использование тренажеров, преимущественно общего типа для развития мышечной системы. Применяется игровой метод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оревновательная подготовка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чинать выступления в соревнованиях в 12-13 лет нужно с бега и прыжков, сочетая все эти виды с самого начала. Бег скоротечен и кроме результата не дает ребенку другой информации. Соревнования по прыжкам более продолжительны. Они лучше запоминаются, учат настраиваться на попытку, обдумывать, наблюдать за соперниками, анализировать. Соревнования в этом возрасте дают хорошую психологическую подготовку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оревновательная подготовка на этом этапе в 13-14 имеет следующие формы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общие многоборья 4-х борье «Шиповка юных»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специализированные двоеборья и троеборья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выступления в отдельных видах легкой атлетике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 протяжении всего этапа - тесты и контрольные упражнения, соревновательные моменты в тренировочном процессе. К концу этапа постепенно уменьшается доля общих многоборий, и объём соревнований в отдельных видах легкой атлетики повышается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ие занятия</w:t>
      </w:r>
      <w:r>
        <w:rPr>
          <w:color w:val="000000"/>
          <w:sz w:val="28"/>
          <w:szCs w:val="28"/>
        </w:rPr>
        <w:t xml:space="preserve"> проводятся в форме бесед и лекций с демонстрацией наглядных пособий. Для учащихся групп начальной подготовки и учебно-тренировочных групп теоретический материал следует преподносить в популярной и доступной форме в виде 10-15 минутных групповых и индивидуальных бесед, широко применять наглядные пособия, по возможности учебные </w:t>
      </w:r>
      <w:r>
        <w:rPr>
          <w:color w:val="000000"/>
          <w:spacing w:val="-4"/>
          <w:sz w:val="28"/>
          <w:szCs w:val="28"/>
        </w:rPr>
        <w:t xml:space="preserve">фильмы. Следует давать задания по самостоятельному чтению популярной и </w:t>
      </w:r>
      <w:r>
        <w:rPr>
          <w:color w:val="000000"/>
          <w:sz w:val="28"/>
          <w:szCs w:val="28"/>
        </w:rPr>
        <w:t>специальной литературы по легкой атлети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подготовк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оретическая подготовка есть элемент практических знаний, тесно связанный с физической, технической и волевой подготовкой. Теоретические занятия могут проводиться как непосредственно в тренировке, так и самостоятельными занятиями в форме лекций, бесед с демонстрацией схем, кинограмм и других наглядных пособий. Необходимо помнить, что подбор сведений по каждой теме должен соответствовать уровню развития, возрасту занимающихся с соблюдением принципа «от простого к сложному»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ое занятие. История развития легкой атлетики. Российские легкоатлеты на Олимпийских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екции. Возникновение, развитие и распространения бега. Краткие исторические сведения о возникновения бега и легкой атлетики, об Олимпийских играх. Легкая атлетика в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хника безопасности на занятиях легкой атлетикой. Гигиена, закаливание, режим тренировочных занятий и отдых. Питание, самоконтроль. Оказание первой медицинской помощи при трав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на улице во время движения к месту занятий. Выбор места проведения занятий и соревнований. Особенности организации занятий. Помощь при ушибах, растяжений. Личная гигиена спортсмена. Гигиенические требования к одежде и обуви, спортивной форме. Значение и способы закаливания. Составление рационального режима дня с учетом тренировочных нагрузок. Значение питания как факторы сохранения и укрепления здоровья. Недопустимость употребления алкоголя, курения при занятиях легкой атлетикой. Значение и содержание самоконтроля в процессе занятия легкой атлетик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раткая характеристика техники легкой атл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сведения о зарождении бега и спортивной ходьбы как видов спорта. Основные этапы развития бега на средние, длинные дистанции в стране. Задачи и перспективы дальнейшего развития бега спортивной ходьбы. Уровень достижения в беге в стране. Значение правильной техники для достижения высоких спортивных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ил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соревновании. Выбор мест для соревнований, подготовка трасс, оборудование старта и финиша. Организационная работа по подготовке соревнований. Состав и обязанности судейских бригад. Обязанности и права участников. Система зачета в соревнованиях по легкой атле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новные средства вос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массаж, самомассаж и их применение в учебно-тренировочном процессе. Основные приемы самомассажа. Гидромассаж и его применение. Водные процедуры как средство восстановления. Роль педагогических средств восстано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ценка уровня знаний по теории легкой атле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занятия с занимающимся проводятся в форме бесед перед практическими занятиями и во время их проведения, а также путем специальных лекций, просмотра видеозаписей и самостоятельного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тение специальной  литературы (по рекомендации тренера)</w:t>
      </w:r>
    </w:p>
    <w:p>
      <w:pPr>
        <w:pStyle w:val="Normal"/>
        <w:shd w:fill="FFFFFF" w:val="clear"/>
        <w:spacing w:before="38" w:after="0"/>
        <w:ind w:left="77" w:right="3110" w:firstLine="318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firstLine="134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собенности многолетней тренировки юных спортсменов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before="451" w:after="0"/>
        <w:ind w:right="14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еобходимость в строгой последовательности преемственности </w:t>
      </w:r>
      <w:r>
        <w:rPr>
          <w:color w:val="000000"/>
          <w:spacing w:val="-1"/>
          <w:sz w:val="28"/>
          <w:szCs w:val="28"/>
        </w:rPr>
        <w:t>задач, средств и методов тренировки.</w:t>
      </w:r>
    </w:p>
    <w:p>
      <w:pPr>
        <w:pStyle w:val="Normal"/>
        <w:shd w:fill="FFFFFF" w:val="clear"/>
        <w:spacing w:before="19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подготовке  юных спортсменов важное значение имеет принцип целенапрвленной разносторонней специальной подготовки, без реализации которого невозможно создать предпосылки для достижения высоких спортивных результатов. Успешное решение задачи целенаправленной </w:t>
      </w:r>
      <w:r>
        <w:rPr>
          <w:color w:val="000000"/>
          <w:spacing w:val="-1"/>
          <w:sz w:val="28"/>
          <w:szCs w:val="28"/>
        </w:rPr>
        <w:t xml:space="preserve">специальной разносторонней подготовки юных спортсменов по многом зависит от умелого </w:t>
      </w:r>
      <w:r>
        <w:rPr>
          <w:color w:val="000000"/>
          <w:sz w:val="28"/>
          <w:szCs w:val="28"/>
        </w:rPr>
        <w:t xml:space="preserve"> подбора средств физической подготовки, правильного соотношения общей и  специальной подготовки в процессе многолетних занятий спортом</w:t>
      </w:r>
      <w:r>
        <w:rPr>
          <w:b/>
          <w:bCs/>
          <w:color w:val="000000"/>
          <w:spacing w:val="34"/>
          <w:sz w:val="28"/>
          <w:szCs w:val="28"/>
        </w:rPr>
        <w:t>.</w:t>
      </w:r>
    </w:p>
    <w:p>
      <w:pPr>
        <w:pStyle w:val="Normal"/>
        <w:shd w:fill="FFFFFF" w:val="clear"/>
        <w:ind w:right="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огое соблюдение   постепенности в процессе роста тренировочных  нагрузок. Постепенное  увеличение тренировочных нагрузок способствует улучшению функциональных возможностей и совершенствованию приспособляемости организма спортсмена к выполнению физических упражнений различной продолжительности и интенсивности.</w:t>
      </w:r>
    </w:p>
    <w:p>
      <w:pPr>
        <w:pStyle w:val="Normal"/>
        <w:shd w:fill="FFFFFF" w:val="clear"/>
        <w:ind w:right="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Необходимость одновременного воспитания физических качеств у спортсменов различного возраста. Быстроту, силу, скоростно-силовые качества, выносливость, гибкость, ловкость, необходимо развивать на всех возрастных этапах.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оретическая подготовка есть элемент практических знаний, тесно связанный с физической, технической и волевой подготовкой. Теоретические занятия могут проводиться как непосредственно в тренировке, так и самостоятельными занятиями в форме лекций, бесед с демонстрацией схем, кинограмм и других наглядных пособий. Необходимо помнить, что подбор сведений по каждой теме должен соответствовать уровню развития, возрасту занимающихся с соблюдением принципа «от простого к сложному».</w:t>
      </w:r>
    </w:p>
    <w:p>
      <w:pPr>
        <w:pStyle w:val="TextBody"/>
        <w:tabs>
          <w:tab w:val="clear" w:pos="720"/>
          <w:tab w:val="left" w:pos="692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Воспитательная работа и психологическая подготовка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тельная работа начинается с момента набора учащихся в спортивную школу, осуществляется всем педагогическим коллективом повседневно, как на занятиях в учебных группах, соревнованиях, так и во внеурочное время, и во время летней оздоровительн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ая последовательность воспитательной работы определяется целью всего воспитательного процесса, которая в данной программе обозначена как «… воспитание гармонически развитой личности, адаптированной к жизни в современном обществе», и задачами по годам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отметить, что эффективность воспитательной работы зависит от соблюдения целого ряда условий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142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ланирование и четкая организация учебно-воспитательного процесса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142" w:hanging="720"/>
        <w:jc w:val="both"/>
        <w:rPr>
          <w:sz w:val="28"/>
          <w:szCs w:val="28"/>
        </w:rPr>
      </w:pPr>
      <w:r>
        <w:rPr>
          <w:sz w:val="28"/>
          <w:szCs w:val="28"/>
        </w:rPr>
        <w:t>атмосфера трудолюбия, взаимопомощи и товарищества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142" w:hanging="720"/>
        <w:jc w:val="both"/>
        <w:rPr/>
      </w:pPr>
      <w:r>
        <w:rPr>
          <w:sz w:val="28"/>
          <w:szCs w:val="28"/>
        </w:rPr>
        <w:t>положительное влияние личного примера и педагогического мастерства тренера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142" w:hanging="720"/>
        <w:jc w:val="both"/>
        <w:rPr/>
      </w:pPr>
      <w:r>
        <w:rPr>
          <w:sz w:val="28"/>
          <w:szCs w:val="28"/>
        </w:rPr>
        <w:t>постоянная связь с родителями учащихся и педагогами общеобразовательных школ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142" w:hanging="720"/>
        <w:jc w:val="both"/>
        <w:rPr/>
      </w:pPr>
      <w:r>
        <w:rPr>
          <w:sz w:val="28"/>
          <w:szCs w:val="28"/>
        </w:rPr>
        <w:t>становление и сохранение традиций спортивной школы, наставничество и шефство опытных спортсменов над начинающими, старших над младшими.</w:t>
      </w:r>
    </w:p>
    <w:p>
      <w:pPr>
        <w:pStyle w:val="Normal"/>
        <w:tabs>
          <w:tab w:val="clear" w:pos="720"/>
          <w:tab w:val="left" w:pos="0" w:leader="none"/>
        </w:tabs>
        <w:ind w:left="142" w:hanging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уемые средства и формы воспитательной работы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142" w:hanging="720"/>
        <w:jc w:val="both"/>
        <w:rPr/>
      </w:pPr>
      <w:r>
        <w:rPr>
          <w:sz w:val="28"/>
          <w:szCs w:val="28"/>
        </w:rPr>
        <w:t>регулярность занятий, их своевременное начало, систематический контроль, требовательное отношение к процессу занятий (как средство воспитания организованности и дисциплинированности)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142" w:hanging="720"/>
        <w:jc w:val="both"/>
        <w:rPr/>
      </w:pPr>
      <w:r>
        <w:rPr>
          <w:sz w:val="28"/>
          <w:szCs w:val="28"/>
        </w:rPr>
        <w:t>постоянное повышение тренировочных нагрузок, «объёмная» тренировка, систематическое выполнение самостоятельных заданий (как средство воспитания трудолюбия), участие в субботниках, ремонте спортинвентаря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142" w:hanging="720"/>
        <w:jc w:val="both"/>
        <w:rPr/>
      </w:pPr>
      <w:r>
        <w:rPr>
          <w:sz w:val="28"/>
          <w:szCs w:val="28"/>
        </w:rPr>
        <w:t>помощь тренеру в проведении тренировок, судействе соревнований, квалифицированный разбор выступлений, подведение итогов тренировочной работы за год (как средство воспитания самостоятельности и сознательного отношения к деятельности)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142" w:hanging="720"/>
        <w:jc w:val="both"/>
        <w:rPr/>
      </w:pPr>
      <w:r>
        <w:rPr>
          <w:sz w:val="28"/>
          <w:szCs w:val="28"/>
        </w:rPr>
        <w:t>упражнения, требующие проявления смелости и решительности, тренировка в затрудненных условиях (дождь, ветер, жара, холод и т.п.), игры и соревнования с заведомо сильным соперником (как средство воспитания волевых качеств)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-142" w:hanging="568"/>
        <w:jc w:val="both"/>
        <w:rPr/>
      </w:pPr>
      <w:r>
        <w:rPr>
          <w:sz w:val="28"/>
          <w:szCs w:val="28"/>
        </w:rPr>
        <w:t>встречи со знаменитыми спортсменами, тренерами, изучение истории российского спорта, встречи выпускников, спортивные праздники, организация совместного досуга (как средство воспитания патриотизма, чувства причастности к коллективу, команде спортивной школы).</w:t>
      </w:r>
    </w:p>
    <w:p>
      <w:pPr>
        <w:pStyle w:val="Normal"/>
        <w:ind w:left="-142" w:hanging="56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морально-психологической подготовкой подразумевается единый процесс воспитательной работы и психологической подготовки спортсменов.</w:t>
      </w:r>
    </w:p>
    <w:p>
      <w:pPr>
        <w:pStyle w:val="Normal"/>
        <w:ind w:left="-142" w:hanging="56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общей психологической подготовки – активизация потенциальных возможностей спортсмена в сфере техники, обеспечивающих эффективную спортивную деятельность.</w:t>
      </w:r>
    </w:p>
    <w:p>
      <w:pPr>
        <w:pStyle w:val="Normal"/>
        <w:ind w:left="-142" w:hanging="56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и задач  психологической подготовки можно назвать следующие:</w:t>
      </w:r>
    </w:p>
    <w:p>
      <w:pPr>
        <w:pStyle w:val="Normal"/>
        <w:ind w:left="-142" w:hanging="56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полноценного психологического климата в спортивном коллективе;</w:t>
      </w:r>
    </w:p>
    <w:p>
      <w:pPr>
        <w:pStyle w:val="Normal"/>
        <w:ind w:left="-142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птимизация психических состояний спортсмена.</w:t>
      </w:r>
    </w:p>
    <w:p>
      <w:pPr>
        <w:pStyle w:val="Normal"/>
        <w:ind w:left="-142" w:hanging="56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готовности спортсмена мобилизовать все свои возможности в соревновании, на протяжении всего соревновательного периода.</w:t>
      </w:r>
    </w:p>
    <w:p>
      <w:pPr>
        <w:pStyle w:val="Normal"/>
        <w:ind w:left="-142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ные нормативы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1081"/>
        <w:gridCol w:w="1080"/>
        <w:gridCol w:w="1080"/>
        <w:gridCol w:w="1080"/>
        <w:gridCol w:w="1080"/>
        <w:gridCol w:w="108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н.бег 3х10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60 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ыжок в длину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мес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</w:t>
            </w:r>
          </w:p>
        </w:tc>
      </w:tr>
    </w:tbl>
    <w:p>
      <w:pPr>
        <w:pStyle w:val="Heading6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и выполнении контрольно-переводных нормативов обучающиеся переводятся на следующий этап подготовки при выполнении норматива не ниже «3» бал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рупп начальной подготовки 1-го года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5824855" cy="15049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2325"/>
                              <w:gridCol w:w="1042"/>
                              <w:gridCol w:w="1042"/>
                              <w:gridCol w:w="1042"/>
                              <w:gridCol w:w="1042"/>
                              <w:gridCol w:w="1023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оши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в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Челн.бег 3х10м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8,6-8,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8,9-9,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9,9-10,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9,1-9,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9,5-10,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,4-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Бег 60м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рыжок в дли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с мест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Бросок н/мяча из-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головы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18.5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2325"/>
                        <w:gridCol w:w="1042"/>
                        <w:gridCol w:w="1042"/>
                        <w:gridCol w:w="1042"/>
                        <w:gridCol w:w="1042"/>
                        <w:gridCol w:w="1023"/>
                        <w:gridCol w:w="1062"/>
                      </w:tblGrid>
                      <w:tr>
                        <w:trPr/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3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оши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в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Челн.бег 3х10м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8,6-8,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8,9-9,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9,9-10,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9,1-9,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9,5-10,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,4-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Бег 60м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рыжок в дли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с мест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Бросок н/мяча из-з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головы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рупп начальной подготовки 2-го год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25"/>
        <w:gridCol w:w="1042"/>
        <w:gridCol w:w="1042"/>
        <w:gridCol w:w="1042"/>
        <w:gridCol w:w="1042"/>
        <w:gridCol w:w="1023"/>
        <w:gridCol w:w="106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н.бег 3х1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5-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8-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4-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0-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3-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7-10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6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ыжок в длин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мес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ойной прыж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росок н/мяча из-з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лов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30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0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0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0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рупп начальной подготовки 3-го год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25"/>
        <w:gridCol w:w="1042"/>
        <w:gridCol w:w="1042"/>
        <w:gridCol w:w="1042"/>
        <w:gridCol w:w="1042"/>
        <w:gridCol w:w="1023"/>
        <w:gridCol w:w="106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н.бег 3х1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5-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8-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4-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9-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3-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7-10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6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ыжок в длину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мес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ойной прыж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росок н/мяча из-за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лов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0-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0-3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0-2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30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0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0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0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0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-тренировочных групп 1-го года обучения (многоборь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3"/>
        <w:gridCol w:w="1042"/>
        <w:gridCol w:w="1043"/>
        <w:gridCol w:w="1043"/>
        <w:gridCol w:w="1043"/>
        <w:gridCol w:w="1023"/>
        <w:gridCol w:w="106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н. Бег 3х10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2-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4-8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7-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7-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9-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7-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6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ыжок в длину с мес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ойной прыж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0-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-5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0-4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-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-4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0-449</w:t>
            </w:r>
          </w:p>
        </w:tc>
      </w:tr>
      <w:tr>
        <w:trPr>
          <w:trHeight w:val="4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росок н/мяча из-за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лов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0-4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0-4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0-3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0-4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0-3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-3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30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0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0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0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0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Бег 600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0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-тренировочных групп 2-го года обучения</w:t>
      </w:r>
    </w:p>
    <w:p>
      <w:pPr>
        <w:pStyle w:val="Normal"/>
        <w:jc w:val="center"/>
        <w:rPr/>
      </w:pPr>
      <w:r>
        <w:rPr/>
        <w:t xml:space="preserve">(многоборье) 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25"/>
        <w:gridCol w:w="1042"/>
        <w:gridCol w:w="1042"/>
        <w:gridCol w:w="1042"/>
        <w:gridCol w:w="1042"/>
        <w:gridCol w:w="1023"/>
        <w:gridCol w:w="106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н.бег 3х1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6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ыжок в длину с мес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ойной прыж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0-6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0-5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-5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0-5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-5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-4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росок н/мяча из-з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лов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-5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0-4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0-4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-4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0-4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0-3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300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0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0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600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5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0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5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-тренировочных групп  3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7"/>
        <w:gridCol w:w="1080"/>
        <w:gridCol w:w="1080"/>
        <w:gridCol w:w="1079"/>
        <w:gridCol w:w="1079"/>
        <w:gridCol w:w="1054"/>
        <w:gridCol w:w="122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н.бег 3х1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6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ыжок в длину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0-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-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-1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ойной прыж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-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0-6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-6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0-5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-5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-4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росок н/мяча из-за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л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10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80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-тренировочных групп 4-5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9"/>
        <w:gridCol w:w="1079"/>
        <w:gridCol w:w="1079"/>
        <w:gridCol w:w="1079"/>
        <w:gridCol w:w="1079"/>
        <w:gridCol w:w="1054"/>
        <w:gridCol w:w="122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н.бег 3х10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60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ыжки в длину с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0-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-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-1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ойной прыж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-7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0-6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-6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0-5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-5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-4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росок н/мяча из-за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лов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100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 800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 В учебно-тренировочных группах  в зависимости от специализации учитывается одна из беговых дистанций (300м или 600м; 100м или 800м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  <w:szCs w:val="24"/>
        </w:rPr>
        <w:t>Лямцев М.И. Легкая атлетика</w:t>
      </w:r>
      <w:r>
        <w:rPr>
          <w:sz w:val="24"/>
          <w:szCs w:val="24"/>
        </w:rPr>
        <w:t>. Учебная программа для Детско-юношеских спортивных школ, специализированных Детско-юношеских школ олимпийского резерва и школ высшего спортивного мастерства, утв. Комитетом по Ф К и С , 1977г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  <w:szCs w:val="24"/>
        </w:rPr>
        <w:t xml:space="preserve">А.В.Коробов, В.Н.Городенцев Легкая атлетика. </w:t>
      </w:r>
      <w:r>
        <w:rPr>
          <w:sz w:val="24"/>
          <w:szCs w:val="24"/>
        </w:rPr>
        <w:t>Поурочная программа  для ДЮСШ и СДЮШОР (учебно-тренировочные группы 1,2,год обуч.), утв. Комитетом по Ф К и С , 1985г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Авторский коллектив под общ. Ред. Ю.Г.Травина </w:t>
      </w:r>
      <w:r>
        <w:rPr>
          <w:b/>
          <w:sz w:val="24"/>
          <w:szCs w:val="24"/>
        </w:rPr>
        <w:t xml:space="preserve">Легкая атлетика. </w:t>
      </w:r>
      <w:r>
        <w:rPr>
          <w:sz w:val="24"/>
          <w:szCs w:val="24"/>
        </w:rPr>
        <w:t>Поурочная программа  для ДЮСШ и СДЮШОР (подготовка спортсменов по бегу на выносливость и спортивной ходьбе) утв. Комитетом по Ф К и С , 1985г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В.Г.Никитушкин </w:t>
      </w:r>
      <w:r>
        <w:rPr>
          <w:b/>
          <w:sz w:val="24"/>
          <w:szCs w:val="24"/>
        </w:rPr>
        <w:t xml:space="preserve">Легкая атлетика.(бег на короткие дистанции) </w:t>
      </w:r>
      <w:r>
        <w:rPr>
          <w:sz w:val="24"/>
          <w:szCs w:val="24"/>
        </w:rPr>
        <w:t>Программа для детско-юношеских спортивных школ, специализированных детско-юношеских школ олимпийского резерва.(нормативная часть) Комитетом по Ф К и С , 1989г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А.Д.Комарова</w:t>
      </w:r>
      <w:r>
        <w:rPr>
          <w:b/>
          <w:sz w:val="24"/>
          <w:szCs w:val="24"/>
        </w:rPr>
        <w:t xml:space="preserve"> Легкая атлетика.(многоборья) </w:t>
      </w:r>
      <w:r>
        <w:rPr>
          <w:sz w:val="24"/>
          <w:szCs w:val="24"/>
        </w:rPr>
        <w:t>Программа для детско-юношеских спортивных школ, специализированных детско-юношеских школ олимпийского резерва.(нормативная часть) Государственным комитетом СССР  по физической культуре и спорту1989г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  <w:szCs w:val="24"/>
        </w:rPr>
        <w:t xml:space="preserve">Легкая атлетика: критерии отбора. </w:t>
      </w:r>
      <w:r>
        <w:rPr>
          <w:sz w:val="24"/>
          <w:szCs w:val="24"/>
        </w:rPr>
        <w:t>В.Б.Зеличенок, В.Г.Никитушкин, В.П.Губа- М.: Терра-Спорт,2000г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  <w:szCs w:val="24"/>
        </w:rPr>
        <w:t xml:space="preserve">Подготовка легкоатлета: современный взгляд. </w:t>
      </w:r>
      <w:r>
        <w:rPr>
          <w:sz w:val="24"/>
          <w:szCs w:val="24"/>
        </w:rPr>
        <w:t>И.А.Тер-Ованесян.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.: Терра-Спорт,2000г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  <w:szCs w:val="24"/>
        </w:rPr>
        <w:t xml:space="preserve">Прыжок в длину: многолетняя подготовка. </w:t>
      </w:r>
      <w:r>
        <w:rPr>
          <w:sz w:val="24"/>
          <w:szCs w:val="24"/>
        </w:rPr>
        <w:t>В.Б.Попов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.: Олимпия Пресс,Терра-Спорт,2001г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  <w:szCs w:val="24"/>
        </w:rPr>
        <w:t xml:space="preserve">Тренировка спринтера. </w:t>
      </w:r>
      <w:r>
        <w:rPr>
          <w:sz w:val="24"/>
          <w:szCs w:val="24"/>
        </w:rPr>
        <w:t>Е.Д.Гагуа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.: Олимпия Пресс,Терра-Спорт,2001г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а спортсменов в гор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х</w:t>
      </w:r>
      <w:r>
        <w:rPr>
          <w:sz w:val="24"/>
          <w:szCs w:val="24"/>
        </w:rPr>
        <w:t>. Ф.П.Суслов Е.Б.Гиппенрейтер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.: Олимпия Пресс,Терра-Спорт,2000г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  <w:szCs w:val="24"/>
        </w:rPr>
        <w:t xml:space="preserve">Спорт и личность. </w:t>
      </w:r>
      <w:r>
        <w:rPr>
          <w:sz w:val="24"/>
          <w:szCs w:val="24"/>
        </w:rPr>
        <w:t>А.Т.Паршиков, О.А.Мильштейн Методические рекомендации.Изд-во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«Советский спорт» М.2008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276" w:right="851" w:gutter="0" w:header="720" w:top="776" w:footer="0" w:bottom="35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drawing>
          <wp:inline distT="0" distB="0" distL="0" distR="0">
            <wp:extent cx="6209665" cy="85426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headerReference w:type="default" r:id="rId12"/>
      <w:type w:val="nextPage"/>
      <w:pgSz w:orient="landscape" w:w="16838" w:h="11906"/>
      <w:pgMar w:left="709" w:right="357" w:gutter="0" w:header="72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/>
      <w:ind w:firstLine="360"/>
      <w:jc w:val="center"/>
      <w:outlineLvl w:val="8"/>
    </w:pPr>
    <w:rPr>
      <w:b/>
      <w:bCs/>
      <w:i/>
      <w:i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6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аблица (шапка)"/>
    <w:basedOn w:val="Normal"/>
    <w:qFormat/>
    <w:pPr>
      <w:widowControl/>
      <w:autoSpaceDE w:val="true"/>
      <w:spacing w:before="30" w:after="30"/>
      <w:jc w:val="center"/>
    </w:pPr>
    <w:rPr>
      <w:rFonts w:ascii="Arial" w:hAnsi="Arial" w:cs="Arial"/>
      <w:spacing w:val="-5"/>
      <w:sz w:val="16"/>
    </w:rPr>
  </w:style>
  <w:style w:type="paragraph" w:styleId="Style14">
    <w:name w:val="Таблица (текст)"/>
    <w:basedOn w:val="Normal"/>
    <w:qFormat/>
    <w:pPr>
      <w:widowControl/>
      <w:autoSpaceDE w:val="true"/>
      <w:spacing w:before="45" w:after="45"/>
    </w:pPr>
    <w:rPr>
      <w:spacing w:val="-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jpe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1:37:00Z</dcterms:created>
  <dc:creator>user</dc:creator>
  <dc:description/>
  <cp:keywords/>
  <dc:language>en-US</dc:language>
  <cp:lastModifiedBy>User</cp:lastModifiedBy>
  <cp:lastPrinted>2016-07-27T14:48:00Z</cp:lastPrinted>
  <dcterms:modified xsi:type="dcterms:W3CDTF">2016-09-27T07:56:00Z</dcterms:modified>
  <cp:revision>54</cp:revision>
  <dc:subject/>
  <dc:title>Муниципальное образовательное учреждение дополнительного образования детей</dc:title>
</cp:coreProperties>
</file>