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г. Великие Л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 Т.О. Лозницкая</w:t>
            </w:r>
          </w:p>
          <w:p>
            <w:pPr>
              <w:pStyle w:val="Normal"/>
              <w:rPr/>
            </w:pPr>
            <w:r>
              <w:rPr/>
              <w:t>«_____» ______________201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МБОУ ДОД «Детско-юношеская спортивная школа № 3 «Олимпия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Н.В.Коротков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2013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предоставления дополнительных платных услуг, оказываемых муниципальным бюджетным образовательным учреждением дополнительного образования детей «Детско-юношеская спортивная школа № 3 «Олимп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Великие Л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/>
        <w:tab/>
        <w:t xml:space="preserve">1.1. Настоящее Положение о порядке предоставления дополнительных платных услуг, оказываемых муниципальным бюджетным образовательным учреждением  дополнительного образования детей «Детско-юношеская спортивная школа № 3 «Олимпия» (далее – Положение) разработано в соответствии </w:t>
      </w:r>
      <w:r>
        <w:rPr>
          <w:rFonts w:cs="Arial" w:ascii="Arial" w:hAnsi="Arial"/>
        </w:rPr>
        <w:t xml:space="preserve">с </w:t>
      </w:r>
      <w:r>
        <w:rPr/>
        <w:t>Законом Российской Федерации от 10 июля 1992 года № 3266-1 "Об образовании", законом Российской Федерации  от 07 февраля 1992 года  № 2300-1 "О защите прав потребителей", с Бюджетным кодексом Российской Федерации, Федеральным законом от 03 ноября 2006 года №174-ФЗ "Об автономных учреждениях", Федеральным законом от 04 декабря 2007 года № 329-ФЗ "О физической культуре и спорте в Российской Федерации", Уставом муниципального бюджетного образовательного учреждения дополнительного образования детей «Детско-юношеская спортивная школа № 3 «Олимпия».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/>
        <w:t>1.2. Данное Положение разработано в целях развития и совершенствования организации досуга населения, расширения номенклатуры, качества и объема физкультурно-оздоровительных мероприятий, максимального использования имеющейся материальной базы в целях развития физической культуры и спорта, проведения физкультурно-оздоровительного и спортивного досуга.</w:t>
      </w:r>
    </w:p>
    <w:p>
      <w:pPr>
        <w:pStyle w:val="Normal"/>
        <w:spacing w:lineRule="auto" w:line="360"/>
        <w:ind w:firstLine="450"/>
        <w:jc w:val="both"/>
        <w:rPr/>
      </w:pPr>
      <w:r>
        <w:rPr/>
        <w:t xml:space="preserve">1.3. Настоящее Положение устанавливает порядок предоставления платных услуг, планирования, использования, учета и отчетности доходов от оказания платных услуг муниципальным бюджетным образовательным учреждением  дополнительного образования детей «Детско-юношеская спортивная школа № 3 «Олимпия» (далее по тексту - Учреждение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Виды дополнительных платных услуг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1. Платные физкультурно-спортивные услуги предоставляются физическим и юридическим лицам в виде: </w:t>
      </w:r>
    </w:p>
    <w:p>
      <w:pPr>
        <w:pStyle w:val="Normal"/>
        <w:spacing w:lineRule="auto" w:line="360"/>
        <w:jc w:val="both"/>
        <w:rPr/>
      </w:pPr>
      <w:r>
        <w:rPr/>
        <w:t>- проведение тренировок, соревнований на объектах Учреждения;</w:t>
      </w:r>
    </w:p>
    <w:p>
      <w:pPr>
        <w:pStyle w:val="Normal"/>
        <w:spacing w:lineRule="auto" w:line="360"/>
        <w:jc w:val="both"/>
        <w:rPr/>
      </w:pPr>
      <w:r>
        <w:rPr/>
        <w:t xml:space="preserve">- занятий в группах по укреплению здоровья, с населением старше 18 лет (фитнес, аэробика и других); </w:t>
      </w:r>
    </w:p>
    <w:p>
      <w:pPr>
        <w:pStyle w:val="Normal"/>
        <w:spacing w:lineRule="auto" w:line="360"/>
        <w:jc w:val="both"/>
        <w:rPr/>
      </w:pPr>
      <w:r>
        <w:rPr/>
        <w:t xml:space="preserve">- прокат спортивного оборудования и инвентаря; </w:t>
      </w:r>
    </w:p>
    <w:p>
      <w:pPr>
        <w:pStyle w:val="Normal"/>
        <w:spacing w:lineRule="auto" w:line="360"/>
        <w:jc w:val="both"/>
        <w:rPr/>
      </w:pPr>
      <w:r>
        <w:rPr/>
        <w:t>- предоставление других услуг оздоровительного характера;</w:t>
      </w:r>
    </w:p>
    <w:p>
      <w:pPr>
        <w:pStyle w:val="Normal"/>
        <w:spacing w:lineRule="auto" w:line="360"/>
        <w:jc w:val="both"/>
        <w:rPr/>
      </w:pPr>
      <w:r>
        <w:rPr/>
        <w:t xml:space="preserve">- предоставление автотранспорта в аренд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2. Учреждение не может оказывать платные услуги взамен объемов функциональной основной деятельности, финансируемой за счет бюджетных средств (муниципального задания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>2.3. Приведенный перечень дополнительных платных услуг не является исчерпывающим. Учреждение имеет право разрабатывать и оказывать другие дополнительные платные услуги, не противоречащие Уставу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орядок предоставления дополнительных платн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1. При оказании дополнительных платных услуг Учреждение обеспечивает потребителей бесплатной, доступной и достоверной информацией: </w:t>
      </w:r>
    </w:p>
    <w:p>
      <w:pPr>
        <w:pStyle w:val="Normal"/>
        <w:spacing w:lineRule="auto" w:line="360"/>
        <w:jc w:val="both"/>
        <w:rPr/>
      </w:pPr>
      <w:r>
        <w:rPr/>
        <w:t xml:space="preserve">- о режиме работы спортивных учреждений; </w:t>
      </w:r>
    </w:p>
    <w:p>
      <w:pPr>
        <w:pStyle w:val="Normal"/>
        <w:spacing w:lineRule="auto" w:line="360"/>
        <w:jc w:val="both"/>
        <w:rPr/>
      </w:pPr>
      <w:r>
        <w:rPr/>
        <w:t xml:space="preserve">- о перечне платных услуг с указанием их стоимости; </w:t>
      </w:r>
    </w:p>
    <w:p>
      <w:pPr>
        <w:pStyle w:val="Normal"/>
        <w:spacing w:lineRule="auto" w:line="360"/>
        <w:jc w:val="both"/>
        <w:rPr/>
      </w:pPr>
      <w:r>
        <w:rPr/>
        <w:t xml:space="preserve">- об условиях предоставления платных услуг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2. Учреждение ведет статистическую и финансовую отчетность по оказываемым видам платных услуг в соответствии с установленным порядком. </w:t>
      </w:r>
    </w:p>
    <w:p>
      <w:pPr>
        <w:pStyle w:val="Normal"/>
        <w:shd w:fill="FFFFFF" w:val="clear"/>
        <w:spacing w:lineRule="auto" w:line="360"/>
        <w:ind w:firstLine="448"/>
        <w:jc w:val="center"/>
        <w:rPr>
          <w:b/>
          <w:b/>
          <w:bCs/>
        </w:rPr>
      </w:pPr>
      <w:r>
        <w:rPr>
          <w:b/>
          <w:bCs/>
        </w:rPr>
        <w:t>4. Порядок формирования цен на платные услуги.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 xml:space="preserve">4.1. Цены и тарифы на платные услуги разрабатываются и утверждаются Учреждением самостоятельно, с учетом планируемых затрат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4.2. Оплата за платную услугу производится согласно утвержденного директором Учреждения  Прейскуранта цен на данную платную услугу:</w:t>
      </w:r>
    </w:p>
    <w:p>
      <w:pPr>
        <w:pStyle w:val="Normal"/>
        <w:shd w:fill="FFFFFF" w:val="clear"/>
        <w:spacing w:lineRule="auto" w:line="360"/>
        <w:ind w:firstLine="448"/>
        <w:jc w:val="both"/>
        <w:rPr/>
      </w:pPr>
      <w:r>
        <w:rPr/>
        <w:t>-наличными по квитанции утвержденного образца сразу после выполнения заказа, или</w:t>
      </w:r>
    </w:p>
    <w:p>
      <w:pPr>
        <w:pStyle w:val="Normal"/>
        <w:shd w:fill="FFFFFF" w:val="clear"/>
        <w:spacing w:lineRule="auto" w:line="360"/>
        <w:ind w:firstLine="448"/>
        <w:jc w:val="both"/>
        <w:rPr/>
      </w:pPr>
      <w:r>
        <w:rPr/>
        <w:t>-путем перечисления,  на расчетный счет Учреждения согласно выставленного счет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4.3. Прибыль от оказания дополнительных платных услуг направляется на развитие Учреждения, оплату труда работников Учреждения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4.4. Средства, полученные от оказания платных услуг Учреждения, расходуются на обеспечение материально технической базы учрежден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5. Права и обязанности потребителей платных услуг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/>
        <w:t xml:space="preserve">5.1. </w:t>
      </w:r>
      <w:r>
        <w:rPr>
          <w:rStyle w:val="Emphasis"/>
        </w:rPr>
        <w:t>Потребители платных услуг имеют право: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/>
        <w:t>- получать необходимую информацию о правилах предоставления платных услуг;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/>
        <w:t>- требовать предоставления платных услуг в строгом соответствии с правилами или заключенным договором;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/>
        <w:t>- защищать свои права в судебном порядке.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/>
        <w:t xml:space="preserve">5.2. </w:t>
      </w:r>
      <w:r>
        <w:rPr>
          <w:rStyle w:val="Emphasis"/>
        </w:rPr>
        <w:t>Потребители платных услуг обязаны</w:t>
      </w:r>
      <w:r>
        <w:rPr/>
        <w:t>: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/>
        <w:t>- выполнять условия договора, заключенного за оказание платной услуги;</w:t>
      </w:r>
    </w:p>
    <w:p>
      <w:pPr>
        <w:pStyle w:val="Normal"/>
        <w:shd w:fill="FFFFFF" w:val="clear"/>
        <w:spacing w:lineRule="auto" w:line="360"/>
        <w:ind w:firstLine="448"/>
        <w:jc w:val="both"/>
        <w:rPr/>
      </w:pPr>
      <w:r>
        <w:rPr/>
        <w:t>- вносить плату за платные услуги в сроки, указанные в правилах или договор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>
          <w:b/>
          <w:bCs/>
        </w:rPr>
        <w:t>6. Ответственность Учреждения и должностных лиц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/>
        <w:t xml:space="preserve">6.1. Учреждение при оказании платных дополнительных образовательных услуг является исполнителем данных услуг. 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/>
        <w:t>6.2. В соответствии с законодательством РФ Учреждение несет ответственность перед потребителем платной услуги за неисполнение или ненадлежащее исполнение условий договора, несоблюдение требований, предъявляемых к оказанию платной услуги согласно действующему гражданскому законодательству.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/>
        <w:t>6.3. Директор Учреждения несет ответственность за соблюдение действующих нормативных документов в сфере оказания платных дополнительных  услуг.</w:t>
      </w:r>
    </w:p>
    <w:p>
      <w:pPr>
        <w:pStyle w:val="Normal"/>
        <w:shd w:fill="FFFFFF" w:val="clear"/>
        <w:spacing w:lineRule="auto" w:line="360"/>
        <w:ind w:firstLine="450"/>
        <w:jc w:val="both"/>
        <w:rPr/>
      </w:pPr>
      <w:r>
        <w:rPr/>
        <w:t>6.4. Контроль за организацией и условиями предоставления платных услуг, а также за соответствием действующему законодательству нормативных актов и приказов, выпущенных директором Учреждения, об организации предоставления платных услуг в Учреждении осуществляется органами, на которые в соответствии с законами и иными правовыми актами РФ возложена проверка деятельности образовательных учрежд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4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4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4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4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4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4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4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448"/>
        <w:rPr/>
      </w:pPr>
      <w:r>
        <w:rPr/>
      </w:r>
    </w:p>
    <w:p>
      <w:pPr>
        <w:pStyle w:val="Normal"/>
        <w:shd w:fill="FFFFFF" w:val="clear"/>
        <w:spacing w:lineRule="auto" w:line="360"/>
        <w:ind w:firstLine="448"/>
        <w:rPr/>
      </w:pPr>
      <w:r>
        <w:rPr/>
      </w:r>
    </w:p>
    <w:p>
      <w:pPr>
        <w:pStyle w:val="Normal"/>
        <w:shd w:fill="FFFFFF" w:val="clear"/>
        <w:spacing w:lineRule="auto" w:line="360"/>
        <w:ind w:firstLine="44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5:00Z</dcterms:created>
  <dc:creator>Customer</dc:creator>
  <dc:description/>
  <dc:language>en-US</dc:language>
  <cp:lastModifiedBy>User</cp:lastModifiedBy>
  <cp:lastPrinted>2012-11-26T10:22:00Z</cp:lastPrinted>
  <dcterms:modified xsi:type="dcterms:W3CDTF">2014-03-31T07:55:00Z</dcterms:modified>
  <cp:revision>2</cp:revision>
  <dc:subject/>
  <dc:title>Об утверждении дополнительных платных услуг, оказываемых муниципальным автономным учреждением муниципального образования «Гвардейское городское поселение»</dc:title>
</cp:coreProperties>
</file>