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УТВЕРЖДА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Директор ДЮСШ № 3 «Олимп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___________________Н.В.Коротков</w:t>
      </w:r>
    </w:p>
    <w:p>
      <w:pPr>
        <w:pStyle w:val="Normal"/>
        <w:tabs>
          <w:tab w:val="clear" w:pos="708"/>
          <w:tab w:val="left" w:pos="6191" w:leader="none"/>
          <w:tab w:val="center" w:pos="7568" w:leader="none"/>
          <w:tab w:val="left" w:pos="10129" w:leader="none"/>
        </w:tabs>
        <w:rPr>
          <w:b/>
          <w:b/>
          <w:sz w:val="36"/>
          <w:szCs w:val="36"/>
        </w:rPr>
      </w:pPr>
      <w:r>
        <w:rPr>
          <w:b/>
          <w:sz w:val="48"/>
          <w:szCs w:val="48"/>
          <w:vertAlign w:val="superscript"/>
        </w:rPr>
        <w:t xml:space="preserve">                                                            </w:t>
      </w:r>
      <w:r>
        <w:rPr>
          <w:b/>
          <w:sz w:val="48"/>
          <w:szCs w:val="48"/>
          <w:vertAlign w:val="superscript"/>
        </w:rPr>
        <w:t>Изменение в РАСПИСАНИИ</w:t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Учебно-тренировочных занятий ДЮСШ № 3 «Олимпия» на 2013-2014 учебн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197"/>
        <w:gridCol w:w="1995"/>
        <w:gridCol w:w="1275"/>
        <w:gridCol w:w="1276"/>
        <w:gridCol w:w="1276"/>
        <w:gridCol w:w="1276"/>
        <w:gridCol w:w="1701"/>
        <w:gridCol w:w="1701"/>
        <w:gridCol w:w="1417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груп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-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санов М.Ф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Г 3 г.о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база ул.Дружбы23кор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-18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6.00-18.15</w:t>
            </w:r>
            <w:r>
              <w:rPr/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рошенков Н.Н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Г 2 г.о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елобаза 13 ш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Дружбы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льин С.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Г 4 г.о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обаза 13 ш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Дружбы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>
          <w:trHeight w:val="29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женова Е.П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2 г.о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2 г. о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2 г.об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база 13 ш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ружбы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 15.35-17.05 17.10-18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 15.35-17.05 17.10-18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 15.35-17.05 17.10-17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 15.35-16.20 16.25-17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            14.50-16.20              16.25-17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рченков В.П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2 г.об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база ул.Дружбы23кор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ухова Н.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,  зал бассейна 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а  зал</w:t>
            </w:r>
          </w:p>
          <w:p>
            <w:pPr>
              <w:pStyle w:val="Normal"/>
              <w:tabs>
                <w:tab w:val="clear" w:pos="708"/>
                <w:tab w:val="right" w:pos="17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а  зал             ул.Дружбы 23кор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3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30-14.5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30-16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5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.                     .                    .15.30-16.5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00-12.30.       .                            .15.30-16.50         13.30-14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ой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Чирухин В.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 -, зал  бассейна 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а 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а 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ружбы   23кор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13.30-14.50. 15.30-16.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3.30-14.50 .          15.30-16.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19.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5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5.30-16.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15.30-16.5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0-14.5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5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>
          <w:trHeight w:val="77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рухина И.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</w:t>
              <w:br/>
              <w:t>СОГ</w:t>
              <w:br/>
              <w:t>СО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с-йн, з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.з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.зал. ул.Дружбы 23кор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-10.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-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40 9.4 0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0-11.00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чменев Е.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 2 г.о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 МБОУСОШ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еленая д.№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-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-19.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8.4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гданова О.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1 г.об.  НП 1 г.об. НП 2 г.об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-йн, зал Дружбы№23к2  велобаза шк №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9.20-10.50                15.0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30   9.25-10.55.  15.0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25-10.55…………...          15.00-16.30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9.25 -10.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25 -10.55             …………………..15.00-16.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.                            10.00-11.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..  Выходной                   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ит А.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Г 4 г.о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П 1 г.об.  НП 1 г.об. НП 2 г.об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база 13 ш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ружбы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6.45-18.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 10.3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>
                <w:sz w:val="20"/>
                <w:szCs w:val="20"/>
              </w:rPr>
              <w:t>16.45-18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 10.3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30-17.45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0.3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16.45-18.1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дин А.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 1 г.об.  НП 1 г.об. НП 2 г.об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база 13 ш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ружбы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6.15-17.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. 16.15-17.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6.15-17.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. 16.15-17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0-16.00. </w:t>
            </w:r>
          </w:p>
          <w:p>
            <w:pPr>
              <w:pStyle w:val="Normal"/>
              <w:tabs>
                <w:tab w:val="clear" w:pos="708"/>
                <w:tab w:val="left" w:pos="13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16.15-17.0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0-12.30.        12.45-13.3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ефьев И.Ю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П 1 г.об. НП 1 г.об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СОШ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Зеленая д.№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5.00-16.30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30         14.00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ой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дреев В.Н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 2 г.об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 МБОУСОШ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еленая д.№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5-19.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-1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8.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дреева К.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 2 г.об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р МБОУСОШ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еленая д.№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-1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5-19.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30-18.4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занов Д.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 2 г.об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р МБОУСОШ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еленая д.№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-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5-19.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8.4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u w:val="single"/>
              </w:rPr>
              <w:t>Бузанова О.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Г 3 г.о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Г1 г.о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2 г.об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СОШ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Зеленая д.№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45 14.50-16.20  13.10-1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00 14.15-16.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0-18.00    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4.5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45 14.15-16.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30-18.00          14.50-16.20 13.10-14.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5.00     10.00-11.30          15.10-17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ыходной                     </w:t>
            </w:r>
          </w:p>
        </w:tc>
      </w:tr>
      <w:tr>
        <w:trPr>
          <w:trHeight w:val="37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вакуменков А.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П 1 г.об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СОШ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еленая д.№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рыбина Л.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1 г.об. НП 1 г.об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СОШ №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ружбы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00-10.20          10.3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>
          <w:trHeight w:val="3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отков Е.Н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Г 3 г.о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Г1 г.о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 1 г.об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Дружбы23кор.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7.45-1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50-16.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30 13.00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30</w:t>
            </w:r>
          </w:p>
        </w:tc>
      </w:tr>
      <w:tr>
        <w:trPr>
          <w:trHeight w:val="83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гин Н.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2 г.об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СОШ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Зеленая д.№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0-17.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колаева С.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1 г.об. НП 1 г.об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обаза ул.Дружбы23кор.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12.0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льина Е.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1 г.об. НП 1 г.об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ул.Дружбыд№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.15-14.00</w:t>
            </w:r>
            <w:r>
              <w:rPr>
                <w:sz w:val="20"/>
                <w:szCs w:val="20"/>
              </w:rPr>
              <w:t xml:space="preserve">            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0-15.30 </w:t>
            </w:r>
            <w:r>
              <w:rPr>
                <w:color w:val="FF0000"/>
                <w:sz w:val="20"/>
                <w:szCs w:val="20"/>
              </w:rPr>
              <w:t>13.15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.15-14.00</w:t>
            </w:r>
            <w:r>
              <w:rPr>
                <w:sz w:val="20"/>
                <w:szCs w:val="20"/>
              </w:rPr>
              <w:t xml:space="preserve">      вых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4.00-15.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ой     </w:t>
            </w:r>
            <w:r>
              <w:rPr>
                <w:color w:val="FF0000"/>
                <w:sz w:val="20"/>
                <w:szCs w:val="20"/>
              </w:rPr>
              <w:t>13.15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оманова В.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1 г.об. НП 1 г.об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 ул.Дружбы№23кор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5.3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5.30-17.00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ихонова М.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2 г.о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 ул.Дружбы№23кор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0-15.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30-16.1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2.00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авлова О.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2 г.о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зал  ул.Дружбы№23кор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30-17.1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30-16.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2.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ой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16:00Z</dcterms:created>
  <dc:creator>Komputer</dc:creator>
  <dc:description/>
  <cp:keywords/>
  <dc:language>en-US</dc:language>
  <cp:lastModifiedBy>Maria</cp:lastModifiedBy>
  <cp:lastPrinted>2014-05-16T09:55:00Z</cp:lastPrinted>
  <dcterms:modified xsi:type="dcterms:W3CDTF">2014-05-19T07:52:00Z</dcterms:modified>
  <cp:revision>106</cp:revision>
  <dc:subject/>
  <dc:title>                                                                                                                            УТ</dc:title>
</cp:coreProperties>
</file>