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:</w:t>
      </w:r>
      <w:r>
        <w:rPr/>
        <w:t xml:space="preserve"> </w:t>
      </w:r>
      <w:r>
        <w:rPr>
          <w:rFonts w:cs="Times New Roman" w:ascii="Times New Roman" w:hAnsi="Times New Roman"/>
        </w:rPr>
        <w:t>Шестнадцать миллионов пятьдесят две тысячи пятьсот  (16 052 500,00) рублей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 Управления образования Администрации города Великие Лук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 Т.О.Лозницкая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" 13  "   января   2014  г.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дополнительного образования детей Детско-юношеская спортивная школа № 3 «Олимп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0 Псковская область, г. Великие Луки, ул. Дружбы 23 к. 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645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Великие Луки Пск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, 11 0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, 795001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07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Псковской области г. 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67950 / 21576Ц6795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, творческого развития де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дополнительного образования детей физкультурно-спортивной направлен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сипедный спорт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льба из лук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. Перечень услуг, относящихся к основным видам деятельности учреждения, предоставление которых осуществляется за плату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  ______________ 9 123 811,62  руб.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 3 496 755,86 руб.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3 335 896,97 руб. 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20 567,4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23 811,62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7 679,62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6 302,13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496 755,8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35 896,97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 977,7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65,9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65,9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6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46,2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7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7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270,1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270,1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,4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коммунальных услуг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372,2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83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2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2 5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2 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2 5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и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«Развитие  физической культуры и спорта в г. Великие Луки 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пожарной безопаснос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на платной основ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эксплуатационных расход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реализацию социальных гарантий, предоставляемых педагогическим работникам  образовательных учрежден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2 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2 5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52 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52 1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28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  <w:tab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8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 31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 31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0 62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0 629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 29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 296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4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 80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 80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37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376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_______________ Н.В. Коротк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-экономического отдела _____________________ Л.П.Лаки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.В. Лобази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-79-47</w:t>
      </w:r>
    </w:p>
    <w:sectPr>
      <w:type w:val="nextPage"/>
      <w:pgSz w:w="11906" w:h="16838"/>
      <w:pgMar w:left="1418" w:right="851" w:gutter="0" w:header="0" w:top="102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3:00Z</dcterms:created>
  <dc:creator>User</dc:creator>
  <dc:description/>
  <dc:language>en-US</dc:language>
  <cp:lastModifiedBy>User</cp:lastModifiedBy>
  <cp:lastPrinted>2013-01-28T11:46:00Z</cp:lastPrinted>
  <dcterms:modified xsi:type="dcterms:W3CDTF">2014-05-17T09:03:00Z</dcterms:modified>
  <cp:revision>2</cp:revision>
  <dc:subject/>
  <dc:title/>
</cp:coreProperties>
</file>