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иректор ДЮСШ № 3 «Олим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_________________Н.В.Кор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 Л А 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ЮСШ № 3 «ОЛИМПИЯ» НА 2013-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нят на педагогическом совете 27.08.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деятельности ДЮСШ № 3 «Олимпия» за 2012-201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МБОУ ДОД ДЮСШ №3 «Олимпия» направлена на выполнение закона Российской Федерации об образовании. Сегодня в стане и особенно в Псковской области имеется ряд факторов отрицательно влияющих на развитие физической культуры и спорта, проблемы требующие неотложного решения, в том числе: отсутствие устойчивой ориентации населения на здоровый образ жизни, отсутствие на региональном и муниципальном уровнях активной пропаганды физической культуры и спорта, как составляющей части здорового образа жизни, включая заботу о здоровье будущего поколения, поэтому основными задачами ДЮСШ №3 «Олимпия» является создание условий для функционирования действенной системы физического воспитания школьников, самосовершенствования и творческого развития личности, формирование здорового образа жизни, достижение ими высоких спортив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учреждения МБОУ ДОД ДЮСШ №3 «Олимпия» в прошлом учебном году была направлена на дальнейшее обеспечение эффективной образовательной деятельности. Приоритетным направлением деятельности  школы обеспечение комплексной безопасности тренировки воспитанников. В  учебно-воспитательном процессе педагогический коллектив, осуществлял целый комплекс задач: способствовал самосовершенствованию, формированию здорового образа жизни, профессиональному самоопределению учащихся, развитию их физических, интеллектуальных и нравственных способностей, достижению уровня спортивных результатов, соответствующих их физической подготовке. Привлечение к специализированной  спортивной подготовке оптимального числа перспективных спортсменов, для достижения ими высоких стабильных  результатов, позволяющих войти в состав сборных коман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2012-2013 уч. году в ДЮСШ № 3 «Олимпия» было 47 учебных групп в которых занимались 600 учащихся. На отделении велоспорта было 15 групп, с общим числом занимающихся – 181 человек, на отделении стрельба из лука 5 групп, в них занимался -31 человек, на отделении лыжный спорт было 6 учебно-тренировочных групп, с общим числом занимающихся- 73 человека. В спортивно-оздоровительных группах 2012-2013 г.г. занималось 315 человек, в 21-ой учебной группе. С ними вели занятия - 28 тренеров-преподавателей, из которых 2 «Заслуженных трене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тренировочного процесса проходила на трех специализированных велобазах, бассейне, в спортивных залах общеобразовательных школ №12, №13, и в тире школы №7. А также на загородных шоссе, лыжной базе ВЛГАФК, стадионе ВЛГА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ДЮСШ №3 «Олимпия» была построена на принципах общей доступности для всех желающих заниматься избранным видом спорта, для укрепления своего здоровья, свободного развития личности, роста спортивного мастерства. Основными требованиями в деятельности тренеров-преподавателей являются: организация учебно-тренировочной, спортивно-оздоровительной работы, связанной с удовлетворением интересов, задатков и склонности учащихся, создание условий для адаптации детей в общественной жизни воспитание  жизненной позиции, самообразование, методические и программные разработки в процессе учебно-воспитательной работы, повышение квалификации, преемственность в воспитании учащихся по годам обучения и передача  спортсменов от тренера, к тренеру, с целью повышения спортивного мастерства, взаимосвязь:  тренер-ребенок-родители-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спортивном году воспитанники школы добились определенных успехов, выступая в областных, российских и международных соревнованиях. Лучшие результаты на отделениях по видам спорта: Стрельба из лука: Афанасьевский Дмитрий,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ыступая в международных соревнованиях в городе Баку. Фадеева Софья на первенстве России в городе Орел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Ячменев Евгений в городе Орел на первенстве России заня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. Евстегнеев Евгений, в своей возрастной группе, также заня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на первенстве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тделении лыжного спорта лучших успехов добились: Струков Егор в первенстве Псковской области в возрастной группе 1999-2000 г.р.,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на этапах Кубка Псковской области занимал призовые места. В первенстве Псковской области на длинные дистанции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Белов Алексей в своей возрастной группе в первенстве Псковской области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На этапах Кубка Псковской области занимал призовые места. Талалуева Софья в свое возрастной группе заняла почетн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первенстве области на длинные дистанции. Фомичев Глеб, Тузов Иван, Кузнеченков Егор завоевали призовые места на этапах Кубка Псковской области по лыжным го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ении велоспорта наивысших успехов в отчетном году добились следующие спортсмены. Участвуя в 3 этап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етней спартакиады учащихся России на первенство Северо-Западного федерального округа по велоспорту на шоссе, особенно отличились девушки, которые заняли почетн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 в командной гонке. В составе команды выступали- Химкова Татьяна, Иванова Ирина, Смирнова Анастасия, Ефимова Виктория. Индивидуальную гонку на время выиграла Смирнова Анастасия. Гостенков Виталий в открытом Кубке Санкт-Петербурга на треке в гонке по очкам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 его друг по команде Фролов Максим в этой же гонке заня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. Шерстнев Тимофей, участвуя во Всероссийских соревнованиях в городе Анапа, завоев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рупповой гонке на 50 км. Особенно удачным было выступление Шерстнева Тимофея во Всероссийских соревнованиях городов Воинской славы: в индивидуальной гонке он занял почетн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Но зато занял первые  места в групповой гонке и гонке-крите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чебно-тренировочного и воспитательного процесса, в педагогической деятельности тренеров-преподава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анного опыта ведущих тренеров и разработки методических пособ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ультивируемых видов спорта среди детей и подростков в горо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физкультурно-оздоровительного воспитания дете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 РАБО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45"/>
        <w:gridCol w:w="2178"/>
        <w:gridCol w:w="2606"/>
      </w:tblGrid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ерспективный план работы ДЮСШ на 2013-14 уч.год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утвердить списки учебных групп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безопасности во время проведения учебных занятий, подготовить приказ о ТБ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алендарь спортивно-массовых мероприятий ДЮСШ № 3 «Олимпия»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ренерские советы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о-тренировочной работы учебных групп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заседания педагогических советов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ИЕ СОВЕТЫ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тоги спортивного сезона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программы деятельности методического совета школы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я статистическая отчет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ой работы по методическим разработкам по отделен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етнему спортивному сез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бота спортивно-оздоровительных лагерей во время летнего пери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работы методического совета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в ДЮСШ № 3 «Олимпия» к новому учебному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мплектовании учебно-тренировочных груп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равилам техники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СПОРТИВНАЯ РАБОТА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44"/>
        <w:gridCol w:w="239"/>
        <w:gridCol w:w="2603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спортивно-массовых мероприятий согласно календарному плану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ганизации учебно-тренировочных занятий в группах НП, СОГ, УТГ, СС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ступления учащихся ДЮСШ во Всероссийских соревнованиях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ы тренеров сборных команд о ходе подготовки к областным и республиканским   соревнования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учебной документаци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ейших методик в подготовке юных спортсмено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УЧЕБНО-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писку на специализированные изда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йствующих нормативно-правовых. документов по вопросам детско-юношеского спорта, подготовки спортивного резерв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й ориентации среди учащихся, поступающих в ВЛГАФ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ы тренеров о проведении воспитательной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урсы повышения квалификации тренеров-преподавате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«Огоньков» с учащимися, посвященных празднованию Нового года, Дню защитников Отечества, 8 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казательных выступлениях и спортивных соревнованиях, в рамках городского праздника «День образования», «День города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, посвященных Дню физкультурника, Дню дополните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лопоходов, велоэкскурсий к историческим местам Пск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ренеров-преподавателей в работе летнего лагеря для несовершеннолетних подростков, состоящих на учете в городской инспек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работу по самообразованию тренеров- преподавате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  <w:u w:val="single"/>
              </w:rPr>
              <w:t xml:space="preserve"> МЕТОДИЧЕСКАЯ РАБОТ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чебно-тренировочных  занятий педагого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тренерами по видам спорт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ия учебно-тренировочных занятий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 усовершенствование должностных инструкций в соответстви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НУТРИШКОЛЬНЫЙ  КОНТРОЛ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еятельности образовательного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астерства педагог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разования в учрежден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ов Педагогической деятельности, выявление отрицательных и положительных тенденций в организации образовательного проце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должностных лиц по вопросам применения действующих в образовании норм и прави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приказов и распоряжений в школ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ическим работникам  в процессе контро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ых занятий (тренировок) и соревнований проводимых в группах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учета учебных занят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ведения техники безопас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ФИНАНСОВО-ХОЗЯЙСТВЕ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и утверждение тар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довой инвентар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меты расходов  на учебный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, соглашений с предприятиями об оказании спонсорской помощ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косметического ремо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ортивной формы и спортивного инвентаря, ремонт служебного автотранспорт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МЕДИЦИНСКИЙ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спансеризации учащихс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педагогического контроля за физическим состоянием учащихс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работника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4:00Z</dcterms:created>
  <dc:creator>Komputer</dc:creator>
  <dc:description/>
  <cp:keywords/>
  <dc:language>en-US</dc:language>
  <cp:lastModifiedBy>User</cp:lastModifiedBy>
  <cp:lastPrinted>2013-11-01T16:06:00Z</cp:lastPrinted>
  <dcterms:modified xsi:type="dcterms:W3CDTF">2013-11-01T13:07:00Z</dcterms:modified>
  <cp:revision>10</cp:revision>
  <dc:subject/>
  <dc:title>                                                                                                 «УТВЕРЖДАЮ»</dc:title>
</cp:coreProperties>
</file>