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66"/>
      </w:tblGrid>
      <w:tr>
        <w:trPr>
          <w:trHeight w:val="354" w:hRule="atLeast"/>
        </w:trPr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</w:tc>
      </w:tr>
      <w:tr>
        <w:trPr>
          <w:trHeight w:val="1461" w:hRule="atLeast"/>
        </w:trPr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№ _____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и.о. Директ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ЮСШ №3 С.А. Бебих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  № 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язык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образования в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м бюджетном учреждении дополнительного образования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Детско – юношеская спортивная школа №3 «Олимпия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. 14 Федерального закона от 29.12.2012 № 273-ФЗ "Об образовании в Российской Федерации", определяет языки образования в Муниципальном бюджетном учреждении дополнительного образования «Детско-юношеская спортивная школа №3 «Олимпия» 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чреждении образовательная деятельность осуществляется на государственном языке Российской Федерации – русском. Преподавание  дополнительных общеобразовательных программ осуществляется в соответствии с федеральными государственными требован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доводится до сведения работников образовательного учреждения на общем собра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тоящее Положение может изменяться, дополняться. Изменения и дополнения, внесенные в настоящее Положение, доводятся до сведения участников образовательного процесса не позднее 2 недель с момента вступления его в си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9:00Z</dcterms:created>
  <dc:creator>AfanasyevKV</dc:creator>
  <dc:description/>
  <cp:keywords/>
  <dc:language>en-US</dc:language>
  <cp:lastModifiedBy>PC</cp:lastModifiedBy>
  <cp:lastPrinted>2015-02-03T15:51:00Z</cp:lastPrinted>
  <dcterms:modified xsi:type="dcterms:W3CDTF">2015-11-19T06:54:00Z</dcterms:modified>
  <cp:revision>4</cp:revision>
  <dc:subject/>
  <dc:title>муниципальное автономное образовательное учреждение</dc:title>
</cp:coreProperties>
</file>