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2"/>
              <w:gridCol w:w="4966"/>
            </w:tblGrid>
            <w:tr>
              <w:trPr>
                <w:trHeight w:val="354" w:hRule="atLeast"/>
              </w:trPr>
              <w:tc>
                <w:tcPr>
                  <w:tcW w:w="4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: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4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заседания Педагогическ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 ______________   № _____</w:t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ом и.о. Директор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ДО ДЮСШ №3 С.А. Бебих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__   № 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Heading"/>
        <w:rPr>
          <w:bCs/>
          <w:sz w:val="32"/>
          <w:szCs w:val="32"/>
        </w:rPr>
      </w:pPr>
      <w:r>
        <w:rPr>
          <w:sz w:val="32"/>
          <w:szCs w:val="32"/>
        </w:rPr>
        <w:t xml:space="preserve">об </w:t>
      </w:r>
      <w:r>
        <w:rPr>
          <w:bCs/>
          <w:sz w:val="32"/>
          <w:szCs w:val="32"/>
        </w:rPr>
        <w:t xml:space="preserve">индивидуальном учебном плане обучения обучающихся </w:t>
      </w:r>
    </w:p>
    <w:p>
      <w:pPr>
        <w:pStyle w:val="Heading"/>
        <w:rPr>
          <w:sz w:val="32"/>
          <w:szCs w:val="32"/>
        </w:rPr>
      </w:pPr>
      <w:r>
        <w:rPr>
          <w:bCs/>
          <w:sz w:val="32"/>
          <w:szCs w:val="32"/>
        </w:rPr>
        <w:t>МБОУ ДОД ДЮСШ № 3 «Олим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 Данное положение разработано на основе Федерального закона «Об образовании в Российской Федерации» от 29 декабря 2012 г. №273-ФЗ ч. 11 ст. 13; Приказа Министерства образования и науки РФ от 29 августа 2013 г. №1008 «Порядка организации и осуществления  образовательной деятельности по дополнительным образовательным программа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регламентирует порядок перехода обучающихся МБОУ ДОД ДЮСШ № 3 «Олимпия» на индивидуальный ученый план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ерехода на индивидуальный учебный план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дивидуальный  учебный  план обучения (ИУПО)  представляет собой форму организации  образовательного процесса, при котором часть дополнительной общеобразовательной программы осваивается обучающимся самостоятельно. ИУПО включает перечень физических упражнений, технических действий, объемы и сроки их выполнения, которые предусмотрены  тематическим планом-граф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ереход на индивидуальные учебные планы обучения осуществляется на период летнего отдыха обучающихся, а также в течение учебного года (на периоды отсутствия тренера-преподава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Индивидуальный план обучения позволяет обучающимся выполнять программные требования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дивидуальный учебный план обучения предоставляется каждому обучающемуся тренером-преподавателем с подробным содержанием учебного материала на каждое тренировочное занятие и последующим отчетом обучающегося об исполнении плана по окончании индивидуального этапа подгот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дин экземпляр плана находится в журнале учета группов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осле отчета каждого обучающегося об исполнении ИУПО тренер-преподаватель вносит соответствующую запись в экземпляре плана, находящемся в журнале, о его выполнении.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angal"/>
      <w:sz w:val="28"/>
      <w:szCs w:val="28"/>
      <w:lang w:bidi="mr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3:00Z</dcterms:created>
  <dc:creator>user</dc:creator>
  <dc:description/>
  <dc:language>en-US</dc:language>
  <cp:lastModifiedBy>PC</cp:lastModifiedBy>
  <cp:lastPrinted>2014-02-02T00:54:00Z</cp:lastPrinted>
  <dcterms:modified xsi:type="dcterms:W3CDTF">2015-11-19T07:33:00Z</dcterms:modified>
  <cp:revision>2</cp:revision>
  <dc:subject/>
  <dc:title>ПОЛОЖЕНИЕ</dc:title>
</cp:coreProperties>
</file>