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ачальник  Управления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Т. О. Лозницк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_22_»_сентября_ 2017 г.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 проведении городского  социального проекта «Спешите делать добро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д эгидой детской общественной организации «Лучане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/>
        <w:t>Активизировать и расширить зону деятельности учащихся по волонтёр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 детей</w:t>
      </w:r>
      <w:r>
        <w:rPr>
          <w:b/>
        </w:rPr>
        <w:t xml:space="preserve"> </w:t>
      </w:r>
      <w:r>
        <w:rPr/>
        <w:t>нравственную культуру, сострадание, милосердие, толеран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обучающихся активную жизненную позицию посредством привлечения их к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РГАНИЗАТОРЫ: </w:t>
      </w:r>
      <w:r>
        <w:rPr/>
        <w:t>Управление образования Администрации города Великие Луки, МБУДО ДДТ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СРОКИ ПРОВЕДЕНИЯ: </w:t>
      </w:r>
      <w:r>
        <w:rPr/>
        <w:t xml:space="preserve"> сентябрь 2017 года -  май 2018 год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ЧАСТНИКИ: </w:t>
      </w:r>
      <w:r>
        <w:rPr/>
        <w:t>учащиеся 5-8 классов (10-15 лет) муниципальных общеобразовательных учреждений, учреждений дополнительного образования города Великие Луки, а также педагоги, родители и лица, заинтересованные в активизировании волонтёрск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УСЛОВИЯ ПРОВЕДЕНИЯ: </w:t>
      </w:r>
    </w:p>
    <w:p>
      <w:pPr>
        <w:pStyle w:val="Normal"/>
        <w:jc w:val="both"/>
        <w:rPr/>
      </w:pPr>
      <w:r>
        <w:rPr/>
        <w:t>Проект проходит в 4 этапа:</w:t>
      </w:r>
    </w:p>
    <w:p>
      <w:pPr>
        <w:pStyle w:val="Normal"/>
        <w:jc w:val="both"/>
        <w:rPr/>
      </w:pPr>
      <w:r>
        <w:rPr/>
        <w:t>1 этап – акция «Осенняя пора добра» - сбор и транспортировка кормов, предметов и медикаментов первой необходимости в приюты для бездомных животных, а также оказание посильной волонтёрской помощи приютам – сентябрь 2017 г. – ноябрь 2017 г.;</w:t>
      </w:r>
    </w:p>
    <w:p>
      <w:pPr>
        <w:pStyle w:val="Normal"/>
        <w:jc w:val="both"/>
        <w:rPr/>
      </w:pPr>
      <w:r>
        <w:rPr/>
        <w:t>2 этап – акция «Рождественское чудо» - изготовление своими руками с последующим вручением новогодних и рождественских подарков для детей – инвалидов из ГКУ СО «Центр реабилитации», детей, проживающих  в ГБОУ «Великолукский детский дом - школа», обучающихся в ГБОУ  «Центре специального образования № 3», находящихся на лечении в ГБУЗ «Детский санаторий «Великолукский», «Детский туберкулёзный диспансер». Вручение изготовленных сувениров может сопровождаться праздничным представлением  - декабрь 2017 г. – февраль 2018 г.;</w:t>
      </w:r>
    </w:p>
    <w:p>
      <w:pPr>
        <w:pStyle w:val="Normal"/>
        <w:jc w:val="both"/>
        <w:rPr/>
      </w:pPr>
      <w:r>
        <w:rPr/>
        <w:t>3 этап – акция «Весенняя пора добра» - изготовление своими руками с последующим вручением памятных подарков для ветеранов Великой Отечественной войны, людей преклонного возраста к празднику Пасха, Дню Победы - март - май 2018 г.;</w:t>
      </w:r>
    </w:p>
    <w:p>
      <w:pPr>
        <w:pStyle w:val="Normal"/>
        <w:shd w:fill="FFFFFF" w:val="clear"/>
        <w:jc w:val="both"/>
        <w:rPr/>
      </w:pPr>
      <w:r>
        <w:rPr/>
        <w:t xml:space="preserve">4 этап – подведение итогов. </w:t>
      </w:r>
      <w:r>
        <w:rPr>
          <w:bCs/>
        </w:rPr>
        <w:t>До 9 мая</w:t>
      </w:r>
      <w:r>
        <w:rPr/>
        <w:t xml:space="preserve"> 2018 года обучающиеся принимают непосредственное участие в этапах проекта. До 15 мая участники проекта сдают отчеты о проделанной работе (отчеты не возвращаются; не соответствующие положению не принимаются) строго по предложенной форме в печатном виде (приложение 1), копии  приказов  по образовательному учреждению и 10 фотографий в электронном виде по каждому этапу в МБУДО ДДТ (пр. Октябрьский, д.35, каб. 13)  – май 2018 г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Прохождение всех этапов проекта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Количество привлечённых учащихся, родителей, педагогов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Точность и полнота информации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Привлечение к деятельности общественных и муниципальных организаций, предприятий и граждан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Использование результатов работы в образовательной деятельности учреждения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/>
        <w:t>Отражение проведённых акций в средствах массовой информации, на сайте образовательного учрежд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0" w:hanging="0"/>
        <w:jc w:val="both"/>
        <w:rPr>
          <w:i/>
          <w:i/>
        </w:rPr>
      </w:pPr>
      <w:r>
        <w:rPr>
          <w:b/>
          <w:bCs/>
        </w:rPr>
        <w:t xml:space="preserve">НАГРАЖДЕНИЕ УЧАСТНИКОВ: </w:t>
      </w:r>
      <w:r>
        <w:rPr/>
        <w:t>Участники проекта награждаются дипломами Управления образования города Великие Луки (дата награждения будет сообщена позж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Справки по телефону: </w:t>
      </w:r>
    </w:p>
    <w:p>
      <w:pPr>
        <w:pStyle w:val="Normal"/>
        <w:shd w:fill="FFFFFF" w:val="clear"/>
        <w:jc w:val="right"/>
        <w:rPr/>
      </w:pPr>
      <w:r>
        <w:rPr/>
        <w:t xml:space="preserve">3-72-23,  Сергеева Марина Сергеевна, </w:t>
      </w:r>
    </w:p>
    <w:p>
      <w:pPr>
        <w:pStyle w:val="Normal"/>
        <w:shd w:fill="FFFFFF" w:val="clear"/>
        <w:jc w:val="right"/>
        <w:rPr/>
      </w:pPr>
      <w:r>
        <w:rPr/>
        <w:t>методист МБУДО ДДТ.</w:t>
      </w:r>
      <w:r>
        <w:br w:type="page"/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1.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участии в городском проекте «Спешите делать добро!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МБОУ (МАОУ) _______________________________________, _________ класс (или детское объединение)</w:t>
      </w:r>
    </w:p>
    <w:p>
      <w:pPr>
        <w:pStyle w:val="Normal"/>
        <w:shd w:fill="FFFFFF" w:val="clear"/>
        <w:rPr/>
      </w:pPr>
      <w:r>
        <w:rPr>
          <w:szCs w:val="24"/>
        </w:rPr>
        <w:t>Руководитель ___________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szCs w:val="24"/>
        </w:rPr>
        <w:t>Вступительное слово (содержит лаконичную информацию об участии образовательного учреждения в акции – 5-6 предложений)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6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 - акция «Осенняя пора добра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 акци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: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учащиес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оказанной волонтёрской помощи приюту для бездомных животных «Милый» города Великие Луки соответственно каждой дате (перечисление конкретных действий: собрали, вычистили, пристроили, взяли на передержку и т.п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к деятельности других организаций, родителей, заинтересованных ли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результатов в образовательной и исследовательской деятельности (</w:t>
            </w:r>
            <w:r>
              <w:rPr>
                <w:b/>
                <w:i/>
                <w:szCs w:val="24"/>
              </w:rPr>
              <w:t>точное название мероприятия, время проведения, категория участников</w:t>
            </w:r>
            <w:r>
              <w:rPr>
                <w:szCs w:val="24"/>
              </w:rPr>
              <w:t>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этап - акция «Рождественское чудо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Дата проведения акци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: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учащиес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 которые посети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Характер проделанной работы для каждого учреждения отдельным пунктом (перечисление конкретных действий: изготовили, показали сказку и т.п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к деятельности других организаций, родителей, заинтересованных ли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Использование результатов в образовательной и исследовательской деятельности (</w:t>
            </w:r>
            <w:r>
              <w:rPr>
                <w:b/>
                <w:i/>
                <w:szCs w:val="24"/>
              </w:rPr>
              <w:t>точное название мероприятия, время проведения, категория участников</w:t>
            </w:r>
            <w:r>
              <w:rPr>
                <w:szCs w:val="24"/>
              </w:rPr>
              <w:t>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- акция «Весенняя пора добра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Дата проведения акци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: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учащиес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Ф.И.О., домашний адрес и телефон ветеранов, людей преклонного возраста, которых посети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Характер проделанной работы для каждого человека отдельным пунктом (перечисление конкретных действий: изготовили, поздравили и т.п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к деятельности других организаций, родителей, заинтересованных ли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Использование результатов в образовательной и исследовательской деятельности (</w:t>
            </w:r>
            <w:r>
              <w:rPr>
                <w:b/>
                <w:i/>
                <w:szCs w:val="24"/>
              </w:rPr>
              <w:t>точное название мероприятия, время проведения, категория участников</w:t>
            </w:r>
            <w:r>
              <w:rPr>
                <w:szCs w:val="24"/>
              </w:rPr>
              <w:t>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К отчету прилагаются:</w:t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szCs w:val="24"/>
        </w:rPr>
        <w:t xml:space="preserve">копии приказов об участии в городском проекте «Спешите делать добро!» по каждому этапу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4"/>
        </w:rPr>
      </w:pPr>
      <w:r>
        <w:rPr>
          <w:szCs w:val="24"/>
        </w:rPr>
        <w:t>фотографии в электронном виде (не более 10 по каждому этапу), отражающие проведённую деятельность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6:00Z</dcterms:created>
  <dc:creator>VaLena</dc:creator>
  <dc:description/>
  <cp:keywords/>
  <dc:language>en-US</dc:language>
  <cp:lastModifiedBy>eduvluki_002</cp:lastModifiedBy>
  <cp:lastPrinted>2017-09-22T11:55:00Z</cp:lastPrinted>
  <dcterms:modified xsi:type="dcterms:W3CDTF">2017-09-22T08:56:00Z</dcterms:modified>
  <cp:revision>63</cp:revision>
  <dc:subject/>
  <dc:title/>
</cp:coreProperties>
</file>