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У Т В Е Р Ж Д А Ю</w:t>
      </w:r>
    </w:p>
    <w:p>
      <w:pPr>
        <w:pStyle w:val="Heading3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Т.О.Лозницк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06_ » __сентября__ 2017 года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ткрытых городских соревнованиях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спортивному ориентированию среди обучающихс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еликолукская осень –2017»,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вящённых Международному дню туризм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ропаганда спортивного ориентирования, как массового оздоровительного вида спорт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турист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широкое привлечение учащихся к занятиям в детских объединениях по спортивному ориентированию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ультурного отдыха дет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ревнования по спортивному ориентированию проводятся 10 октября 2017 года в районе летней эстрады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соревнований осуществляют Управление образования Администрации города Великие Луки, МБУДО ДД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сборные команды общеобразовательных учреждений, учреждений дополнительного образования по возрастным группам:</w:t>
      </w:r>
    </w:p>
    <w:p>
      <w:pPr>
        <w:pStyle w:val="Normal"/>
        <w:jc w:val="both"/>
        <w:rPr/>
      </w:pPr>
      <w:r>
        <w:rPr>
          <w:sz w:val="22"/>
          <w:szCs w:val="22"/>
        </w:rPr>
        <w:t>МЖ 12 – юноши и девушки 2006-2005 годов ро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>МЖ 14 – юноши и девушки 2004-2003 годов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Ж 16 – юноши и девушки 2002-2000 годов ро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команды не более 6 человек (не более 3 юношей и не более 3 девушек) в каждой возрастной группе. Соревнования лично-командн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13.30 – торжественное открытие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14.00 – старт соревнований по спортивному ориентированию в заданном направ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0 – закрытие соревнований, награждени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определяются в каждой возрастной группе отдельно среди юношей и девушек по лучшему времени прохождения дистанции согласно «Правил соревнований по спортивному ориентированию». Победители в командном зачете определяются по лучшей сумме мест 4-х участников (2 юноши и 2 девушки), при равенстве мест результат определяется по лучшей сумме времени. На дистанции будет использована электронная система </w:t>
      </w:r>
      <w:r>
        <w:rPr>
          <w:sz w:val="22"/>
          <w:szCs w:val="22"/>
          <w:lang w:val="en-US"/>
        </w:rPr>
        <w:t>SF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>. Инструктаж по использованию системы будет проведён на месте стар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в личном зачете среди девушек и юношей в каждой возрастной группе награждаются дипломами и медалями. Победители  в командном зачете в каждой возрастной группе награждаются дипломами и кубками, призёры – дипломам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ИРОВА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соревнований, несет МБУДО ДДТ в рамках подпрограммы «Развитие дополнительного образования». Проезд команд к месту проведения соревнований и обратно за счёт командирующе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ЗАЯВКИ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ые заявки на участие принимаются (строго!) до 5 окт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ланке (Приложение 1) по адресу ул. Первомайская, д.2 или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eakudrjavz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Заявки по телефону не принимаются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команд подают перед началом соревнований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ную заявку, с указанием фамилии, имени, года рождения участника, заверенную врачом и директором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опия приказа о командировании команды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Справки по телефону: 3-26-65, </w:t>
      </w:r>
    </w:p>
    <w:p>
      <w:pPr>
        <w:pStyle w:val="Heading3"/>
        <w:rPr/>
      </w:pPr>
      <w:r>
        <w:rPr>
          <w:sz w:val="16"/>
          <w:szCs w:val="16"/>
        </w:rPr>
        <w:t xml:space="preserve">Малкина Елена Анатольевна, </w:t>
      </w:r>
    </w:p>
    <w:p>
      <w:pPr>
        <w:pStyle w:val="Heading3"/>
        <w:rPr/>
      </w:pPr>
      <w:r>
        <w:rPr>
          <w:sz w:val="16"/>
          <w:szCs w:val="16"/>
        </w:rPr>
        <w:t>старший методист МБУДО ДДТ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ВАРИТЕЛЬНАЯ ЗАЯ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редста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редстави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26"/>
        <w:gridCol w:w="900"/>
        <w:gridCol w:w="4680"/>
        <w:gridCol w:w="2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-2005 г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- 200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2- 2000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команды ______________  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____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kudrjavz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8:00Z</dcterms:created>
  <dc:creator>игорь</dc:creator>
  <dc:description/>
  <cp:keywords/>
  <dc:language>en-US</dc:language>
  <cp:lastModifiedBy>eduvluki_002</cp:lastModifiedBy>
  <cp:lastPrinted>2017-09-06T14:57:00Z</cp:lastPrinted>
  <dcterms:modified xsi:type="dcterms:W3CDTF">2017-09-06T12:59:00Z</dcterms:modified>
  <cp:revision>19</cp:revision>
  <dc:subject/>
  <dc:title/>
</cp:coreProperties>
</file>