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Великие Лук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Т.О. Лозницка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»_сентября_ 2017 год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ставке декоративно-прикладного творчества «Люблю тебя, мой край родной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творческих дете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народного творчества Псковщин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 через декоративно-прикладное творчеств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художественного вкуса.</w:t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художественного мастерства участников, профессионального уровня руководителей творческих коллективо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ы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а Великие Луки, МБУДО ДД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творческие коллективы муниципальных образовательных учреж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и место проведения выста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14 по 30 марта 2018 г. – проведение выставки в выставочном зале МБУДО ДДТ (приём работ до 12  марта 2018 г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роведения выстав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общеобразовательное учреждение представляет не более 20-ти работ, детское объединение системы дополнительного образования представляет не более 10-ти работ. Работы сопровождаются заверенной заявк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этикеткой на каждую работу с указанием  названия работы, Ф.И. (</w:t>
      </w:r>
      <w:r>
        <w:rPr>
          <w:rFonts w:cs="Times New Roman" w:ascii="Times New Roman" w:hAnsi="Times New Roman"/>
          <w:bCs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>), возраст, учреждение.</w:t>
      </w:r>
    </w:p>
    <w:p>
      <w:pPr>
        <w:pStyle w:val="TextBodyIndent"/>
        <w:ind w:left="180" w:firstLine="708"/>
        <w:rPr/>
      </w:pPr>
      <w:r>
        <w:rPr>
          <w:sz w:val="24"/>
        </w:rPr>
        <w:t>Образец</w:t>
      </w:r>
      <w:r>
        <w:rPr>
          <w:sz w:val="24"/>
          <w:lang w:val="ru-RU"/>
        </w:rPr>
        <w:t xml:space="preserve"> этикетки</w:t>
      </w:r>
      <w:r>
        <w:rPr/>
        <w:t>: 6 см х 4 см.</w:t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«Название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работы</w:t>
            </w:r>
            <w:r>
              <w:rPr>
                <w:b/>
                <w:bCs/>
                <w:i/>
                <w:iCs/>
                <w:sz w:val="24"/>
              </w:rPr>
              <w:t xml:space="preserve">»,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ванова  Мария, 13 лет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БОУ СОШ №1 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кетки должны быть надежно прикреплены к работам. Изделия, выставлявшиеся ранее, на выставку не принимаются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ы должны быть выполнены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! Работы родителей и педагогов не принимаются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выставки осуществляют организаторы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выставки подводятся в трех возрастных группах (7-9 лет, 10-13 лет, 14-18 лет) по номинация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ая вышив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п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рам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сер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ягкая игруш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вейное издел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лтинг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чное вяз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ни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скутная техни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аж, панн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тик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совместно с жюри имеет право вносить изменения и дополнения в номинации выстав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экспонатов учитываются следующие критерии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-эстетический уровен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ьность авторского замысл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ность техники ис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изготовления, соблюдение технологии изгот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еры выставки награждаются дипломами Управления образования Администрации города Великие Луки и сладкими призами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Финансирование</w:t>
      </w:r>
      <w:r>
        <w:rPr>
          <w:b/>
          <w:sz w:val="24"/>
          <w:lang w:val="ru-RU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Расходы, связанные с проведением конкурса, нес</w:t>
      </w:r>
      <w:r>
        <w:rPr>
          <w:sz w:val="24"/>
          <w:lang w:val="ru-RU"/>
        </w:rPr>
        <w:t xml:space="preserve">ет </w:t>
      </w:r>
      <w:r>
        <w:rPr>
          <w:sz w:val="24"/>
        </w:rPr>
        <w:t>МБУДО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(подпрограмма «</w:t>
      </w:r>
      <w:r>
        <w:rPr>
          <w:sz w:val="24"/>
          <w:lang w:val="ru-RU"/>
        </w:rPr>
        <w:t>Молодое поколение</w:t>
      </w:r>
      <w:r>
        <w:rPr>
          <w:sz w:val="24"/>
        </w:rPr>
        <w:t xml:space="preserve"> город</w:t>
      </w:r>
      <w:r>
        <w:rPr>
          <w:sz w:val="24"/>
          <w:lang w:val="ru-RU"/>
        </w:rPr>
        <w:t>а</w:t>
      </w:r>
      <w:r>
        <w:rPr>
          <w:sz w:val="24"/>
        </w:rPr>
        <w:t xml:space="preserve"> Великие Луки»).</w:t>
      </w:r>
    </w:p>
    <w:p>
      <w:pPr>
        <w:pStyle w:val="Style18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-56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равки по телефону: 3-72-23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едорова Ирина Львовна, старший методист,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азарева Валентина Фёдоровна, методист МБУДО ДДТ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ставке декоративно-прикладного творчеств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Люблю тебя, мой край родной»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56"/>
        <w:gridCol w:w="1218"/>
        <w:gridCol w:w="2128"/>
        <w:gridCol w:w="1715"/>
        <w:gridCol w:w="20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 ав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авт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, номинац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  Оргкомитет не несет ответственность за сохранность экспонатов, которые  участники выставки не забрали в течение двух месяцев после закрытия  выставк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8:00Z</dcterms:created>
  <dc:creator>Zer</dc:creator>
  <dc:description/>
  <cp:keywords/>
  <dc:language>en-US</dc:language>
  <cp:lastModifiedBy>eduvluki_002</cp:lastModifiedBy>
  <cp:lastPrinted>2017-09-13T09:55:00Z</cp:lastPrinted>
  <dcterms:modified xsi:type="dcterms:W3CDTF">2017-09-13T06:56:00Z</dcterms:modified>
  <cp:revision>74</cp:revision>
  <dc:subject/>
  <dc:title/>
</cp:coreProperties>
</file>