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еликие Лу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Т.О. Лозниц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17_»__января________2017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городской юнармейской игры ДОО «Лучан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стоящие мальчишки, настоящие девчонки»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ённой </w:t>
      </w:r>
      <w:r>
        <w:rPr>
          <w:rFonts w:cs="Times New Roman" w:ascii="Times New Roman" w:hAnsi="Times New Roman"/>
          <w:bCs/>
          <w:sz w:val="24"/>
          <w:szCs w:val="24"/>
        </w:rPr>
        <w:t>74-ой годовщине освобождения города 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немецко-фашистских захватчиков (17 января), 93-й годовщине со дня р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оя Советского Союза Александра Матросова (5 феврал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ю защитника Отечества (23 февраля)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гры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работы по военно-патриотическому воспитанию обучающихся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важения к подвигу героев Великой Отечественной войн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оспитание любви к Родине, Отечеству, своему город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деятельности ДОО «Лучан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школь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я Администрации города Великие Луки, МБУДО  ДДТ, ДОО «Лучане», методическое объединение преподавателей-организаторов ОБЖ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 игре принимают участие команды обучающихся 7-8 классов образовательных </w:t>
        <w:tab/>
        <w:t>учреждений города в составе 6-ти человек (три мальчика, три девочки). От образовательного учреждения допускается одна коман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7 февраля 2017 года в 12.00,  Сенчитский бор (дата, время и место проведения мероприятия может меняться в зависимости от погодных услови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личка коман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аж по схеме прохождения дистанции и технике безопас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Настоящие мальчишки, настоящие девчонки»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дведение итогов иг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этапы дистанции: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Этап - «Мышеловка»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Этап - «Люлька»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Этап - «Переправа через гать»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Этап - «Метание гранаты в цель» (квадрат 2м х 2м)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- «Переноска пострадавшего»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- «Стрельба из пневматической винтовки»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- «Костёр»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- «Определение азимута»;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– «Поиск мины»;</w:t>
      </w:r>
    </w:p>
    <w:p>
      <w:pPr>
        <w:pStyle w:val="Style16"/>
        <w:tabs>
          <w:tab w:val="clear" w:pos="708"/>
          <w:tab w:val="left" w:pos="426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Этап инсценированной военной песни (вне прохождения дистанции).</w:t>
      </w:r>
    </w:p>
    <w:p>
      <w:pPr>
        <w:pStyle w:val="Style16"/>
        <w:tabs>
          <w:tab w:val="clear" w:pos="708"/>
          <w:tab w:val="left" w:pos="426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иг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«Старт» допускаются команды, проинструктированные по ТБ и экипированные согласно погодным условиям. Приветствуется единый элемент костюма для всей команды. Каждому участнику необходимо иметь запасные варежки и носки, горячую еду и питьё, ложку, кружку, мис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медицинской аптечки в каждой команде обязатель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ждая команда предоставляет в оргкомитет заявку на участие с указанием фамилии, имени ребёнка, года рождения, допуска фельдшера школы или врача спортивного диспансера с печатью и подписью на каждого участника, а также с инструктажём по технике безопасности и стрельбе из пневматической винтовки за подписью каждого участника команды.  Заявка обязательно утверждается директором школы. Кроме этого в оргкомитет предоставляется приказ (выписка из приказа) директора школы о разрешении участия в игре с указанием ответственного за жизнь и здоровье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юри оценивает выступление команд с учетом времени прохождения дистанции и штрафных бал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хема прохождения дистанции будет предоставлена командам перед началом игр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ждая команда должна подготовить инсценировку к любой песне на военную темати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граждение: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</w:rPr>
        <w:t>Победители и призёры награждаются дипломами Управления образования Администрации города Великие Луки и памятными подарками. Все участники игры награждаются дипломами Управления образования Администрации города Великие Луки.</w:t>
      </w:r>
    </w:p>
    <w:p>
      <w:pPr>
        <w:pStyle w:val="Style16"/>
        <w:tabs>
          <w:tab w:val="clear" w:pos="708"/>
          <w:tab w:val="left" w:pos="426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Этап инсценированной военной песни награждается отдель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Финансирование: </w:t>
      </w:r>
      <w:r>
        <w:rPr>
          <w:rFonts w:cs="Times New Roman" w:ascii="Times New Roman" w:hAnsi="Times New Roman"/>
          <w:sz w:val="24"/>
          <w:szCs w:val="24"/>
        </w:rPr>
        <w:t xml:space="preserve">Расходы, связанные с проведением юнармейской игры, несёт МБУДО ДД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ные заявки на участие</w:t>
      </w:r>
      <w:r>
        <w:rPr>
          <w:rFonts w:cs="Times New Roman" w:ascii="Times New Roman" w:hAnsi="Times New Roman"/>
          <w:sz w:val="24"/>
          <w:szCs w:val="24"/>
        </w:rPr>
        <w:t>, заверенные директором и медицинским работником, а также с инструктажём по технике безопасности и стрельбе из пневматической винтовки за подписью каждого участника коман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1), </w:t>
      </w:r>
      <w:r>
        <w:rPr>
          <w:rFonts w:cs="Times New Roman" w:ascii="Times New Roman" w:hAnsi="Times New Roman"/>
          <w:b/>
          <w:sz w:val="24"/>
          <w:szCs w:val="24"/>
        </w:rPr>
        <w:t>подаются на  организационном совещании руководителей команд, которое состоится 1 февраля 2017 года в 14.30. в МБУДО ДДТ в кабинете №1 (пр. Октябрьский, д. 35).</w:t>
      </w:r>
      <w:r>
        <w:rPr>
          <w:rFonts w:cs="Times New Roman" w:ascii="Times New Roman" w:hAnsi="Times New Roman"/>
          <w:sz w:val="24"/>
          <w:szCs w:val="24"/>
        </w:rPr>
        <w:t xml:space="preserve"> Приказы (выписки из приказов) предоставить в печатном виде в день иг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3-72-23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т.89113542108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геева Марина Сергеевна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БУДО ДДТ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О «Лучане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right"/>
        <w:rPr/>
      </w:pPr>
      <w:r>
        <w:rPr>
          <w:sz w:val="24"/>
          <w:szCs w:val="24"/>
        </w:rPr>
        <w:t>ПРИЛОЖЕНИЕ 1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городской юнармейской игры ДОО «Лучан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стоящие мальчишки, настоящие девчонки»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ой </w:t>
      </w:r>
      <w:r>
        <w:rPr>
          <w:rFonts w:cs="Times New Roman" w:ascii="Times New Roman" w:hAnsi="Times New Roman"/>
          <w:bCs/>
          <w:sz w:val="24"/>
          <w:szCs w:val="24"/>
        </w:rPr>
        <w:t>74-ой годовщине освобождения города 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немецко-фашистских захватчиков (17 января), 93-й годовщине со дня р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оя Советского Союза Александра Матросова (5 феврал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ю защитника Отечества (23 февраля)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 февраля 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команды МБОУ (МАОУ)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275"/>
        <w:gridCol w:w="824"/>
        <w:gridCol w:w="1652"/>
        <w:gridCol w:w="18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й допу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Б и стрельбе из пневматической винтов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ровёл (ФИО, подпись)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ы (ФИО, мобильный телефон)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(фельдшер)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7:00Z</dcterms:created>
  <dc:creator>Марина</dc:creator>
  <dc:description/>
  <cp:keywords/>
  <dc:language>en-US</dc:language>
  <cp:lastModifiedBy>eduvluki_002</cp:lastModifiedBy>
  <cp:lastPrinted>2015-01-26T15:47:00Z</cp:lastPrinted>
  <dcterms:modified xsi:type="dcterms:W3CDTF">2017-01-18T06:45:00Z</dcterms:modified>
  <cp:revision>15</cp:revision>
  <dc:subject/>
  <dc:title/>
</cp:coreProperties>
</file>