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Т.О. Лозницк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городской культурно-экологической выставке-конкурсе « Сбережем зеленую 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общеобразовательных школ, обучающихся учреждений дополнительного образования и воспитанников дошкольных учреждений чувства ответственности за сохранение зелёных (ёлочных) наса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действие воспитанию эстетического восприятия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творческих способностей и фант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Великие Луки, МБУДО ДД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обучающиеся муниципальных общеобразовательных учреждений, учреждений дополнительного образования, воспитанники дошкольных образовательных учреждений г. Великие Л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работы принимаются до 9 декабря 2016 г. Выставка проводится с 13 декабря  по 26 декабря 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БУДО ДДТ, пр. Октябрьский, д.35, каб.15 (выставочный з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к участию принимаются индивидуальные и коллективные работы по 3 направле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курс «Именины ёлк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 экологической лист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литературно-художественного творчества «Мой зелёный др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Конкурс «Именины ёлки» (прикладное твор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и</w:t>
      </w:r>
    </w:p>
    <w:p>
      <w:pPr>
        <w:sectPr>
          <w:type w:val="nextPage"/>
          <w:pgSz w:w="11906" w:h="16838"/>
          <w:pgMar w:left="709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ёмные игрушки (бумажная пластика, оригами, мягкая игруш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огодние компози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е букет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енные украшения, панн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огодние открытки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ждественские елки»; </w:t>
      </w:r>
    </w:p>
    <w:p>
      <w:pPr>
        <w:sectPr>
          <w:type w:val="continuous"/>
          <w:pgSz w:w="11906" w:h="16838"/>
          <w:pgMar w:left="709" w:right="566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тавку-конкурс от образовательного учреждения принимается не более 5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онкурс экологической листовки.</w:t>
      </w:r>
      <w:r>
        <w:rPr>
          <w:rFonts w:cs="Times New Roman" w:ascii="Times New Roman" w:hAnsi="Times New Roman"/>
          <w:sz w:val="24"/>
          <w:szCs w:val="24"/>
        </w:rPr>
        <w:t xml:space="preserve"> Работы выполняются в формате А-4 (в листовке должен быть чётко сформулирован призыв; предполагается раскрытие темы через образное решение текста, шрифта, ограничение цветового решения 3-4 цв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Конкурс литературно-художественного творчества «Мой зелёный друг»</w:t>
      </w:r>
      <w:r>
        <w:rPr>
          <w:rFonts w:cs="Times New Roman" w:ascii="Times New Roman" w:hAnsi="Times New Roman"/>
          <w:sz w:val="24"/>
          <w:szCs w:val="24"/>
        </w:rPr>
        <w:t xml:space="preserve"> (экологическое эссе, сочинения, стихи на заданную тему, оформление произволь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sectPr>
          <w:type w:val="continuous"/>
          <w:pgSz w:w="11906" w:h="16838"/>
          <w:pgMar w:left="709" w:right="56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формление;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тво исполне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 иде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ветствие возра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работа сопровождается этикеткой с указанием названия работы, фамилии, имени и возраста автора, образовательного учреждения (размер этикетки 6*4 с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80" w:firstLine="708"/>
        <w:rPr/>
      </w:pPr>
      <w:r>
        <w:rPr/>
        <w:t>Образец: 6 см х 4 см.</w:t>
      </w:r>
    </w:p>
    <w:tbl>
      <w:tblPr>
        <w:tblW w:w="3685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TextBodyIndent"/>
              <w:ind w:left="180" w:hanging="180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«Название работы», </w:t>
            </w:r>
          </w:p>
          <w:p>
            <w:pPr>
              <w:pStyle w:val="TextBodyIndent"/>
              <w:ind w:left="708" w:hanging="185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Иванова  Мария, 13 лет</w:t>
            </w:r>
          </w:p>
          <w:p>
            <w:pPr>
              <w:pStyle w:val="TextBodyIndent"/>
              <w:ind w:left="180" w:firstLine="6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МБОУ СОШ №1 </w:t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представляет общую заявку всех раб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09" w:right="56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заявки</w:t>
      </w:r>
      <w:r>
        <w:rPr/>
        <w:t xml:space="preserve"> от образовательного учреждения на участие в конкурсе: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1985"/>
        <w:gridCol w:w="2126"/>
        <w:gridCol w:w="2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уководителя учреждения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 предоставления работ с нарушением настоящего Положения организаторы оставляет за собой право отклонить их от участия в конкурсе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Оргкомитет не несет ответственность за сохранность экспонатов, которые участники выставки не забрали в течение одного месяца после окончания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  <w:r>
        <w:rPr>
          <w:rFonts w:cs="Times New Roman" w:ascii="Times New Roman" w:hAnsi="Times New Roman"/>
          <w:sz w:val="24"/>
          <w:szCs w:val="24"/>
        </w:rPr>
        <w:t xml:space="preserve"> итоги подводятся по трём возрастным категор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– 7 лет, воспитанники дошкольных образовательных уч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11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  <w:r>
        <w:rPr>
          <w:rFonts w:cs="Times New Roman" w:ascii="Times New Roman" w:hAnsi="Times New Roman"/>
          <w:sz w:val="24"/>
          <w:szCs w:val="24"/>
        </w:rPr>
        <w:t xml:space="preserve"> победители и призёры награждаются дипломами Управления образования г. Великие Луки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.: 3-72-23, Васильева Ирина Георгиевна,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организатор МБУДО ДД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1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6:00Z</dcterms:created>
  <dc:creator>User</dc:creator>
  <dc:description/>
  <cp:keywords/>
  <dc:language>en-US</dc:language>
  <cp:lastModifiedBy>Оленька</cp:lastModifiedBy>
  <cp:lastPrinted>2014-11-06T09:58:00Z</cp:lastPrinted>
  <dcterms:modified xsi:type="dcterms:W3CDTF">2016-10-31T13:10:00Z</dcterms:modified>
  <cp:revision>6</cp:revision>
  <dc:subject/>
  <dc:title/>
</cp:coreProperties>
</file>