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 Т В Е Р Ж Д А Ю</w:t>
      </w:r>
    </w:p>
    <w:p>
      <w:pPr>
        <w:pStyle w:val="Heading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Т.О. Лозницк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 __16__» __сентября_____ 2016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городском краеведческом конкурсе творческих работ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учащихся образовательных учреждений 2-5 классов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лавься, наш город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амках краеведческого конкурса «Моя малая Родин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вящённого 850-летию перв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оминания Великих Лук в древнерусской лето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вершились праздничные мероприятия, посвященные 850 – летию Великих Лук. Для великолучан и гостей города были организованы выставки, концерты и фестивали, экскурсии и книжные ярмарки. Впервые торжественным маршем прошли по городу военнослужащие и военная техника, звучал праздничный салют. Немало событий осталось за пределами нашего внимания. Расскажите о них, интересных гостях города, открытии новых памятных знаков, реконструкции объектов исторического значения, непосредственном участии вас и вашей семьи в юбилее города. Сохраним для потомков полную информацию об этом знаменательном дне в истории Великих Л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ить учащихся к историческому и культурному наследию город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их поисковую и творческую деятельность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методику исследовательской краеведческой работы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знания по истории Великих Лук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банк данных о юбилее нашего города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стники конкурса</w:t>
      </w:r>
      <w:r>
        <w:rPr>
          <w:rFonts w:cs="Times New Roman" w:ascii="Times New Roman" w:hAnsi="Times New Roman"/>
        </w:rPr>
        <w:t xml:space="preserve">: обучающиеся  2-5 классов муниципальных общеобразовательных учреждений, обучающиеся учреждений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ы:</w:t>
      </w:r>
      <w:r>
        <w:rPr>
          <w:rFonts w:cs="Times New Roman" w:ascii="Times New Roman" w:hAnsi="Times New Roman"/>
        </w:rPr>
        <w:t xml:space="preserve"> Управление образования Администрации города Великие Луки, МБУДО Д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словия конкурса: </w:t>
      </w:r>
      <w:r>
        <w:rPr>
          <w:rFonts w:cs="Times New Roman" w:ascii="Times New Roman" w:hAnsi="Times New Roman"/>
        </w:rPr>
        <w:t>на конкур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нимаются индивидуальные и коллективные творческие работы в печатном и электронном виде</w:t>
      </w:r>
      <w:r>
        <w:rPr/>
        <w:t xml:space="preserve"> (</w:t>
      </w:r>
      <w:r>
        <w:rPr>
          <w:rFonts w:cs="Times New Roman" w:ascii="Times New Roman" w:hAnsi="Times New Roman"/>
        </w:rPr>
        <w:t xml:space="preserve">на стандартных страницах белой бумаги формата </w:t>
      </w:r>
      <w:r>
        <w:rPr>
          <w:rFonts w:cs="Times New Roman" w:ascii="Times New Roman" w:hAnsi="Times New Roman"/>
          <w:i/>
        </w:rPr>
        <w:t xml:space="preserve">А-4, шрифт 14, полуторный интервал, все поля – 2 см., </w:t>
      </w:r>
      <w:r>
        <w:rPr>
          <w:rFonts w:cs="Times New Roman" w:ascii="Times New Roman" w:hAnsi="Times New Roman"/>
        </w:rPr>
        <w:t>объем работы от 3 до 5 страниц), рассказывающие о подготовке и ходе юбилейных мероприятий, непосредственном участии в празднике, реконструкции памятников, изменившихся улицах, скверах и набережных, школах, открытии нового православного храма и многие другие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ритерии оценки исследовательских и творческих рабо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содержания теме конкур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Творческий подход в раскрытии те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ая полнота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Наличие визуального (фото в электронном виде, в том числе, видео, аудио) материала обязательно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амостоятельности ав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рамотность в изложении и оформлении работы (титульный лист: название конкурса, класс, школа; ФИО без сокращений руководителя, его специальность, школа; литература и источни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емя и порядок проведения конкурса: </w:t>
      </w:r>
      <w:r>
        <w:rPr>
          <w:rFonts w:cs="Times New Roman" w:ascii="Times New Roman" w:hAnsi="Times New Roman"/>
        </w:rPr>
        <w:t xml:space="preserve">работы принимаются до 20 октября 2016 года по адресу: ул. Первомайская, д.2, отдел туризма, краеведения и экологии МБУДО ДДТ. Работы не возвращ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бедители и призеры индивидуальных и коллективных работ награждаются дипломами  Управления образования и призами в двух возрастных категориях (среди 2-4-х и 5-х классов)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е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проведением конкурса, несет  МБУДО ДДТ в рамках муниципальной программы «Развитие образования и повышение эффективности молодежной политики в муниципальном образовании «Город Великие Луки» на 2014-2016 годы» (подпрограмма «Организация духовно-нравственного воспитания граждан в городе Великие Луки»).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правки по телефону: 3-26-65, </w:t>
      </w:r>
    </w:p>
    <w:p>
      <w:pPr>
        <w:pStyle w:val="Heading3"/>
        <w:jc w:val="right"/>
        <w:rPr/>
      </w:pPr>
      <w:r>
        <w:rPr>
          <w:b w:val="false"/>
          <w:sz w:val="20"/>
          <w:szCs w:val="20"/>
        </w:rPr>
        <w:t>Федорова Зоя Васильевна, методист  МБУДО ДД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49:00Z</dcterms:created>
  <dc:creator>User</dc:creator>
  <dc:description/>
  <cp:keywords/>
  <dc:language>en-US</dc:language>
  <cp:lastModifiedBy>User</cp:lastModifiedBy>
  <cp:lastPrinted>2016-09-19T16:45:00Z</cp:lastPrinted>
  <dcterms:modified xsi:type="dcterms:W3CDTF">2016-09-26T19:49:00Z</dcterms:modified>
  <cp:revision>2</cp:revision>
  <dc:subject/>
  <dc:title/>
</cp:coreProperties>
</file>