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Т.О.Лозницкая</w:t>
      </w:r>
    </w:p>
    <w:p>
      <w:pPr>
        <w:pStyle w:val="Normal"/>
        <w:jc w:val="right"/>
        <w:rPr/>
      </w:pPr>
      <w:r>
        <w:rPr>
          <w:sz w:val="22"/>
          <w:szCs w:val="22"/>
        </w:rPr>
        <w:t>«_27_»__сентября__    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этапа областного конкурса исследовательских рабо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ников Всероссийского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:</w:t>
      </w:r>
    </w:p>
    <w:p>
      <w:pPr>
        <w:pStyle w:val="TextBody"/>
        <w:rPr/>
      </w:pPr>
      <w:r>
        <w:rPr>
          <w:sz w:val="22"/>
          <w:szCs w:val="22"/>
        </w:rPr>
        <w:t>- активизация поисково-исследовательской деятельности обучающихся в рамках туристско-краеведческого движения «Отечество».</w:t>
      </w:r>
    </w:p>
    <w:p>
      <w:pPr>
        <w:pStyle w:val="Normal"/>
        <w:jc w:val="both"/>
        <w:rPr/>
      </w:pPr>
      <w:r>
        <w:rPr>
          <w:sz w:val="22"/>
          <w:szCs w:val="22"/>
        </w:rPr>
        <w:t>- совершенствование методики исследовательской работы в области крае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- воспитание у обучающихся патриотизма, бережного отношения к природному и культурному наследию родн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расширение знаний по истории города, Псков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выявление лучших работ для участия в областном конкурсе исследовательских работ участников движения «Отечество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Управление образования Администрации города Великие Луки, отдел туризма, краеведения и экологии МБУДО «Дом детского творчества имени Александра Матросова»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УЧАСТНИКИ: </w:t>
      </w:r>
      <w:r>
        <w:rPr>
          <w:sz w:val="22"/>
          <w:szCs w:val="22"/>
        </w:rPr>
        <w:t>обучающиеся 6-11 классов 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И ПОРЯДОК ПРОВЕДЕНИЯ</w:t>
      </w:r>
      <w:r>
        <w:rPr>
          <w:sz w:val="22"/>
          <w:szCs w:val="22"/>
        </w:rPr>
        <w:t xml:space="preserve">: сентябрь - октябрь 2016 года. Исследовательские краеведческие работы по программам движения «Отечество» принимаются </w:t>
      </w:r>
      <w:r>
        <w:rPr>
          <w:b/>
          <w:sz w:val="22"/>
          <w:szCs w:val="22"/>
        </w:rPr>
        <w:t xml:space="preserve">до 21 октября 2016 года </w:t>
      </w:r>
      <w:r>
        <w:rPr>
          <w:sz w:val="22"/>
          <w:szCs w:val="22"/>
        </w:rPr>
        <w:t>в отделе туризма, краеведения и экологии МБУДО ДД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Первомайская, д. 2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(секции) конкурса «Отечество»: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екция «Великая Отечественная война. Военная история</w:t>
      </w:r>
      <w:r>
        <w:rPr>
          <w:bCs/>
          <w:sz w:val="22"/>
          <w:szCs w:val="22"/>
        </w:rPr>
        <w:t xml:space="preserve">». </w:t>
      </w:r>
      <w:r>
        <w:rPr>
          <w:sz w:val="22"/>
          <w:szCs w:val="22"/>
        </w:rPr>
        <w:t>На секции рассматриваются самостоятельные исследовательские краеведче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ртизанское, подпольное движение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земляков в афганской, чеченской войнах и др. современных вооруженных конфликтах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Псковской земли в годы войны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человеческие судьбы участников войн своего края и др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- Секция «Летопись родного края. Археология»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ь собирательную и поисковую деятельность обучающихся краеведческого характера. История родного края с древнейших времен до сегодняшнего времени. Изучение истории отдельных образовательных учреждений. Участие в полевой работе археологических экспедиций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- Секция «Родословие. Земляки»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данной секции необходимо показать знание приемов составления генеалогических таблиц, росписей, картотек; создание истории своей семьи, родословной; выявление своих родственников, принимавших участие в исторических событиях. Изучение жизни и деятельности земляков, сбор информации и материалов об их судьбах, о памятных им событиях, переписка и проведение встреч, увековечивание памяти выдающихся земляков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 Секция «Экология. Природное наследие».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секции рассматриваются самостоятельные исследователь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любые аспекты взаимодействия человека и окружающей среды </w:t>
      </w:r>
      <w:r>
        <w:rPr>
          <w:bCs/>
          <w:sz w:val="22"/>
          <w:szCs w:val="22"/>
        </w:rPr>
        <w:t>(выявление положительных и отрицательных фактов воздействия человека на природу в ходе изучения литературных, архивных и иных источников, путем изучения народных традиций взаимоотношения человека и природ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храну и сохранение биоразнообраз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екция «Культурное наследие».</w:t>
      </w:r>
      <w:r>
        <w:rPr>
          <w:bCs/>
          <w:sz w:val="22"/>
          <w:szCs w:val="22"/>
        </w:rPr>
        <w:t xml:space="preserve"> Выявление и изучение народных традиций, обрядов, фольклора. Сбор краеведческих материалов о деятелях культуры, чьи жизнь и творчество связаны с краем. Термин «Культурное наследие» включает в себя художественное, музыкальное, театральное творчество, медицину, деятельность общественных  организаци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Литературное краеведение».</w:t>
      </w:r>
      <w:r>
        <w:rPr>
          <w:sz w:val="22"/>
          <w:szCs w:val="22"/>
        </w:rPr>
        <w:t xml:space="preserve"> Изучение литературного наследия родного края, развитие литературного творчества обучающихся. Современное развитие литературы в Псковском крае. Составление летописи жизни и творчества писателей-земляков. Топонимика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Православное краеведение».</w:t>
      </w:r>
      <w:r>
        <w:rPr>
          <w:sz w:val="22"/>
          <w:szCs w:val="22"/>
        </w:rPr>
        <w:t xml:space="preserve"> Изучение церковной истории, описание современного состояния храмов, часовен, святых источников, православных традиций, судеб подвижников благочест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Охрана памятников Псковщины. Археология».</w:t>
      </w:r>
      <w:r>
        <w:rPr>
          <w:sz w:val="22"/>
          <w:szCs w:val="22"/>
        </w:rPr>
        <w:t xml:space="preserve"> Изучение памятников истории и культуры (курганы, городища, архитектурные гражданские и церковные сооружения, памятники садово-паркового искусства, усадьбы Псковского края, воинские захоронения и братские могилы, гражданские кладбища и т.д.), участие детей в восстановлении исчезающих памятников старины,  проведение  обследования  состояния памятников культурного наследия, археологических исследов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Каждый экземпляр работы представляется </w:t>
      </w:r>
      <w:r>
        <w:rPr>
          <w:b/>
          <w:sz w:val="22"/>
          <w:szCs w:val="22"/>
        </w:rPr>
        <w:t>в отдельной папке без файлов.</w:t>
      </w:r>
      <w:r>
        <w:rPr>
          <w:sz w:val="22"/>
          <w:szCs w:val="22"/>
        </w:rPr>
        <w:t xml:space="preserve"> В состав работы входит краеведческое исследование.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содержи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>- наименование конкурса (в правом верхнем углу указать: «Отечество – 2016»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звание работы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авторе  (фамилия, имя, отчество, район, школа, класс, дата рождения, домашний адрес с индексом, телефон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учном руководителе (Ф.И.О. без сокращений, должность, место работ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екц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год представленной работ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главл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ведение, в котором должна быть сформулирована поставленная проблема, указаны цели и задачи работы, обосновать актуальность, провести краткий обзор литературных источников по проблеме исследования, указать место и сроки проведения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их обсужд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ыводы (краткие ответы на вопросы, поставленные в задачах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список источников и использованной литературы, оформленный в соответствии с правилами составления библиографического списка. В тексте должны быть ссылки на источники и литературу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кст доклада выполняется на стандартных страницах белой бумаги формата </w:t>
      </w:r>
      <w:r>
        <w:rPr>
          <w:b/>
          <w:sz w:val="22"/>
          <w:szCs w:val="22"/>
        </w:rPr>
        <w:t xml:space="preserve">А 4, шрифт 14, полуторный интервал, все поля – 2 см. </w:t>
      </w:r>
      <w:r>
        <w:rPr>
          <w:sz w:val="22"/>
          <w:szCs w:val="22"/>
        </w:rPr>
        <w:t>Объем работы от 5 до 10 страниц. Текст должен быть хорошо читаем. Все сокращения в тексте должны быть расшифрованы. Работа не должна быть вложена в файл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тографии, карты, схемы, таблицы должны быть в приложении. Все приложения обязательно пронумеровать!  В тексте должны быть  ссылки на приложения. Приложение может быть не более чем на 10 страницах. Фотографии должны быть обязательно подписаны. (Кем, когда сделан снимок и т.д.)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должна быть выполнена на основании самостоятельной, краеведческой исследовательской работы автора, носить аналитический характер, а не реферативный!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едоставленные материалы не возвращаются, протоколы и рецензии не выдаются.</w:t>
      </w:r>
    </w:p>
    <w:p>
      <w:pPr>
        <w:pStyle w:val="TextBody"/>
        <w:rPr/>
      </w:pPr>
      <w:r>
        <w:rPr>
          <w:b/>
          <w:sz w:val="22"/>
          <w:szCs w:val="22"/>
        </w:rPr>
        <w:t>ПОДВЕДЕНИЕ ИТОГОВ.</w:t>
      </w:r>
    </w:p>
    <w:p>
      <w:pPr>
        <w:pStyle w:val="TextBody"/>
        <w:rPr/>
      </w:pPr>
      <w:r>
        <w:rPr>
          <w:sz w:val="22"/>
          <w:szCs w:val="22"/>
        </w:rPr>
        <w:t>Исследовательские краеведческие работы победителей городского этапа направляются для участия в областном конкурсе исследовательских работ участников туристско-краеведческого движения «Отечество». Работы в г. Псков направляются до 25 октября 2016 г. (Приложение №22 Приказа Государственного управления образования Псковской области от 3 декабря 2015 г. №1583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городского этапа, несет Управление образования Администрации города Великие Луки. Расходы, связанные с участием в областном этапе конкурса в г.Пскове (проезд, проживание, питание), за счет командирующих организаций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Справки по телефону: 3-26-65, Фёдорова Зоя Васильевна, </w:t>
      </w:r>
    </w:p>
    <w:p>
      <w:pPr>
        <w:pStyle w:val="TextBody"/>
        <w:jc w:val="right"/>
        <w:rPr/>
      </w:pPr>
      <w:r>
        <w:rPr>
          <w:sz w:val="20"/>
        </w:rPr>
        <w:t>методист отдела туризма, краеведения и экологии МБУДО ДДТ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3:00Z</dcterms:created>
  <dc:creator>Белюков</dc:creator>
  <dc:description/>
  <cp:keywords/>
  <dc:language>en-US</dc:language>
  <cp:lastModifiedBy>eduvluki_002</cp:lastModifiedBy>
  <cp:lastPrinted>2016-09-27T11:26:00Z</cp:lastPrinted>
  <dcterms:modified xsi:type="dcterms:W3CDTF">2016-09-27T08:32:00Z</dcterms:modified>
  <cp:revision>26</cp:revision>
  <dc:subject/>
  <dc:title>«Утверждаю»</dc:title>
</cp:coreProperties>
</file>