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8"/>
      </w:tblGrid>
      <w:tr>
        <w:trPr/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Начальник  Управления образов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Т. О. Лозницка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«_06_»_сентября__2016 г. 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о проведении городского  социального проекта «Спешите делать добро!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д эгидой детской общественной организации «Лучане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z w:val="22"/>
          <w:szCs w:val="22"/>
        </w:rPr>
      </w:pPr>
      <w:r>
        <w:rPr>
          <w:b/>
          <w:bCs/>
          <w:color w:val="313131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ЦЕЛИ И ЗАДАЧИ:</w:t>
      </w:r>
    </w:p>
    <w:p>
      <w:pPr>
        <w:pStyle w:val="Style16"/>
        <w:numPr>
          <w:ilvl w:val="0"/>
          <w:numId w:val="2"/>
        </w:numPr>
        <w:shd w:fill="FFFFFF" w:val="clear"/>
        <w:jc w:val="both"/>
        <w:rPr/>
      </w:pPr>
      <w:r>
        <w:rPr/>
        <w:t>Активизировать и расширить зону деятельности учащихся по волонтёрской помощ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у детей</w:t>
      </w:r>
      <w:r>
        <w:rPr>
          <w:b/>
        </w:rPr>
        <w:t xml:space="preserve"> </w:t>
      </w:r>
      <w:r>
        <w:rPr/>
        <w:t>экологическую культуру, сострадание, милосердие, толерант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у обучающихся активную жизненную позицию посредством привлечения их к практ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ОРГАНИЗАТОРЫ: </w:t>
      </w:r>
      <w:r>
        <w:rPr/>
        <w:t>Управление образования Администрации города Великие Луки, МБУДО ДДТ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 xml:space="preserve">СРОКИ ПРОВЕДЕНИЯ: </w:t>
      </w:r>
      <w:r>
        <w:rPr/>
        <w:t xml:space="preserve"> сентябрь 2016 год -  май 2017 год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УЧАСТНИКИ: </w:t>
      </w:r>
      <w:r>
        <w:rPr/>
        <w:t>учащиеся 5-8 классов (10-15 лет) муниципальных общеобразовательных учреждений, учреждений дополнительного образования города Великие Луки, а также педагоги, родители и лица, заинтересованные в активизировании волонтёрской деятель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УСЛОВИЯ ПРОВЕДЕНИЯ: </w:t>
      </w:r>
    </w:p>
    <w:p>
      <w:pPr>
        <w:pStyle w:val="Normal"/>
        <w:jc w:val="both"/>
        <w:rPr/>
      </w:pPr>
      <w:r>
        <w:rPr/>
        <w:t>Проект проходит в 4 этапа:</w:t>
      </w:r>
    </w:p>
    <w:p>
      <w:pPr>
        <w:pStyle w:val="Normal"/>
        <w:jc w:val="both"/>
        <w:rPr/>
      </w:pPr>
      <w:r>
        <w:rPr/>
        <w:t>1 этап – акция «Осенняя пора добра» - сбор и транспортировка кормов, предметов и медикаментов первой необходимости в приют для бездомных животных «Милый» города Великие Луки, а также оказание посильной волонтёрской помощи приюту – сентябрь 2016г. – ноябрь 2016 г.;</w:t>
      </w:r>
    </w:p>
    <w:p>
      <w:pPr>
        <w:pStyle w:val="Normal"/>
        <w:jc w:val="both"/>
        <w:rPr/>
      </w:pPr>
      <w:r>
        <w:rPr/>
        <w:t>2 этап – акция «Рождественское чудо» - изготовление своими руками с последующим вручением новогодних и рождественских подарков для детей – инвалидов из ГКУ СО «Центр реабилитации», детей, проживающих  в ГБОУ «Великолукский детский дом - школа», обучающихся в ГБОУ  «Центре специального образования № 3», находящихся на лечении в ГБУЗ «Детский санаторий «Великолукский», «Детском туберкулёзном диспансере». Вручение изготовленных сувениров может сопровождаться праздничным представлением  - декабрь 2016 г. – февраль 2017 г.;</w:t>
      </w:r>
    </w:p>
    <w:p>
      <w:pPr>
        <w:pStyle w:val="Normal"/>
        <w:jc w:val="both"/>
        <w:rPr/>
      </w:pPr>
      <w:r>
        <w:rPr/>
        <w:t>3 этап – акция «Весенняя пора добра» - изготовление своими руками с последующим вручением памятных подарков для ветеранов Великой Отечественной войны, людей преклонного возраста к празднику Пасха, Дню Победы - март - май 2017 г.;</w:t>
      </w:r>
    </w:p>
    <w:p>
      <w:pPr>
        <w:pStyle w:val="Normal"/>
        <w:shd w:fill="FFFFFF" w:val="clear"/>
        <w:jc w:val="both"/>
        <w:rPr/>
      </w:pPr>
      <w:r>
        <w:rPr/>
        <w:t xml:space="preserve">4 этап – подведение итогов. </w:t>
      </w:r>
      <w:r>
        <w:rPr>
          <w:bCs/>
        </w:rPr>
        <w:t>До 9 мая</w:t>
      </w:r>
      <w:r>
        <w:rPr/>
        <w:t xml:space="preserve"> 2017 года обучающиеся принимают непосредственное участие в этапах проекта. До 15 мая участники проекта сдают отчеты о проделанной работе (отчеты не возвращаются; не соответствующие положению не принимаются) строго по предложенной форме в печатном виде (приложение 1), копии  приказов  по образовательному учреждению и 10 фотографий в электронном виде по каждому этапу в МБУДО ДДТ (пр. Октябрьский, д.35, каб. 13)  – май 2017 г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Style16"/>
        <w:numPr>
          <w:ilvl w:val="0"/>
          <w:numId w:val="4"/>
        </w:numPr>
        <w:shd w:fill="FFFFFF" w:val="clear"/>
        <w:jc w:val="both"/>
        <w:rPr/>
      </w:pPr>
      <w:r>
        <w:rPr/>
        <w:t>Прохождение всех этапов проекта.</w:t>
      </w:r>
    </w:p>
    <w:p>
      <w:pPr>
        <w:pStyle w:val="Style16"/>
        <w:numPr>
          <w:ilvl w:val="0"/>
          <w:numId w:val="4"/>
        </w:numPr>
        <w:shd w:fill="FFFFFF" w:val="clear"/>
        <w:jc w:val="both"/>
        <w:rPr/>
      </w:pPr>
      <w:r>
        <w:rPr/>
        <w:t>Количество привлечённых учащихся, родителей, педагогов.</w:t>
      </w:r>
    </w:p>
    <w:p>
      <w:pPr>
        <w:pStyle w:val="Style16"/>
        <w:numPr>
          <w:ilvl w:val="0"/>
          <w:numId w:val="4"/>
        </w:numPr>
        <w:shd w:fill="FFFFFF" w:val="clear"/>
        <w:jc w:val="both"/>
        <w:rPr/>
      </w:pPr>
      <w:r>
        <w:rPr/>
        <w:t>Точность и полнота информации.</w:t>
      </w:r>
    </w:p>
    <w:p>
      <w:pPr>
        <w:pStyle w:val="Style16"/>
        <w:numPr>
          <w:ilvl w:val="0"/>
          <w:numId w:val="4"/>
        </w:numPr>
        <w:shd w:fill="FFFFFF" w:val="clear"/>
        <w:jc w:val="both"/>
        <w:rPr/>
      </w:pPr>
      <w:r>
        <w:rPr/>
        <w:t>Привлечение к деятельности общественных и муниципальных организаций, предприятий и граждан.</w:t>
      </w:r>
    </w:p>
    <w:p>
      <w:pPr>
        <w:pStyle w:val="Style16"/>
        <w:numPr>
          <w:ilvl w:val="0"/>
          <w:numId w:val="4"/>
        </w:numPr>
        <w:shd w:fill="FFFFFF" w:val="clear"/>
        <w:jc w:val="both"/>
        <w:rPr/>
      </w:pPr>
      <w:r>
        <w:rPr/>
        <w:t>Использование результатов работы в образовательной деятельности учреждения.</w:t>
      </w:r>
    </w:p>
    <w:p>
      <w:pPr>
        <w:pStyle w:val="Style16"/>
        <w:numPr>
          <w:ilvl w:val="0"/>
          <w:numId w:val="4"/>
        </w:numPr>
        <w:shd w:fill="FFFFFF" w:val="clear"/>
        <w:jc w:val="both"/>
        <w:rPr/>
      </w:pPr>
      <w:r>
        <w:rPr/>
        <w:t>Отражение проведённых акций в средствах массовой информации, на сайте образовательного учрежден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ind w:left="0" w:hanging="0"/>
        <w:jc w:val="both"/>
        <w:rPr>
          <w:i/>
          <w:i/>
        </w:rPr>
      </w:pPr>
      <w:r>
        <w:rPr>
          <w:b/>
          <w:bCs/>
        </w:rPr>
        <w:t xml:space="preserve">НАГРАЖДЕНИЕ УЧАСТНИКОВ: </w:t>
      </w:r>
      <w:r>
        <w:rPr/>
        <w:t>Участники проекта награждаются дипломами Управления образования города Великие Луки (дата награждения будет сообщена позже).</w:t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правки по телефону: 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3-77-75,  Сергеева Марина Сергеевна, 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>методист МБУДО ДДТ.</w:t>
      </w:r>
      <w:r>
        <w:br w:type="page"/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Приложение 1.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участии в городском проекте «Спешите делать добро!»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МБОУ (МАОУ) _______________________________________, _________ класс (или детское объединение)</w:t>
      </w:r>
    </w:p>
    <w:p>
      <w:pPr>
        <w:pStyle w:val="Normal"/>
        <w:shd w:fill="FFFFFF" w:val="clear"/>
        <w:rPr/>
      </w:pPr>
      <w:r>
        <w:rPr>
          <w:szCs w:val="24"/>
        </w:rPr>
        <w:t>Руководитель ___________________________________________________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/>
      </w:pPr>
      <w:r>
        <w:rPr>
          <w:szCs w:val="24"/>
        </w:rPr>
        <w:t>Вступительное слово (содержит лаконичную информацию об участии образовательного учреждения в акции – 5-6 предложений).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6"/>
      </w:tblGrid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этап - акция «Осенняя пора добра»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Дата проведения акции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участников: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учащиеся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едагоги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одители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Характер оказанной волонтёрской помощи приюту для бездомных животных «Милый» города Великие Луки соответственно каждой дате (перечисление конкретных действий: собрали, вычистили, пристроили, взяли на передержку и т.п.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ривлечение к деятельности других организаций, родителей, заинтересованных лиц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результатов в образовательной и исследовательской деятельности (</w:t>
            </w:r>
            <w:r>
              <w:rPr>
                <w:b/>
                <w:i/>
                <w:szCs w:val="24"/>
              </w:rPr>
              <w:t>точное название мероприятия, время проведения, категория участников</w:t>
            </w:r>
            <w:r>
              <w:rPr>
                <w:szCs w:val="24"/>
              </w:rPr>
              <w:t>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этап - акция «Рождественское чудо»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Дата проведения акции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участников: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учащиеся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едагоги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одители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я, которые посетили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Характер проделанной работы для каждого учреждения отдельным пунктом (перечисление конкретных действий: изготовили, показали сказку и т.п.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ривлечение к деятельности других организаций, родителей, заинтересованных лиц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Использование результатов в образовательной и исследовательской деятельности (</w:t>
            </w:r>
            <w:r>
              <w:rPr>
                <w:b/>
                <w:i/>
                <w:szCs w:val="24"/>
              </w:rPr>
              <w:t>точное название мероприятия, время проведения, категория участников</w:t>
            </w:r>
            <w:r>
              <w:rPr>
                <w:szCs w:val="24"/>
              </w:rPr>
              <w:t>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этап - акция «Весенняя пора добра»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Дата проведения акции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участников: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учащиеся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едагоги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одители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Ф.И.О., домашний адрес и телефон ветеранов, людей преклонного возраста, которых посетили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Характер проделанной работы для каждого человека отдельным пунктом (перечисление конкретных действий: изготовили, поздравили и т.п.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ривлечение к деятельности других организаций, родителей, заинтересованных лиц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Использование результатов в образовательной и исследовательской деятельности (</w:t>
            </w:r>
            <w:r>
              <w:rPr>
                <w:b/>
                <w:i/>
                <w:szCs w:val="24"/>
              </w:rPr>
              <w:t>точное название мероприятия, время проведения, категория участников</w:t>
            </w:r>
            <w:r>
              <w:rPr>
                <w:szCs w:val="24"/>
              </w:rPr>
              <w:t>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К отчету прилагаются:</w:t>
      </w:r>
    </w:p>
    <w:p>
      <w:pPr>
        <w:pStyle w:val="Normal"/>
        <w:numPr>
          <w:ilvl w:val="0"/>
          <w:numId w:val="3"/>
        </w:numPr>
        <w:shd w:fill="FFFFFF" w:val="clear"/>
        <w:rPr>
          <w:szCs w:val="24"/>
        </w:rPr>
      </w:pPr>
      <w:r>
        <w:rPr>
          <w:szCs w:val="24"/>
        </w:rPr>
        <w:t xml:space="preserve">копии приказов об участии в городском проекте «Спешите делать добро!» по каждому этапу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4"/>
        </w:rPr>
      </w:pPr>
      <w:r>
        <w:rPr>
          <w:szCs w:val="24"/>
        </w:rPr>
        <w:t>фотографии в электронном виде (не более 10 по каждому этапу), отражающие проведённую деятельность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16:00Z</dcterms:created>
  <dc:creator>VaLena</dc:creator>
  <dc:description/>
  <cp:keywords/>
  <dc:language>en-US</dc:language>
  <cp:lastModifiedBy>eduvluki_002</cp:lastModifiedBy>
  <cp:lastPrinted>2016-09-06T10:05:00Z</cp:lastPrinted>
  <dcterms:modified xsi:type="dcterms:W3CDTF">2016-09-06T09:06:00Z</dcterms:modified>
  <cp:revision>59</cp:revision>
  <dc:subject/>
  <dc:title/>
</cp:coreProperties>
</file>