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образования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г. Великие Луки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 Т.О.Лозницкая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>«_____»_____________ 2016 г.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городской школы актива «Лидер» по теме «Мой родной город»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вящённой 850-летию со дня первого упомин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Великие Луки в древнерусской летопис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Цели и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сширение знаний  о городе Великие Лук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атриотизм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 и коммуникативных навыков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лидерских качеств лич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суга школьник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аганда деятельности ДОО «Лучане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рганизаторы:</w:t>
      </w:r>
      <w:r>
        <w:rPr>
          <w:sz w:val="24"/>
          <w:szCs w:val="24"/>
        </w:rPr>
        <w:t xml:space="preserve"> Управление образования Администрации города Великие Луки, МБУДО ДДТ, ДОО «Лучане»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Участники:</w:t>
      </w:r>
      <w:r>
        <w:rPr>
          <w:sz w:val="24"/>
          <w:szCs w:val="24"/>
        </w:rPr>
        <w:t xml:space="preserve"> команды обучающихся образовательных учреждений города в количестве </w:t>
      </w:r>
      <w:r>
        <w:rPr>
          <w:b/>
          <w:sz w:val="24"/>
          <w:szCs w:val="24"/>
        </w:rPr>
        <w:t>5 человек</w:t>
      </w:r>
      <w:r>
        <w:rPr>
          <w:sz w:val="24"/>
          <w:szCs w:val="24"/>
        </w:rPr>
        <w:t xml:space="preserve"> (возраст 11-15 лет, участие членов Совета ДОО «Лучане» обязательно) в сопровождении педагог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ремя и место проведения:</w:t>
      </w:r>
      <w:r>
        <w:rPr>
          <w:sz w:val="24"/>
          <w:szCs w:val="24"/>
        </w:rPr>
        <w:t xml:space="preserve">  21  марта 2016 года в 11.00, кабинет № 21 МБУДО ДДТ (регистрация участников – 10.45-11.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Условия проведени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ая команда представляет в оргкомитет заявку на участие с указанием фамилии, имени ребенка, года рождения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анда-участница должна владеть знаниями по теме «Мой родной город Великие Лук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уководители станций оценивают работу команд по 10 - бальной систем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ы, набравшие наибольшее количество баллов по итогам прохождения всех станций награждаются дипломами Управления образова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команды награждаются дипломами за участ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предоставить в оргкомитет МБУДО ДДТ до 14  марта 2016 года по адресу: пр. Октябрьский, д. 35, кабинет № 14.</w:t>
      </w:r>
      <w:r>
        <w:rPr>
          <w:sz w:val="24"/>
          <w:szCs w:val="24"/>
        </w:rPr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правки по телефону: 3-72-23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Сергеева Марина Сергеев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. директора по УВР  МБУДО  ДДТ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уководитель ДОО «Лучане».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left="1560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27:00Z</dcterms:created>
  <dc:creator>ЦРТДиЮ</dc:creator>
  <dc:description/>
  <cp:keywords/>
  <dc:language>en-US</dc:language>
  <cp:lastModifiedBy>eduvluki_002</cp:lastModifiedBy>
  <cp:lastPrinted>2016-03-04T10:09:00Z</cp:lastPrinted>
  <dcterms:modified xsi:type="dcterms:W3CDTF">2016-03-04T06:11:00Z</dcterms:modified>
  <cp:revision>48</cp:revision>
  <dc:subject/>
  <dc:title>Желающие отправить детей в оздоровительный лагерь:</dc:title>
</cp:coreProperties>
</file>