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 Т.О.Лозницкая</w:t>
      </w:r>
    </w:p>
    <w:p>
      <w:pPr>
        <w:pStyle w:val="Normal"/>
        <w:jc w:val="right"/>
        <w:rPr/>
      </w:pPr>
      <w:r>
        <w:rPr/>
        <w:t>«_26_»_января____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городских соревнованиях по спортивному туризм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закрытых помещениях среди учащихся 5-6 класс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ённых 850-летию со дня первого упоминания города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ревнерусской летопис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. 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учащихся к занятиям в детских объединениях по спортивному тур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дружеских контактов между коллективами образовательных уч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туризма, как средства укрепления здоровья учащих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 ВРЕМЯ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роводятся 2 марта 2016 года в учебном классе отдела туризма, краеведения и экологии МБУДО ДДТ (ул. Первомайская, д.2). Начало соревнований в 13 часов. Время старта каждой команды определяется на организационном сб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 ОРГАНИЗАТОРЫ СОРЕВНОВАНИЙ:</w:t>
      </w:r>
    </w:p>
    <w:p>
      <w:pPr>
        <w:pStyle w:val="2"/>
        <w:rPr/>
      </w:pPr>
      <w:r>
        <w:rPr>
          <w:sz w:val="22"/>
          <w:szCs w:val="22"/>
        </w:rPr>
        <w:t>Подготовку и руководство соревнований осуществляют Управление образования Администрации города Великие Луки, МБУДО ДДТ. Непосредственное проведение возлагается на судейскую коллегию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4. УЧАСТНИКИ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В соревнованиях принимают участие учащиеся 5-6 классов. Состав команды: 6 человек (не менее 2-х девушек), представитель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 ПОРЯДОК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Правилами вида спорта «Спортивный туризм», утверждёнными приказом Минспорттуризма России от «22» июля 2013г. №571. Соревнования команд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оставляет за собой право изменения этапов и их кол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Порядок прохождения этапов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 с самострахов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уск с самострахов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верс ск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есная пере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фтовка карабин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ллельная пере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ел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евно без пер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ч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РЕДЕЛЕНИЕ ПОБЕД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Командный результат определяется по сумме времени прохождения дистанции и штрафных баллов полученных участниками кома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НАГРАЖДЕНИЕ:</w:t>
      </w:r>
    </w:p>
    <w:p>
      <w:pPr>
        <w:pStyle w:val="Normal"/>
        <w:jc w:val="both"/>
        <w:rPr/>
      </w:pPr>
      <w:r>
        <w:rPr>
          <w:sz w:val="22"/>
          <w:szCs w:val="22"/>
        </w:rPr>
        <w:t>Команды, занявшие призовые места, и её участники награждаются дипломами Управления образования Администрации города Великие Лук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8.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 подаются на совещании представителей 29 февраля 2016 года в 15.00 часов по адресу: ул. Первомайская, д. 2. Заявку установленной формы (приложение 1, заполняется в печатном виде)  представители предоставляют перед стартом, но не позднее, чем за 15 минут до старта команды. Если от образовательного учреждения участвует 2 и более команды, то количество заявок должно соответствовать количеству коман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манды, не подавшие предварительную заявку в установленный срок, допускаются к соревнованиям только по особому решению ГС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исок обязательного личного снаряжения:</w:t>
      </w:r>
      <w:r>
        <w:rPr>
          <w:sz w:val="22"/>
          <w:szCs w:val="22"/>
        </w:rPr>
        <w:t xml:space="preserve"> одежда, защищающая локти и колени, страховочная система – 1 комплект, «усы» самостраховки – 2 шт., карабины – 4 шт., кольцо из репшнура – 1 ш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26-65,</w:t>
      </w:r>
    </w:p>
    <w:p>
      <w:pPr>
        <w:pStyle w:val="Normal"/>
        <w:jc w:val="right"/>
        <w:rPr/>
      </w:pPr>
      <w:r>
        <w:rPr>
          <w:sz w:val="20"/>
          <w:szCs w:val="20"/>
        </w:rPr>
        <w:t>Малкина Елена Анатольевн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. методист МБУДО ДД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6"/>
        <w:gridCol w:w="749"/>
        <w:gridCol w:w="3834"/>
        <w:gridCol w:w="3760"/>
      </w:tblGrid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.</w:t>
            </w:r>
          </w:p>
        </w:tc>
      </w:tr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Городских соревнований по спортивному туризму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в закрытых помещениях среди обучающихся 5-6 классов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т</w:t>
            </w:r>
            <w:r>
              <w:rPr/>
              <w:t xml:space="preserve"> 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командирующе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u w:val="single"/>
        </w:rPr>
        <w:tab/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21"/>
        <w:gridCol w:w="1385"/>
        <w:gridCol w:w="833"/>
        <w:gridCol w:w="2215"/>
        <w:gridCol w:w="1353"/>
      </w:tblGrid>
      <w:tr>
        <w:trPr>
          <w:trHeight w:val="121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</w:t>
              <w:br/>
              <w:t>участника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Класс</w:t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мед. работник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rPr/>
      </w:pPr>
      <w:r>
        <w:rPr/>
        <w:t xml:space="preserve">      </w:t>
      </w:r>
      <w:r>
        <w:rPr/>
        <w:t xml:space="preserve">Мед. работник 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bookmarkStart w:id="0" w:name="_GoBack"/>
      <w:bookmarkEnd w:id="0"/>
      <w:r>
        <w:rPr>
          <w:u w:val="single"/>
        </w:rPr>
        <w:t>____________________________________</w:t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подпись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редставитель команды </w:t>
      </w:r>
      <w:r>
        <w:rPr>
          <w:u w:val="single"/>
        </w:rPr>
        <w:t>_______________________________/</w:t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  <w:sz w:val="16"/>
          <w:szCs w:val="16"/>
        </w:rPr>
        <w:tab/>
        <w:t>подпись представителя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spacing w:before="120" w:after="0"/>
        <w:jc w:val="both"/>
        <w:rPr/>
      </w:pPr>
      <w:r>
        <w:rPr/>
        <w:t xml:space="preserve">Директор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/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8:00Z</dcterms:created>
  <dc:creator>Ludmila</dc:creator>
  <dc:description/>
  <cp:keywords/>
  <dc:language>en-US</dc:language>
  <cp:lastModifiedBy>ПК-1</cp:lastModifiedBy>
  <cp:lastPrinted>2016-01-26T16:53:00Z</cp:lastPrinted>
  <dcterms:modified xsi:type="dcterms:W3CDTF">2016-01-26T13:53:00Z</dcterms:modified>
  <cp:revision>12</cp:revision>
  <dc:subject/>
  <dc:title/>
</cp:coreProperties>
</file>